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roverbs (Ch.12~1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roverbs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loveth instruction loveth knowledge: but he that hateth reproof is brut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less and attentive hearers</w:t>
      </w:r>
    </w:p>
    <w:p>
      <w:pPr>
        <w:pStyle w:val="Web"/>
        <w:snapToGrid w:val="false"/>
        <w:spacing w:lineRule="atLeast" w:line="360" w:before="0" w:after="0"/>
        <w:ind w:firstLine="200"/>
        <w:jc w:val="both"/>
        <w:rPr/>
      </w:pPr>
      <w:r>
        <w:rPr>
          <w:rFonts w:cs="Arial" w:ascii="Arial" w:hAnsi="Arial"/>
          <w:color w:val="000000"/>
        </w:rPr>
        <w:t>Attention to the precepts and</w:t>
      </w:r>
      <w:r>
        <w:rPr>
          <w:rStyle w:val="Emphasis1"/>
          <w:rFonts w:cs="Arial" w:ascii="Arial" w:hAnsi="Arial"/>
          <w:color w:val="000000"/>
        </w:rPr>
        <w:t xml:space="preserve"> </w:t>
      </w:r>
      <w:r>
        <w:rPr>
          <w:rFonts w:cs="Arial" w:ascii="Arial" w:hAnsi="Arial"/>
          <w:color w:val="000000"/>
        </w:rPr>
        <w:t>wise counsels of this book is urg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tage which such precepts are of, to improve a man’s carriage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they are a safeguard against the mischiefs of evil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re the best preservatives of health and long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ways of wisdom is to be found peace with God, with man, and with our own conscience. But Solomon tells us there are several sorts of men who will be never the wiser nor better for what he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instruction</w:t>
      </w:r>
    </w:p>
    <w:p>
      <w:pPr>
        <w:pStyle w:val="Web"/>
        <w:snapToGrid w:val="false"/>
        <w:spacing w:lineRule="atLeast" w:line="360" w:before="0" w:after="0"/>
        <w:ind w:firstLine="200"/>
        <w:jc w:val="both"/>
        <w:rPr/>
      </w:pPr>
      <w:r>
        <w:rPr>
          <w:rFonts w:cs="Arial" w:ascii="Arial" w:hAnsi="Arial"/>
          <w:color w:val="000000"/>
        </w:rPr>
        <w:t>It is by instruction that knowledge comes. He who fancies he has all in himself will never learn. In proportion to the love of instruction will be the acquisition of knowledge. The love of instruction implies humility. It argues a sense of ignorance and need of information. It is a common thing for men to allow pride to cheat them of much valuable knowledge. That the knowledge of duty as well as of truth is here to be included may be inferred from the latter part of the verse. “Refusing reproof” is “brutish,” as irrational, senseless, unworthy of a creature endowed with intellect; distinguished by reason from the beasts of the field, and distinguished from them too by his immorality. There may also be comprehended in the expression the absence of what every rational creature ought to have--spiritual discernment and taste; the destitution of all right sentiment and feeling in reference to God and Divine things. This is the character of him whom Paul denominates “the natural” or animal man, who “receiveth not the things of the Spirit of God.” (</w:t>
      </w:r>
      <w:r>
        <w:rPr>
          <w:rFonts w:cs="Arial" w:ascii="Arial" w:hAnsi="Arial"/>
          <w:i/>
          <w:iCs/>
          <w:color w:val="000000"/>
        </w:rPr>
        <w:t>R.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implies discipline</w:t>
      </w:r>
    </w:p>
    <w:p>
      <w:pPr>
        <w:pStyle w:val="Web"/>
        <w:snapToGrid w:val="false"/>
        <w:spacing w:lineRule="atLeast" w:line="360" w:before="0" w:after="0"/>
        <w:ind w:firstLine="200"/>
        <w:jc w:val="both"/>
        <w:rPr/>
      </w:pPr>
      <w:r>
        <w:rPr>
          <w:rFonts w:cs="Arial" w:ascii="Arial" w:hAnsi="Arial"/>
          <w:color w:val="000000"/>
        </w:rPr>
        <w:t>Instruction, as the contrast teaches, chiefly implies discipline--that most needful course for acquiring spiritual knowledge. The submission of the will is the only road to Christian attainment. The irritable pride that hates reproof, as if it were an affront to be told of our faults, argues not only want of grace but also want of understanding. (</w:t>
      </w:r>
      <w:r>
        <w:rPr>
          <w:rFonts w:cs="Arial" w:ascii="Arial" w:hAnsi="Arial"/>
          <w:i/>
          <w:iCs/>
          <w:color w:val="000000"/>
        </w:rPr>
        <w:t>C</w:t>
      </w:r>
      <w:r>
        <w:rPr>
          <w:rFonts w:cs="Arial" w:ascii="Arial" w:hAnsi="Arial"/>
          <w:color w:val="000000"/>
        </w:rPr>
        <w:t>.</w:t>
      </w:r>
      <w:r>
        <w:rPr>
          <w:rFonts w:cs="Arial" w:ascii="Arial" w:hAnsi="Arial"/>
          <w:i/>
          <w:iCs/>
          <w:color w:val="000000"/>
        </w:rPr>
        <w:t xml:space="preserve"> Brid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knowledge and the wisdom which this book recommends is a practical and devout thing, having for its foundation the fear of God, and then obedience will come out as the result. If a man loves the end he will love that which leads to the end. Reproof is instruction under another form. It is instruction with an unpleasant face; but not the less necessary and salutary. Some men can hardly be managed in any other way than by just having the rein kept tight upon them. The Bible never permits us to lose sight of our immediate connection with God. The world and human society is not a mere machine. It is a great thing to get the idea of law, and that law is working out its results; but it is a greater thing to get before the mind the idea of the personal superintendence of the Lawgiver. Under His superintendence “virtue will be its own reward,” and vice and wickedness will bring their own condemnation and punishment. The good or benevolent man does not think about the results to himself and his actions towards others; he does the thing out of those impulses, those Divine and holy instincts, which inhabit that religious nature of his: and God has His eyes upon the good, and the result is the favour of God comes upon him and overshadows him. A man may get on by wickedness for a while wonderfully; but in general the triumph of the wicked is short. When he seems to be established he is always in fear.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ing reproof</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ory is told of a Scotch minister, who, for a month or two after his appointment to a country parish, used to treat his hearers to sermons of a very flowery description. Finding, however, that continual preaching of this kind is fruitful of little benefit, he changed his style to something less catching but more practical, and also, with the view of adding weight to his exhortations, inaugurated the “schedule system” of making collections. On one occasion a young lady collector called on an erstwhile benevolent old spinster belonging to the congregation, and began the attack with the insinuating schedule; but no sooner was her mission comprehended than the countenance of the spinster hardened. “Na, na!” she exclaimed. “Wha wud gie a ha’penny to yon man? I likit um weel eneuch when he used to tell us aboot the works o’ nature, an’ the bonnie flo’ers, an’ a’ that; but when he begoon to speak till us like yon aboot oor fau’ts, I couldna dae wi’ 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 in preaching</w:t>
      </w:r>
    </w:p>
    <w:p>
      <w:pPr>
        <w:pStyle w:val="Web"/>
        <w:snapToGrid w:val="false"/>
        <w:spacing w:lineRule="atLeast" w:line="360" w:before="0" w:after="0"/>
        <w:ind w:firstLine="200"/>
        <w:jc w:val="both"/>
        <w:rPr/>
      </w:pPr>
      <w:r>
        <w:rPr>
          <w:rFonts w:cs="Arial" w:ascii="Arial" w:hAnsi="Arial"/>
          <w:color w:val="000000"/>
        </w:rPr>
        <w:t>One thing I have against the clergy, both of the country and in the town; I think they are not severe enough on their congregations. They do not sufficiently lay upon the souls and consciences of their hearers their moral obligations, and probe their hearts and bring up their whole lives and action to the bar of conscience. The class of sermons which I think are most needed are of the class which offended Lord Melbourne long ago. Lord Melbourne was seen one day coming from a church in the country in a mighty fume. Finding a friend, he exclaimed, “It’s too bad! I have always been a supporter of the Church, and I have always upheld the clergy. But it is really too bad to have to listen to a sermon like that we have had this morning. Why, the preacher actually insisted upon applying religion to a man’s private life!” But this is the kind of preaching which I like best, the kind of preaching which men need most; but it is also the kind which they get the least. (</w:t>
      </w:r>
      <w:r>
        <w:rPr>
          <w:rFonts w:cs="Arial" w:ascii="Arial" w:hAnsi="Arial"/>
          <w:i/>
          <w:iCs/>
          <w:color w:val="000000"/>
        </w:rPr>
        <w:t>W. E. Glad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roverb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ood man obtaineth favou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righteous and misery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 marked difference between the righteous and the wicked both in their characteristics and in their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ching of the passage regarding the blessing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has the favour of the Lord (</w:t>
      </w:r>
      <w:hyperlink r:id="rId4">
        <w:r>
          <w:rPr>
            <w:rStyle w:val="InternetLink"/>
            <w:rFonts w:cs="Arial" w:ascii="Arial" w:hAnsi="Arial"/>
            <w:color w:val="000000"/>
          </w:rPr>
          <w:t>Proverbs 12:2</w:t>
        </w:r>
      </w:hyperlink>
      <w:r>
        <w:rPr>
          <w:rFonts w:cs="Arial" w:ascii="Arial" w:hAnsi="Arial"/>
          <w:color w:val="000000"/>
        </w:rPr>
        <w:t>). In the Divine favour is the guarantee of al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is firmly fixed (</w:t>
      </w:r>
      <w:hyperlink r:id="rId5">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wiser in his speech (</w:t>
      </w:r>
      <w:hyperlink r:id="rId6">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lessings are continued to his children (verse 71.</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ns the confidence of his fellow-men. In spiritual privileges, at least, the good man gains advantages of inestimable worth. Some of the advantages of the righteous man are specified. Because he is industrious, 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ngings of the child of God are so controlled and directed that in time they are fully met. They keep themselves within the channels of the Divine will, and so are never stranded and wrecked by their self-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sage pictures the misery of the wicked. This consists, first of all, in the disapproval of God; then in the disapproval of his fellow-men. By their misdeeds the wicked forfeit the esteem of the public, and this is a blow they find hard to bear. A wrong course of conduct is also sure to ensnare one in difficulties. Each sin is a misstep which brings one into new entanglements. One lie necessitates another to bolster it. The immediate results of sin may not be seen to be evil. But the end is sure to come. Sin persisted in brings ruin. The end of unrepented wrong is sure. The law</w:t>
      </w:r>
      <w:r>
        <w:rPr>
          <w:rStyle w:val="Emphasis1"/>
          <w:rFonts w:cs="Arial" w:ascii="Arial" w:hAnsi="Arial"/>
          <w:color w:val="000000"/>
        </w:rPr>
        <w:t xml:space="preserve"> </w:t>
      </w:r>
      <w:r>
        <w:rPr>
          <w:rFonts w:cs="Arial" w:ascii="Arial" w:hAnsi="Arial"/>
          <w:color w:val="000000"/>
        </w:rPr>
        <w:t>of moral turpitude cannot be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of both these classes. The wicked are marked by a dislike for reproof. Their very sinfulness is an indication that they are void of understanding. They are self-conceited. An indifference to the opinions of others, a certain self-assurance, an unwillingness to learn, these are some of the characteristics of the wicked. Another almost certain indication of wrong-doing is the keeping of bad company. The wrong-doer “followeth after vain persons.” He naturally seeks those of his own kind. His conduct is all in the line of injury to others. Selfishness has in it the seeds of cruelty. Self is steadily seeking its own gratification, and does not stop at any injury to others who chance to stand in its way. The characteristics of the righteou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veth knowledge. He is honestly seeking to find out what it is best to do. Hence he gladly welcomes correction. He does not shrink from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houghts are just. He desires to treat all rightly and to give every man his just dues. His thoughts even are under control in this matter. Not only does he not do others wrong, but he has no wish to; nor even does the thought of evil rise up in his mind. (</w:t>
      </w:r>
      <w:r>
        <w:rPr>
          <w:rFonts w:cs="Arial" w:ascii="Arial" w:hAnsi="Arial"/>
          <w:i/>
          <w:iCs/>
          <w:color w:val="000000"/>
        </w:rPr>
        <w:t>A. F.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of the man of wisdom to God. He is in favour with God, whereas the man of unwisdom is condemned of God (</w:t>
      </w:r>
      <w:hyperlink r:id="rId7">
        <w:r>
          <w:rPr>
            <w:rStyle w:val="InternetLink"/>
            <w:rFonts w:cs="Arial" w:ascii="Arial" w:hAnsi="Arial"/>
            <w:color w:val="000000"/>
          </w:rPr>
          <w:t>Proverbs 12:2</w:t>
        </w:r>
      </w:hyperlink>
      <w:r>
        <w:rPr>
          <w:rFonts w:cs="Arial" w:ascii="Arial" w:hAnsi="Arial"/>
          <w:color w:val="000000"/>
        </w:rPr>
        <w:t>). The ethics of Proverbs is most deeply religious. All moral obligations derive from the Creator, and the foundation of wisdom is over and over again stated to be in the fear of the Lord. Many a moral teacher fails because he tries to induce men to act right without first setting their heart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its of character belonging to the wise man are set forth partially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ru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recep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good practic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ndustr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kind-hea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e man in his relations with other men is here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honour from others. That man only has true honour whose name is honestly revered. Such reverence comes only to that nobility of character whose spring is in that heart-wisdom which consists in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character brings honour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man is safe from embroilments with others. A man without principle is always getting into troubles from which the righteous esca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to himself of the wisdom Of the goo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 man has a return for his devotion to that which is good. Satisfaction is dealt out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assage the character of the result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bility is specially noted as one of the rewards of the good. (</w:t>
      </w:r>
      <w:r>
        <w:rPr>
          <w:rFonts w:cs="Arial" w:ascii="Arial" w:hAnsi="Arial"/>
          <w:i/>
          <w:iCs/>
          <w:color w:val="000000"/>
        </w:rPr>
        <w:t>D. J. Bu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w:t>
      </w:r>
    </w:p>
    <w:p>
      <w:pPr>
        <w:pStyle w:val="Web"/>
        <w:snapToGrid w:val="false"/>
        <w:spacing w:lineRule="atLeast" w:line="360" w:before="0" w:after="0"/>
        <w:ind w:firstLine="200"/>
        <w:jc w:val="both"/>
        <w:rPr/>
      </w:pPr>
      <w:r>
        <w:rPr>
          <w:rFonts w:cs="Arial" w:ascii="Arial" w:hAnsi="Arial"/>
          <w:color w:val="000000"/>
        </w:rPr>
        <w:t>By a good man we are to understand a benevolent man; that is, a man who always wills happiness to others and carries forward his benevolence into the active form of beneficence. The good man is not an intellectual fop, or a moral phenomenon, but is well disciplined, thoroughly chastened, adjusted in all his faculties, and sometimes concealing exceptional excellences under a general average of fine nature; that is to say, instead of living in his eccentricities and making a reputation out of his occasional excellences he brings down these mountains and irregularities and smooths them so as to consolidate a general average of true worth. Whoever does good is an ally of God; he is in immediate co-operation with Him.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roverb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virtuous woman is a crown to her husband: but she that maketh ashamed is as rottenness in his b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ffection</w:t>
      </w:r>
    </w:p>
    <w:p>
      <w:pPr>
        <w:pStyle w:val="Web"/>
        <w:snapToGrid w:val="false"/>
        <w:spacing w:lineRule="atLeast" w:line="360" w:before="0" w:after="0"/>
        <w:ind w:firstLine="200"/>
        <w:jc w:val="both"/>
        <w:rPr/>
      </w:pPr>
      <w:r>
        <w:rPr>
          <w:rFonts w:cs="Arial" w:ascii="Arial" w:hAnsi="Arial"/>
          <w:color w:val="000000"/>
        </w:rPr>
        <w:t>Delilah’s character, though but briefly drawn, is not without terrible significance.</w:t>
        <w:br/>
        <w:t>In her we see a violation of the ties of life and properly-poised affection which makes us start; and yet by many among us this fault is committed and scarcely considered to be a fault. We hardly know a case of more affecting and heartless treachery than that of Delilah. Under the guise of love and in the apparently trusting confidence of affection a man is induced to tell a secret. There is a mixture of treachery, hypocrisy, cruelty, and perseverance about the whole which is remarkable. Yet is the</w:t>
      </w:r>
      <w:r>
        <w:rPr>
          <w:rStyle w:val="Emphasis1"/>
          <w:rFonts w:cs="Arial" w:ascii="Arial" w:hAnsi="Arial"/>
          <w:color w:val="000000"/>
        </w:rPr>
        <w:t xml:space="preserve"> </w:t>
      </w:r>
      <w:r>
        <w:rPr>
          <w:rFonts w:cs="Arial" w:ascii="Arial" w:hAnsi="Arial"/>
          <w:color w:val="000000"/>
        </w:rPr>
        <w:t>case so uncommon after all? Delilah’s conduct has few parallels in Scripture. It is a fearful contradiction--treachery and hypocrisy stand among its foremost features; conspiring with others, and those cruel and vindictive foes, against one who trusted her, is a strong aggravation of the evil. It would be scarcely worth while to dwell on a character like Delilah’s were it not that it bears on a certain condition of things among ourselves which we continually have brought under notice, especially among our poor--the determination to defend and protect at all hazards, through evil report and good report, the husband and near relative from the mere fact of his close relationship. It is often difficult to know how to treat persons whose prominent features are so beautiful and attractive, when the deeper lines of the character may perplex us by an indifference to truth, the glory of God and the zeal needful for His service, which deviation from such a line of uncompromising affection and defence necessitates. Illustrate the devotion of a woman who has a drunken husband, of a woman who has been wronged, or whose husband is a criminal. These are cases of heroism. What is the history of these feelings, these sad perversions of rectitude, and what are the remedies which we may apply to them? What is the object of these intense natural affections? Are they intended to blind the eyes to the faults of those we love? No. And yet the moral sense of mankind condemns Delilah, and honours these other women. They may be partially in error; no doubt they are, but the question is, Which tendency is right? The very object of strong natural affections is to give a tendency or prejudice which may, to a certain degree, supersede the mere dictum of justice. We are too weak, too frail, to endure the latter only. If we cannot stand at God’s tribunal neither can</w:t>
      </w:r>
      <w:r>
        <w:rPr>
          <w:rStyle w:val="Emphasis1"/>
          <w:rFonts w:cs="Arial" w:ascii="Arial" w:hAnsi="Arial"/>
          <w:color w:val="000000"/>
        </w:rPr>
        <w:t xml:space="preserve"> </w:t>
      </w:r>
      <w:r>
        <w:rPr>
          <w:rFonts w:cs="Arial" w:ascii="Arial" w:hAnsi="Arial"/>
          <w:color w:val="000000"/>
        </w:rPr>
        <w:t>we endure man’s ignorant and partial judgment, when there is no counter impulse given by some other prejudicing principle. I say it with reverence; the justice of God is tempered by the love of the Incarnation, and the stern decree of bare judgment is toned down or reversed by the examination of motives and impulses, circumstances and temptations, which He alone can do who “knoweth our frame and remembereth that we are dust.” The office of natural affection in us gives a strong impulse in favour of, not adverse to, the dependent. And when justice decides that the extenuating circumstance is not enough to acquit, it forces itself on the forlorn and forsaken, goes out of court with the condemned criminal, sits by his side in mournful attitude in the cell, sings sweet words of sympathy through</w:t>
      </w:r>
      <w:r>
        <w:rPr>
          <w:rStyle w:val="Emphasis1"/>
          <w:rFonts w:cs="Arial" w:ascii="Arial" w:hAnsi="Arial"/>
          <w:color w:val="000000"/>
        </w:rPr>
        <w:t xml:space="preserve"> </w:t>
      </w:r>
      <w:r>
        <w:rPr>
          <w:rFonts w:cs="Arial" w:ascii="Arial" w:hAnsi="Arial"/>
          <w:color w:val="000000"/>
        </w:rPr>
        <w:t>the dreary hours of punishment, “weeps with him who weeps,” and makes his sorrows its own. We can so little trust the keen eye of the most impartial justice. We need to see with some other eye. None looks so deeply as that of affection. It lets nothing escape which can defend, justify, save. Its object and aim--its interest is to defend from false blame; to detect palliating circumstances; to discover motives which may extenuate. And do we not need that protective power? Are any of us sufficiently fair judges of one another to allow of our demanding a state of society without the protecting influence of this strong and mighty advocate? Evidently we should value, not despise, the existence and exercise of natural affections. And more than this, they are to be brought into practical account. We should in every way encourage those who are pursuing that line of self-devotion and unselfish affection by showing them how beautiful we esteem their conduct, and how well it may be the stepping-stone to higher self-sacrifice to Him who yearns for their heart’s devotion.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the househ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 virtuous woman is spoken of, and a virtuous woman is a true woman, chaste, prudent, modest, loving, faithful, patient in suffering, and brave in duty, keeping within the orbit of her sex, and lighting it with all the graces of womanhood. The language of the text implies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he exercises a control over her husband. A “crown” is the insignia of rule. A virtuous woman rules by the power of her love and the graces of her life. Beauty, tenderness, love, purity, are the imperial forces of life, and these woman wie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he confers a dignity upon him. A crown is a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excellence justifies his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management enriches his exchequ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influence exalts his character. Her gentle spirit and manners smooth the roughnesses of his character, refine his tastes, elevate his aims, and round the angles of his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sband’s crown</w:t>
      </w:r>
    </w:p>
    <w:p>
      <w:pPr>
        <w:pStyle w:val="Web"/>
        <w:snapToGrid w:val="false"/>
        <w:spacing w:lineRule="atLeast" w:line="360" w:before="0" w:after="0"/>
        <w:ind w:firstLine="200"/>
        <w:jc w:val="both"/>
        <w:rPr/>
      </w:pPr>
      <w:r>
        <w:rPr>
          <w:rFonts w:cs="Arial" w:ascii="Arial" w:hAnsi="Arial"/>
          <w:color w:val="000000"/>
        </w:rPr>
        <w:t>Woman’s place is important. God has made it so, and made her fit for filling it. Woman became the completion of man’s capacity and title--she became his crown. Let woman be content with the place that God has given her. The adaptation of the feminine character to be the companion and complement of man is one of the best defined examples of that designing wisdom which pervades creation. When the relations of the sexes move in fittings of truth and love, the working of the complicated machinery of life is a wonder to an observing man, and a glory to the Creator God.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ous woman</w:t>
      </w:r>
    </w:p>
    <w:p>
      <w:pPr>
        <w:pStyle w:val="Web"/>
        <w:snapToGrid w:val="false"/>
        <w:spacing w:lineRule="atLeast" w:line="360" w:before="0" w:after="0"/>
        <w:ind w:firstLine="200"/>
        <w:jc w:val="both"/>
        <w:rPr/>
      </w:pPr>
      <w:r>
        <w:rPr>
          <w:rFonts w:cs="Arial" w:ascii="Arial" w:hAnsi="Arial"/>
          <w:color w:val="000000"/>
        </w:rPr>
        <w:t>The moral element is not excluded from this term “virtuous,” but it is latent and assumed rather than active and pronounced. It must be understood that the moral element is indeed essential; yet that does not impair the true etymology of the term. By “virtuous” we are to understand a woman of power--so to say, a virile woman; a woman of great capacity and faculty, of penetrating sagacity, and of ability to manage household and other affairs. She is a high-minded woman, giving the very best help to her husband in all the difficulties of life, crowning him with grace and with light, such a woman as he can trust in perplexity and exigency of every kind. She will not be less an intellectual woman or a woman of strong mind because she is morally pure, spiritually sympathetic, and religiously tender. She will not be less a philosopher because she is a true child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ife a crown to her husban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markable instance of helpfulness in a wife is presented in the case of Huber, the Geneva naturalist. Huber was blind from his seventeenth year, and yet he found means to study and master a branch of natural history demanding the closest observation and the keenest eyesight. It was through the eyes of his wife that his mind worked as if they had been his own. She encouraged her husband’s studies as a means of alleviating his privation, which at length he came to forget; and his life was as prolonged and happy as is usual with most naturalists. He even declared that he should be miserable were he to regain his eyesight. “I should not know,” he said, “to what extent a person in my situation could be beloved; besides, to me my wife is always young, fresh, and pretty, which is no light matter.” Huber’s great work on “Bees” is still regarded as a masterpiece, embodying a vast amount of original observation on their habits and natural history. Indeed, his descriptions read rather like the work of a singularly keen-sighted man than of one who had been entirely blind for twenty-five years at the time at which he wrote them. The married life of Faraday furnishes another example. In his wife he found, at the same time, a true help-mate and soul-mate. She supported, cheered, and strengthened him on his way through life, giving him “the clear contentment of a heart at ease.” In his diary he speaks of his marriage as “a source of honour and happiness far exceeding all the rest.” After twenty-eight years’ experience, he spoke of it as “an event which, more than any other, had contributed to his earthly happiness and healthy state of mind The union (he said) has in no wise changed, except only in the depth and strength of its character.” And for six-and-forty years did the union continue unbroken; the love of the old man remaining as fresh, as earnest, as heart-whole, as in the days of his impetuous you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 5 The thoughts of the righteous are right: but the counsels of the wicked are de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ight thoughts</w:t>
      </w:r>
    </w:p>
    <w:p>
      <w:pPr>
        <w:pStyle w:val="Web"/>
        <w:snapToGrid w:val="false"/>
        <w:spacing w:lineRule="atLeast" w:line="360" w:before="0" w:after="0"/>
        <w:ind w:firstLine="200"/>
        <w:jc w:val="both"/>
        <w:rPr/>
      </w:pPr>
      <w:r>
        <w:rPr>
          <w:rFonts w:cs="Arial" w:ascii="Arial" w:hAnsi="Arial"/>
          <w:color w:val="000000"/>
        </w:rPr>
        <w:t xml:space="preserve">(see also </w:t>
      </w:r>
      <w:hyperlink r:id="rId9">
        <w:r>
          <w:rPr>
            <w:rStyle w:val="InternetLink"/>
            <w:rFonts w:cs="Arial" w:ascii="Arial" w:hAnsi="Arial"/>
            <w:color w:val="000000"/>
          </w:rPr>
          <w:t>Proverbs 23:7</w:t>
        </w:r>
      </w:hyperlink>
      <w:r>
        <w:rPr>
          <w:rFonts w:cs="Arial" w:ascii="Arial" w:hAnsi="Arial"/>
          <w:color w:val="000000"/>
        </w:rPr>
        <w:t>):--We are in reality what we are in our hearts, and not what we may be only in appearance. There may be a fair show, while many bad things prevail within. The Bible, therefore, teaches a religion for the heart, and it is alike suitable and necessary for every heart. We are required to keep our hearts with all diligence, but no one can be kept right who is not first set right. If a person is as he thinketh in his heart, his very salvation must depend much upon his thoughts. A due management of these must have a bearing upon everything e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emarks on human thoughts. What an inconceivable number of these are continually rising up in all minds! Then what a mind His must be who knoweth all these thoughts! Our thoughts are weighed and judged by Him who searcheth all hearts. Thoughts pertain to moral agents, and partake of the moral qualities of the mind that breeds them. Self-scrutiny and self-knowledge are therefore important duties. Good thoughts are such as God approves according to His Word, and they are productive of good deeds. Evil thoughts are sinful in His sight, polluting to the soul, and productive of transgressions. Human thoughts differ much in their origin and cause, and this not only in different minds, but also in the same mind. There are suggested thoughts, such as are communicated by some outward agency. There are also voluntary thoughts, such as are deliberately pursued and cherished. And there are involuntary thoughts, such as seem to come and go at random. Some are momentary, others are more permanent; others, again, grow into settled designs, full determinations of the will. Evil minds ought to be under right government and control, so as to furnish prompt restraint and influence to its numerous and various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ertion concerning the thoughts of the righteous. Consider what it does not mean. All the thoughts of the righteous are not perfect and true. And it is only thoughts that are properly the righteous man’s own for which he is responsible. The text expresses what is the true and proper influence of religion upon the mind that receives it. That influence is of the right kind. Hence the great importance of being brought under the regenerating work of the Holy Spirit, since it is precisely this which rectifies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hath a prevailing influence upon the thoughts concerning God. Righteous men’s thoughts of God are reverential and dev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eligion hath a prevailing influence upon the thoughts of the righteous concerning themselves. Their thoughts awaken them to a sense of their high destiny, quicken them in the path of duty, make them watchful against temptation, and lead to prayer and communion with God. Because the prevailing bias of the unrighteous is wrong, they disregard these things. Each one should therefore inquire, What is the character and tenor of my thought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the wicked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thoughts. Thoughts are the factors of character, and the primal forces of history. By thought man builds up his own world. The righteous man is righteous in heart: therefore his thoughts will be right. The heart is the spring of the intellect. The thoughts of the wicked are false. He lives in an illusory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speech. Words are the incarnations, the vehicles, and the weapons of thought. The words of the wicked are mischievous. The words of the righteous are benefic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standing. “The wicked are overthrown and are not, but the house of the righteous shall stand.” The wicked are insecure. The righteous are sa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reputation. The good commands the respect of society. The consciences of the worst men are bound to reverence the right. The evil awakes the contempt of society. Servility and hypocrisy may bow the knee and uncover the head before the wicked man in affluence and power, but deep in the heart there is contemp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man and right</w:t>
      </w:r>
    </w:p>
    <w:p>
      <w:pPr>
        <w:pStyle w:val="Web"/>
        <w:snapToGrid w:val="false"/>
        <w:spacing w:lineRule="atLeast" w:line="360" w:before="0" w:after="0"/>
        <w:ind w:firstLine="200"/>
        <w:jc w:val="both"/>
        <w:rPr/>
      </w:pPr>
      <w:r>
        <w:rPr>
          <w:rFonts w:cs="Arial" w:ascii="Arial" w:hAnsi="Arial"/>
          <w:color w:val="000000"/>
        </w:rPr>
        <w:t>The verse has been rendered, “The policy of the just is honesty; the wisdom of the wicked is cunning.” This rendering marks more strikingly the intended distinction. The righteous man, in all his thoughts, keeps by what is right. He deals in rectitude, as opposed to deceit; and from his actions you may know his thoughts. The wicked man thinks one way and acts another.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s of the righteous</w:t>
      </w:r>
    </w:p>
    <w:p>
      <w:pPr>
        <w:pStyle w:val="Web"/>
        <w:snapToGrid w:val="false"/>
        <w:spacing w:lineRule="atLeast" w:line="360" w:before="0" w:after="0"/>
        <w:ind w:firstLine="200"/>
        <w:jc w:val="both"/>
        <w:rPr/>
      </w:pPr>
      <w:r>
        <w:rPr>
          <w:rFonts w:cs="Arial" w:ascii="Arial" w:hAnsi="Arial"/>
          <w:color w:val="000000"/>
        </w:rPr>
        <w:t>As odorous flowers give out their fragrance so that we may inhale it, so the thoughts and affections of our spiritual nature go forth to be inbreathed again by other souls. On this ground, Jesus taught that when the Holy Spirit dwells in man, streams of holy influence flow forth from that man’s spirit. If a frail flower breathes sweetness into the general air, how much more a holy man? If a cesspool emits a pestiferous influence, how much more a bad man?</w:t>
      </w:r>
      <w:r>
        <w:rPr>
          <w:rFonts w:cs="Arial" w:ascii="Arial" w:hAnsi="Arial"/>
          <w:i/>
          <w:iCs/>
          <w:color w:val="000000"/>
        </w:rPr>
        <w:t xml:space="preserve"> </w:t>
      </w:r>
      <w:r>
        <w:rPr>
          <w:rFonts w:cs="Arial" w:ascii="Arial" w:hAnsi="Arial"/>
          <w:color w:val="000000"/>
        </w:rPr>
        <w:t>(</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thoughts of the righteous and the wicked</w:t>
      </w:r>
    </w:p>
    <w:p>
      <w:pPr>
        <w:pStyle w:val="Web"/>
        <w:snapToGrid w:val="false"/>
        <w:spacing w:lineRule="atLeast" w:line="360" w:before="0" w:after="0"/>
        <w:ind w:firstLine="200"/>
        <w:jc w:val="both"/>
        <w:rPr/>
      </w:pPr>
      <w:r>
        <w:rPr>
          <w:rFonts w:cs="Arial" w:ascii="Arial" w:hAnsi="Arial"/>
          <w:color w:val="000000"/>
        </w:rPr>
        <w:t>There is a difference between good thoughts that ascend from the frame of our hearts and those that are injected from without. For instance, a gracious man’s holy thoughts ascend from the spiritual frame that is within his soul; but now a wicked man may have holy thoughts cast into him as a flash of lightning in the night, which doth not make a day; neither doth the injection of some holy thoughts argue the frame of his heart spiritual and holy. When he hath been hearing a warm sermon, then he thinks with himself, heaven deserves his choice, and eager pursuits; this is but from without, and therefore doth not argue that he is spiritual.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s of the righteous are right</w:t>
      </w:r>
    </w:p>
    <w:p>
      <w:pPr>
        <w:pStyle w:val="Web"/>
        <w:snapToGrid w:val="false"/>
        <w:spacing w:lineRule="atLeast" w:line="360" w:before="0" w:after="0"/>
        <w:ind w:firstLine="200"/>
        <w:jc w:val="both"/>
        <w:rPr/>
      </w:pPr>
      <w:r>
        <w:rPr>
          <w:rFonts w:cs="Arial" w:ascii="Arial" w:hAnsi="Arial"/>
          <w:color w:val="000000"/>
        </w:rPr>
        <w:t>Take a river--let it be dammed and stopped up, yet, if the course of it be natural, if the vent and stream of it be to go downward, at length it will overbear, and ride triumphantly over: or let water that is sweet be made brackish by the coming in of the salt water; yet, if it naturally be sweet, at the length it will work it out. So it is with every man; look what the constant stream of his disposition is, look what the frame of it is; if it is grace, that which is now natural and inward to a man, though it may be dammed up, and stopped in such a:</w:t>
      </w:r>
      <w:r>
        <w:rPr>
          <w:rStyle w:val="Emphasis1"/>
          <w:rFonts w:cs="Arial" w:ascii="Arial" w:hAnsi="Arial"/>
          <w:color w:val="000000"/>
        </w:rPr>
        <w:t xml:space="preserve"> </w:t>
      </w:r>
      <w:r>
        <w:rPr>
          <w:rFonts w:cs="Arial" w:ascii="Arial" w:hAnsi="Arial"/>
          <w:color w:val="000000"/>
        </w:rPr>
        <w:t>course for a while, yet it will break through all at the last; and though there be some brackish and some sinful dispositions that may break in upon a man, yet by the</w:t>
      </w:r>
      <w:r>
        <w:rPr>
          <w:rStyle w:val="Emphasis1"/>
          <w:rFonts w:cs="Arial" w:ascii="Arial" w:hAnsi="Arial"/>
          <w:color w:val="000000"/>
        </w:rPr>
        <w:t xml:space="preserve"> </w:t>
      </w:r>
      <w:r>
        <w:rPr>
          <w:rFonts w:cs="Arial" w:ascii="Arial" w:hAnsi="Arial"/>
          <w:color w:val="000000"/>
        </w:rPr>
        <w:t>grace of God he will wear them out, because his natural disposition, the frame: of his heart, runs another way. (</w:t>
      </w:r>
      <w:r>
        <w:rPr>
          <w:rFonts w:cs="Arial" w:ascii="Arial" w:hAnsi="Arial"/>
          <w:i/>
          <w:iCs/>
          <w:color w:val="000000"/>
        </w:rPr>
        <w:t>J. Puls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roverbs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house of the righteous shall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ous kind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irst place, the circumstance of belonging to the house of the righteous, is a great security that the early principles which so commonly decide the character of the man, have been the subjects of a judicious and anxious attention. The child of such a house cannot have been left to collect from the chance companions of after-life those important truths upon the knowledge of which so much dep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econd advantage belonging to the house of the righteous that the companions and examples furnished by it are likely to have a powerful influence in deepening every good impression, and recommending every valuable lesson receive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other privilege belonging to an early education in the house of the righteous that virtue is there seen from the first in its own lovely form, and its influence felt to be full of calm and lasting enjoy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of these advantages is the additional motive felt in such a connection to respectable conduct--to conduct which may recommend us to the continued regard of the numerous and friendly witnesses who, with anxious interest, are watching our progress. (</w:t>
      </w:r>
      <w:r>
        <w:rPr>
          <w:rFonts w:cs="Arial" w:ascii="Arial" w:hAnsi="Arial"/>
          <w:i/>
          <w:iCs/>
          <w:color w:val="000000"/>
        </w:rPr>
        <w:t>J. G. Robber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Proverbs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shall be commended according to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ciation better than praise</w:t>
      </w:r>
    </w:p>
    <w:p>
      <w:pPr>
        <w:pStyle w:val="Web"/>
        <w:snapToGrid w:val="false"/>
        <w:spacing w:lineRule="atLeast" w:line="360" w:before="0" w:after="0"/>
        <w:ind w:firstLine="200"/>
        <w:jc w:val="both"/>
        <w:rPr/>
      </w:pPr>
      <w:r>
        <w:rPr>
          <w:rFonts w:cs="Arial" w:ascii="Arial" w:hAnsi="Arial"/>
          <w:color w:val="000000"/>
        </w:rPr>
        <w:t>There are persons in this world--and the pity is that there are not more of them--who care less for praise than for appreciation. They have an ideal after which they are striving, but of which they consciously fall short, as every one who has a lofty ideal is sure to do. When that ideal is recognised by another, and they are praised or commended for something--let that something be important or not--in its direction, they are grateful, not for the praise, but for appreciation. An element of sympathy enters into that recognition, and they feel that they have something in common with the observer who admires what they admire, and praises what they think is most worthy of praise. (</w:t>
      </w:r>
      <w:r>
        <w:rPr>
          <w:rFonts w:cs="Arial" w:ascii="Arial" w:hAnsi="Arial"/>
          <w:i/>
          <w:iCs/>
          <w:color w:val="000000"/>
        </w:rPr>
        <w:t>Alliance New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roverbs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despised, and hath a servant, is better than he that honoureth himself, and lacketh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modesty and disp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nity, or love of display, is one of the most contemptible and pernicious passions that can take possession of the human mind. Its roots are self-ignorance, its fruits are affectation and falsehood. The text refers to this in families, and when it takes possession of households it often destroys domestic comfo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domestic comforts without display. In many an unpretending cottage there is more real domestic enjoyment than can be found in the most imposing ma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domestic display without comforts. Many sacrifice comforts for appearances. They all but starve their domestics to feed their vanity. They must be grand though they lack bread. This love of appearance, this desire for show, is making sad havoc with the homes of old Eng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f the former is preferable to that of the latter. It is better to have comforts without show than show without com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r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mo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satisfy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honouring of self</w:t>
      </w:r>
    </w:p>
    <w:p>
      <w:pPr>
        <w:pStyle w:val="Web"/>
        <w:snapToGrid w:val="false"/>
        <w:spacing w:lineRule="atLeast" w:line="360" w:before="0" w:after="0"/>
        <w:ind w:firstLine="200"/>
        <w:jc w:val="both"/>
        <w:rPr/>
      </w:pPr>
      <w:r>
        <w:rPr>
          <w:rFonts w:cs="Arial" w:ascii="Arial" w:hAnsi="Arial"/>
          <w:color w:val="000000"/>
        </w:rPr>
        <w:t>Amid</w:t>
      </w:r>
      <w:r>
        <w:rPr>
          <w:rFonts w:cs="Arial" w:ascii="Arial" w:hAnsi="Arial"/>
          <w:i/>
          <w:iCs/>
          <w:color w:val="000000"/>
        </w:rPr>
        <w:t xml:space="preserve"> </w:t>
      </w:r>
      <w:r>
        <w:rPr>
          <w:rFonts w:cs="Arial" w:ascii="Arial" w:hAnsi="Arial"/>
          <w:color w:val="000000"/>
        </w:rPr>
        <w:t>the changes of this world, I have seen a man who, having known better days, had been nursed by luxury, and reared in the lap of fulness, outlive his good-fortune, and sink down into the baseness and meanness of the deepest poverty--in such a case it seems to be with men as with plants. Naturalists find it much less easy to teach a mountain flower to accommodate itself to a low locality than to persuade one which by birth belongs to the valleys to live and thrive at a lofty elevation; so there seems nothing more difficult to men than to descend gracefully . . . And thus I have seen such an one as I have described, when he had lost his wealth, retain his vanity, continuing proud in spirit when he had become poor in circumstances.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Proverbs 1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righteous man regardeth the life of his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ruelty to anim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remove some prejudices against dealing with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trifling subject, which is unworthy of being made a matter of grave and deliberate consideration. But if this subject constitute a matter of moral and religious obligation at all, it is not to be thrust out of view because it is not of the most universal and commanding importance. It belongs to the great duty of mercy, and pertains to the exercise of dominion, one of the high and peculiar distinctions belonging to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utcry against cruelty to animals is a mere piece of sentimentalism or affectation, and that what is so called is little if at all felt by the creatures that are pitied. But many of the animals exceed ourselves in their susceptibility of impressions, having acuter powers of hearing, a more enlarged and distinct vision and a keener smell. There is a difference between a tyrannic exercise of power and a mild and gracious management of the lower creatures. What shall we say of acts of gratuitous cruelty, of unmitigated tyranny, and of unrighteous inju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rged that this subject cannot be treated from the pulpit with the hope of much good. It is surely a part of the benevolent work of the pulpit to turn the kindly feelings of humanity towards the brute creation, and thereby to rescue them from the tormenting cruelty which would embitter their existence and sport with their lives. State some arguments to enforce the duty of abstaining from the cruel treatment of the inferior anim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dness to the brute creation is a command of God (</w:t>
      </w:r>
      <w:hyperlink r:id="rId14">
        <w:r>
          <w:rPr>
            <w:rStyle w:val="InternetLink"/>
            <w:rFonts w:cs="Arial" w:ascii="Arial" w:hAnsi="Arial"/>
            <w:color w:val="000000"/>
          </w:rPr>
          <w:t>Exodus 23:5</w:t>
        </w:r>
      </w:hyperlink>
      <w:r>
        <w:rPr>
          <w:rFonts w:cs="Arial" w:ascii="Arial" w:hAnsi="Arial"/>
          <w:color w:val="000000"/>
        </w:rPr>
        <w:t xml:space="preserve">; </w:t>
      </w:r>
      <w:hyperlink r:id="rId15">
        <w:r>
          <w:rPr>
            <w:rStyle w:val="InternetLink"/>
            <w:rFonts w:cs="Arial" w:ascii="Arial" w:hAnsi="Arial"/>
            <w:color w:val="000000"/>
          </w:rPr>
          <w:t>Deuteronomy 22:6</w:t>
        </w:r>
      </w:hyperlink>
      <w:r>
        <w:rPr>
          <w:rFonts w:cs="Arial" w:ascii="Arial" w:hAnsi="Arial"/>
          <w:color w:val="000000"/>
        </w:rPr>
        <w:t xml:space="preserve">; </w:t>
      </w:r>
      <w:hyperlink r:id="rId16">
        <w:r>
          <w:rPr>
            <w:rStyle w:val="InternetLink"/>
            <w:rFonts w:cs="Arial" w:ascii="Arial" w:hAnsi="Arial"/>
            <w:color w:val="000000"/>
          </w:rPr>
          <w:t>Deuteronomy 25:4</w:t>
        </w:r>
      </w:hyperlink>
      <w:r>
        <w:rPr>
          <w:rFonts w:cs="Arial" w:ascii="Arial" w:hAnsi="Arial"/>
          <w:color w:val="000000"/>
        </w:rPr>
        <w:t>). The will of God for the treatment of His irrational creature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labouring animals are to be well fed and cared for in return for their toil an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animal in a situation of oppression, peril, or insuperable difficulty is to be relieved, assisted, and delivered; and that without any regard to whom it may belong, though to your worst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animal is to be tormented merely for our pleasure, or have its rational instincts thwarted, or its accustomed and long-acquired habits denied. Every one must admit the equity and justice of these ru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against cruelty to animals is presented by the example of God. We are required to be merciful as our Father in heaven is merciful. This extends to our treatment of the inferior animals, since God shows us an example of mercy in His dealing with them (</w:t>
      </w:r>
      <w:hyperlink r:id="rId17">
        <w:r>
          <w:rPr>
            <w:rStyle w:val="InternetLink"/>
            <w:rFonts w:cs="Arial" w:ascii="Arial" w:hAnsi="Arial"/>
            <w:color w:val="000000"/>
          </w:rPr>
          <w:t>Psalms 147:8-9</w:t>
        </w:r>
      </w:hyperlink>
      <w:r>
        <w:rPr>
          <w:rFonts w:cs="Arial" w:ascii="Arial" w:hAnsi="Arial"/>
          <w:color w:val="000000"/>
        </w:rPr>
        <w:t>). But ample as is the evidence which the brute creation furnishes of the goodness of God, we do not see them enjoying at present all the happiness which God intended that they should possess. They are involved in sufferings consequent upon the fall of man, being committed, as it were, to the same fortune with us. We ought to take pity on them the more on this account as our blameless fellow-sufferers, and diminish, as far as we can, the necessary evils of their lot. This is to resemble our heavenly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argument may be deduced from the tendency of such cruelty to harden the heart and to injure the temper and feelings of those who habitually commit it. A man who is cruel in the treatment of his animal cannot be a good husband, a kind parent, a humane neighbour, or a gentle and tender friend. Men cannot change their dispositions like their dress; whatever disposition they encourage, it will become habitual and natural. Cruelty to animals makes men sullen, rude, ferocious, wrathful, apt to strike, impatient of contradiction, and prone to every evil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ruelty to animals is a mean and contemptible vice to which there is no temptation. Almost any sin can say more for itself than this can. What but a love of vulgar and low excitement gives zest to sports in which animals are baited, tormented, mangled, and destroy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rying injustice of such cruelty may be urged. We have no right to abuse the inferior creation, although we have a right to use them. Some of the causes which lead to the commission of cruelties upon the brute creation are, mere thoughtlessness and wantonness; avarice; love of excitement, from which come the strifes and conflicts of the bear-garden, the race-course, the chase, the cock-pit, etc. (</w:t>
      </w:r>
      <w:r>
        <w:rPr>
          <w:rFonts w:cs="Arial" w:ascii="Arial" w:hAnsi="Arial"/>
          <w:i/>
          <w:iCs/>
          <w:color w:val="000000"/>
        </w:rPr>
        <w:t>John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animals</w:t>
      </w:r>
    </w:p>
    <w:p>
      <w:pPr>
        <w:pStyle w:val="Web"/>
        <w:snapToGrid w:val="false"/>
        <w:spacing w:lineRule="atLeast" w:line="360" w:before="0" w:after="0"/>
        <w:ind w:firstLine="200"/>
        <w:jc w:val="both"/>
        <w:rPr/>
      </w:pPr>
      <w:r>
        <w:rPr>
          <w:rFonts w:cs="Arial" w:ascii="Arial" w:hAnsi="Arial"/>
          <w:color w:val="000000"/>
        </w:rPr>
        <w:t>The word “regard” may either apply to the moral or to the intellectual part of our nature. It is the regard of attention, or the regard of sympathy. If the regard of attention could be fastened strongly and singly on the pain of a suffering creature as its object, no other emotion than the regard of sympathy or compassion would in any instance be awakened by it. With the inertness of our reflective faculties, rather than with the incapacity of our senses the present argument has to do. It is on behalf of animals that we plead; those animals that move on the face of the open perspective before us. The sufferings of the lower animals may, when out of sight, be out of mind. But more than this, these sufferings may be in sight and yet out of mind. This is strikingly exemplified in the sport of the field, in the midst of whose varied and animating bustle, that cruelty which all along is present to the senses, may not for one moment have been present to the thoughts. Such suffering touches not the sensibilities of the heart, just because it is never present to the notice of the mind. We are not even sure if, within the whole compass of humanity, fallen as it is, there be such a thing as delight in suffering for its own sake. Certainly much, and perhaps the whole of this world’s cruelty, arises not from the enjoyment that is felt in consequence of others’ pain, but from the enjoyment that is felt in spite of it. Without imputing to the vivisectionist aught so monstrous as the positive love of suffering, we may even admit for him a hatred of suffering, but that the love of science had overborne it.</w:t>
      </w:r>
      <w:r>
        <w:rPr>
          <w:rStyle w:val="Emphasis1"/>
          <w:rFonts w:cs="Arial" w:ascii="Arial" w:hAnsi="Arial"/>
          <w:color w:val="000000"/>
        </w:rPr>
        <w:t xml:space="preserve"> </w:t>
      </w:r>
      <w:r>
        <w:rPr>
          <w:rFonts w:cs="Arial" w:ascii="Arial" w:hAnsi="Arial"/>
          <w:color w:val="000000"/>
        </w:rPr>
        <w:t>This view in no way is designed to palliate the atrociousness of cruelty. Man is a direct agent of a wide and continual distress to the lower animals, and the question is, Can any method be devised for its alleviation? The whole inferior creation groaneth and travaileth together in pain, because of man. It signifies not to the substantive amount of the suffering whether this be prompted by the hardness of his heart or only permitted through the heedlessness of his mind. These sufferings are really felt. The beasts of the field are not so many automata without sensation, and just so constructed as to give forth all the natural signs and expressions of it. These poor animals just look and tremble and give forth the very indications of suffering that we do. Theirs is unmixed and unmitigated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this question we should hold no doubtful casuistry. We should not deem it the right tactics for this moral warfare to take up the position of the unlawfulness of field sports or public competitions. To obtain the regards of man’s heart in behalf of the lower animals, we should strive to draw the regards of his mind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vail ourselves of the close alliance that obtains between the regards of his attention and those of his sympathy. For this purpose we should importunately ply him with the objects of suffering, and thus call up its respondent emotion of sympathy. This demands constant and varied appeals from the pulpit, the press, and elsewhere.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ruelty towards the brute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 sun is to the natural, that Christianity is to the moral world--its universal benefactor. Christianity regulates the intercourse between man and man. It forbids hatred, malice, and revenge. It allows no one to take advantage of his height of station to oppress or domineer over his humbler brethren. But it also condescends to undertake the cause of the brute tribe against the cruelty of man, both high and low, rich and poor. The tendency of the laws God has enacted for their treatment forbids occasioning unnecessary pain to the most obnoxious or destructive of them; while towards the positively useful we live under actual obligations. We are not merely forbidden to do these harm; to do them good is a cheap return for the services they perform in our behalf. To treat humanely animals in our possession constitutes a part of true religion, and will be viewed by God accordingly. The words of the text imply that he who “regardeth not the life of his beast” forfeits all pretensions to the character of a righteous man. By this single breach of morality he betrays a degree of guilt for which the most unexceptionable conduct to those of the same flesh and blood can make no amends. The common sources of crue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ttention. This must not be confounded in point of guilt with the diabolical spirit of cool, intended cruelty, but the pain it occasions may be equally severe. Children are in peculiar danger of sinning under this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 In many families children are taught to treat the greater part of reptiles and insects as if they were highly dangerous or injurious, and of course to be destroyed, or at least to be avoided with horror. The young implicitly believe the unfair reports, and act accordingly. Once give a child the liberty of inflicting death on certain species of inferior beings, and you will soon find he indiscriminately wages war on all; what has been a habit will ere long become a pleasure. If parents would preserve their children free from the stain of cruelty, let them beware how they make them the executioners of their vengeance on even the most noxious or unsightly creatures, the crushers of ants and spiders, or the tramplers on the caterpillar or the earth-w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ishness. A selfish man may plead that he means no harm to the creatures he is maltreating; but to get his pleasure, he cares not what sufferings he occasions them. Refined methods of barbarity are keeping certain creatures so as to render them choicer food; the wagers laid at races, etc. There are those who, however considerate they may be towards their own property, care little how they treat the property of others when lent or hired out. Such incur not only the charge of cruelty; they are also chargeable with ingratitude or deceit; and under these circumstances their sin becomes “exceeding sinful.” (</w:t>
      </w:r>
      <w:r>
        <w:rPr>
          <w:rFonts w:cs="Arial" w:ascii="Arial" w:hAnsi="Arial"/>
          <w:i/>
          <w:iCs/>
          <w:color w:val="000000"/>
        </w:rPr>
        <w:t>H. A. Herber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s of animals</w:t>
      </w:r>
    </w:p>
    <w:p>
      <w:pPr>
        <w:pStyle w:val="Web"/>
        <w:snapToGrid w:val="false"/>
        <w:spacing w:lineRule="atLeast" w:line="360" w:before="0" w:after="0"/>
        <w:ind w:firstLine="200"/>
        <w:jc w:val="both"/>
        <w:rPr/>
      </w:pPr>
      <w:r>
        <w:rPr>
          <w:rFonts w:cs="Arial" w:ascii="Arial" w:hAnsi="Arial"/>
          <w:color w:val="000000"/>
        </w:rPr>
        <w:t>This verse might be rendered, “A righteous man knows the feelings of beasts.” He gives them credit for feelings; he does not look upon them as merely so much animated matter, but as standing in some relation to himself, and the more complete his ownership the more considerate ought to be his treatment even of the beasts he owns. Even when the wicked man supposes himself to be merciful there is cruelty in his tenderness. A wicked man cannot be gentle. Men should remember this, and distrust all the gentleness which is supposed to attach to men who are without conscience. The tenderness of such men is an investment, is a political trick, is a bait to catch the unwary, is an element of speculation. Rowland Hill used to say, in his quaint way, that he would not value any man’s religion whose cat and dog were not the better for his piety. This is the beauty of the Christian religion: it flows throughout the whole life, it ramifies in every department of the existence and carries with it softness, purity, sympathy, kindness. The young lions roar, and get their meat from God. The universe must be looked upon as a great household belonging to the Almighty, regulated by His power and His wisdom, and intended to exemplify the beneficence of His providence. Life is a mystery which remains unsolved, bringing with it claims which none can safely or religiously set asid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ercy to animals</w:t>
      </w:r>
    </w:p>
    <w:p>
      <w:pPr>
        <w:pStyle w:val="Web"/>
        <w:snapToGrid w:val="false"/>
        <w:spacing w:lineRule="atLeast" w:line="360" w:before="0" w:after="0"/>
        <w:ind w:firstLine="200"/>
        <w:jc w:val="both"/>
        <w:rPr/>
      </w:pPr>
      <w:r>
        <w:rPr>
          <w:rFonts w:cs="Arial" w:ascii="Arial" w:hAnsi="Arial"/>
          <w:color w:val="000000"/>
        </w:rPr>
        <w:t>If we look in the final, total, and eternal teachings of Scripture for our moral standard, nothing is more clear than that mercy is one of the chief duties of man, as it is one of the main attributes of God. In the deluge provision is made that the animals should be saved as well as man; and in the renewed covenant we know that God said (</w:t>
      </w:r>
      <w:hyperlink r:id="rId18">
        <w:r>
          <w:rPr>
            <w:rStyle w:val="InternetLink"/>
            <w:rFonts w:cs="Arial" w:ascii="Arial" w:hAnsi="Arial"/>
            <w:color w:val="000000"/>
          </w:rPr>
          <w:t>Genesis 9:2</w:t>
        </w:r>
      </w:hyperlink>
      <w:r>
        <w:rPr>
          <w:rFonts w:cs="Arial" w:ascii="Arial" w:hAnsi="Arial"/>
          <w:color w:val="000000"/>
        </w:rPr>
        <w:t>). Thus early is attention called to the connection of animals with man, the use of animals to man, and the dominion over animals by man. God’s care for them, man’s duty to them, are constantly inculcated. Take, for instance, the Mosaic law. How exquisite is the consideration which it shows for the creatures of God’s hand! “If a bird’s nest chance to be before thee, thou shalt not take the dam with the young, that it may be well with thee, and that thou mayest prolong thy days.” Did any other lawgiver like the mighty Moses thus care for the curlew in the furrow and the mother-linnet in the brake? “Thou shalt not seethe the kid in its mother’s milk. I am the Lord.” “Thou shalt not muzzle the ox when he treadeth out the corn.” Why? Doth God care for oxen? Assuredly He does, for His are “the cattle upon a thousand hills.” “Thou shalt not plough with an ox and an ass together.” Why not? Because it is contrary to the law of natural justice, since, if the two animals be yoked together, an unfair share of the burden must fall upon the one or upon the ether. Could God have taught more clearly to us than He thus did by the mouth of the great leader of His people that we must be merciful because our Father in heaven is merciful? Turn again to the fresh, bright, vivid poetry of the Psalmist of Israel. How beautiful, how tender, throughout the Psalms, are the repeated allusions to the world of creatures! Or turn again to that magnificent, dramatic, and philosophic poem of the Book of Job. The care of God and the love of God for the creatures He has made convince Job of God’s care for him. Turn again to the calmer and graver wisdom of the wise King Solomon. “There be four things which are little upon the earth, but they are exceeding wise” (</w:t>
      </w:r>
      <w:hyperlink r:id="rId19">
        <w:r>
          <w:rPr>
            <w:rStyle w:val="InternetLink"/>
            <w:rFonts w:cs="Arial" w:ascii="Arial" w:hAnsi="Arial"/>
            <w:color w:val="000000"/>
          </w:rPr>
          <w:t>Proverbs 30:24-28</w:t>
        </w:r>
      </w:hyperlink>
      <w:r>
        <w:rPr>
          <w:rFonts w:cs="Arial" w:ascii="Arial" w:hAnsi="Arial"/>
          <w:color w:val="000000"/>
        </w:rPr>
        <w:t>). And when we turn to the New Testament we find, as we should have expected, that this perfect love for all God’s creatures appears most fully and tenderly in the words and teaching of the Lord Himself. The lessons of the wise earthly king are taught us with creeping and laborious creatures. He made the bee and the ant teach their lessons to us; but the heavenly King taught us rather from those birds of the air, which “toil not, nor spin,” but are employed, like angels, in offices of love and praise. There is nothing in all human language more touching and more beautiful than Christ’s illustration of God’s tenderness in the works of nature, the flowers of the field, and the creatures of the air. Here is a legend of Christ, which may be no legend, but a true story: By the hot roadside, in the blistering sunlight, the vultures eyeing it, and ready in a moment to sweep down upon it with their foetid wings, lay a dead dog--one of the hated, despised, ownerless dogs of an Eastern city--a dead pariah dog, the most worthless thing, you might think, that all creation contained--a pitiable and unlovely spectacle; and round it were gathered a crowd of the wretched, loathing idlers of the place--coarse, pitiless, ready, like all the basest of mankind, to feed their eyes on misery and on ugliness, as flesh-flies settle on a wound. And one kicked it, and another turned it over with his foot, and another pushed it with his staff, and each had his mean, unpitying gibe at the carcase of the dead, helpless, miserable creature which God had made. Then, suddenly, there fell an awe-struck silence on these cruel, empty triflers; for they saw One approach them whom they knew, and whom, because He was sinless, many of them hated while yet they feared. And He came up, and, for a moment, the</w:t>
      </w:r>
      <w:r>
        <w:rPr>
          <w:rStyle w:val="Emphasis1"/>
          <w:rFonts w:cs="Arial" w:ascii="Arial" w:hAnsi="Arial"/>
          <w:color w:val="000000"/>
        </w:rPr>
        <w:t xml:space="preserve"> </w:t>
      </w:r>
      <w:r>
        <w:rPr>
          <w:rFonts w:cs="Arial" w:ascii="Arial" w:hAnsi="Arial"/>
          <w:color w:val="000000"/>
        </w:rPr>
        <w:t>sad kingly eyes rested on the dead creature in the blistering sunlight with the vultures hovering over it, and then He turned His eyes for a moment to the pitiless, idling men who stood there looking at it, and, breaking the silence, He said: “Its teeth are as white as pearls”; and so He went His way. Where they in their meanness could gloat on what was foul, and see nothing but its loathliness, His holy eye--because it was the eye of loving mercy--saw the one thing which still remained untainted by the deformity of death, and He praised that one thing. And, leaving them smitten into silent shame before His love and His nobleness, He once more went His way. Turn to the most ancient Greek poems, the “Iliad” and the “Odyssey” of Homer. In the “Iliad” the horses of the great hero Achilles weep human tears for their great master’s death. In the “Odyssey” we have the return of Ulysses, ragged, unknown, desolate, after his twenty years of wanderings. He is in the guise of a beggar. No one recognised him of all whom his bounty fed--not his servants, not his wife, not his only son; but Argus knows him--Argus, the dog with which he has hunted as a boy--Argus cannot forget him as human beings can. Outstretched, neglected, before the hall door lies the poor old hound, and he no sooner hears the footsteps of his master whom he had known as a boy long years before, than he looks up and strives to crawl to his feet, licks his hand, and dies. And at the saddest moment of Athenian history, when the people of Athens were flying to Salamis from the mighty hosts of Xerxes, leaving their desolate homes to be spoiled and burned, the one great nation which raised an altar to pity had time to remember and to record how one poor dog swam all the way across the straits of the salt sea after the boat which carried his master to the island shore. And the Jews, too, had well learned this lesson of their great books. The historian of the book of Tobit is not afraid to tell us that when the Jewish boy left his father’s house for his long and perilous journey his dog went with him; and how, when he returned with the friendly angel, the dog still followed the angel and the youth. One of the most celebrated of all the rabbis, the writer of the earliest.and most sacred part of the Talmud, was Rabbi Judah the Holy. He was afflicted with intermittent agonies, and the Talmud tells us this legend of him: On one occasion a calf destined for sacrifice fled lowing to him, and thrust his head upon the rabbi’s knees. “Go,” said the rabbi, pushing the animal from him; “for sacrifice is thy destiny.” “Lo!” said the angels of God, “the rabbi is pitiless; let suffering come upon him.” And he was smitten with sickness. But on another occasion, when his servant was dusting his room, she disturbed a brood of young kittens. “Let them alone,” said the rabbi, kindly; “disturb them not, because it is written, ‘God’s tender mercies are over all His works.’” “Ah,” said the angels, “he has learned pity now; and, therefore, let his sufferings cease.” All the best Christian history is full of the spirit of mercy; all the saints of God, without exception, have been kind to animals, as most bad men have been unkind. It was observed in the earliest centuries of Christianity that the hermits living in the desert their pure and simple and gentle lives had strange power over the wild creatures. Those quiet and holy men so controlled them that the creatures near them lost their wildness, and the fawn would come to them, and the lion harmed them not. Some of God’s holiest saints in later times had this strange, sweet gift of inspiring animals with the confidence which they had before--to our shame--they had been taught distrust by the cruelties and treacheries of fallen man. So it was with St. Francis of Assisi. He called all creatures his brethren and his sisters. “My little sisters,” he said to the twittering swallows who disturbed him by chasing each other through the blue Italian sky, as he preached in the open air in the market-place of Vercelli--“my little sisters, you have said your say; now be silent, and let me preach to the people.” We are told how on one occasion he gave up his own robe to save two lambs which were being led to the slaughter; how a little lamb was one of his daily companions, and how he sometimes preached upon its innocence to the people. At Gubbio a leveret was brought to him, and when he saw the little creature his heart at once was moved. “Little brother leveret,” he said, “why hast thou let thyself be taken?” And when the little trembler escaped from the hands of the brother who was holding it and fled for refuge to the folds of the robe of St. Francis, he set it free. A wild rabbit which he took, and afterwards set free, still returned to his bosom as though it had some sense of the pitifulness of his heart. On another occasion he put back into the water a large tench which a fisherman had given him, and he bade it swim away; “but,” says the legend, “the fish lingered by the boat until the prayers of St. Francis were ended, for the saint obtained great honour from God in the love and obedience of His creature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man regardeth the life of his beast</w:t>
      </w:r>
    </w:p>
    <w:p>
      <w:pPr>
        <w:pStyle w:val="Web"/>
        <w:snapToGrid w:val="false"/>
        <w:spacing w:lineRule="atLeast" w:line="360" w:before="0" w:after="0"/>
        <w:ind w:firstLine="200"/>
        <w:jc w:val="both"/>
        <w:rPr/>
      </w:pPr>
      <w:r>
        <w:rPr>
          <w:rFonts w:cs="Arial" w:ascii="Arial" w:hAnsi="Arial"/>
          <w:color w:val="000000"/>
        </w:rPr>
        <w:t>It is said of God that He remembered Noah, and every beast (</w:t>
      </w:r>
      <w:hyperlink r:id="rId20">
        <w:r>
          <w:rPr>
            <w:rStyle w:val="InternetLink"/>
            <w:rFonts w:cs="Arial" w:ascii="Arial" w:hAnsi="Arial"/>
            <w:color w:val="000000"/>
          </w:rPr>
          <w:t>Genesis 8:1</w:t>
        </w:r>
      </w:hyperlink>
      <w:r>
        <w:rPr>
          <w:rFonts w:cs="Arial" w:ascii="Arial" w:hAnsi="Arial"/>
          <w:color w:val="000000"/>
        </w:rPr>
        <w:t>); yea, such is His merciful providence, that He watcheth not only over men, but beasts; and a righteous man regardeth the life of his beast. Nay, Xenocrates, a very heathen, who had no other light but what the dim spectacles of nature did afford, is commended for his pitiful heart, who succoured in his bosom a poor sparrow that, being pursued by a hawk, fled unto him, and afterwards let her go, saying that he had not betrayed his poor suppliant. And such is the goodness of every just man, that he is merciful to his very beast; alas, it cannot declare its wants, nor tell its grievances, otherwise than by mourning in its kind; so that to an honest heart its dumbness is a loud language, crying out for relief. This made David rather venture upon a lion than lose a lamb (</w:t>
      </w:r>
      <w:hyperlink r:id="rId21">
        <w:r>
          <w:rPr>
            <w:rStyle w:val="InternetLink"/>
            <w:rFonts w:cs="Arial" w:ascii="Arial" w:hAnsi="Arial"/>
            <w:color w:val="000000"/>
          </w:rPr>
          <w:t>1 Samuel 17:34</w:t>
        </w:r>
      </w:hyperlink>
      <w:r>
        <w:rPr>
          <w:rFonts w:cs="Arial" w:ascii="Arial" w:hAnsi="Arial"/>
          <w:color w:val="000000"/>
        </w:rPr>
        <w:t>). Jacob will endure heat by day, and cold by night, rather than neglect his flocks (</w:t>
      </w:r>
      <w:hyperlink r:id="rId22">
        <w:r>
          <w:rPr>
            <w:rStyle w:val="InternetLink"/>
            <w:rFonts w:cs="Arial" w:ascii="Arial" w:hAnsi="Arial"/>
            <w:color w:val="000000"/>
          </w:rPr>
          <w:t>Genesis 31:40</w:t>
        </w:r>
      </w:hyperlink>
      <w:r>
        <w:rPr>
          <w:rFonts w:cs="Arial" w:ascii="Arial" w:hAnsi="Arial"/>
          <w:color w:val="000000"/>
        </w:rPr>
        <w:t>). Moses will fight with odds rather than the cattle shall perish with thirst (</w:t>
      </w:r>
      <w:hyperlink r:id="rId23">
        <w:r>
          <w:rPr>
            <w:rStyle w:val="InternetLink"/>
            <w:rFonts w:cs="Arial" w:ascii="Arial" w:hAnsi="Arial"/>
            <w:color w:val="000000"/>
          </w:rPr>
          <w:t>Exodus 2:1-25</w:t>
        </w:r>
      </w:hyperlink>
      <w:r>
        <w:rPr>
          <w:rFonts w:cs="Arial" w:ascii="Arial" w:hAnsi="Arial"/>
          <w:color w:val="000000"/>
        </w:rPr>
        <w:t>.). It is only Balaam and Bedlam-Balaamites that want this mercy to their faultless beast; and it is ill falling into their hands whom the very beasts find unmerciful.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anim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ladies well known in New York were spending the summer at Newport. They were in the habit of ordering a carriage from a livery stable, and were always driven by the same coachman, a cab-driver whose name was Burns. One day Burns very suddenly pulled up his horses and turned abruptly to one side of the road. The ladies were alarmed, and, leaning out, inquired what was the matter. Burns replied that there was a little lame bird in the road, which he had very nearly run over. He was just about getting off the box to remove the little creature from its dangerous position, when one of the ladies, wishing him to remain in charge of the horses, stepped from the carriage, and picking up the bird, which was a young one, discovered its leg was broken. Her first thought was to take it home and keep it till it was quite strong again, but Burns advised her to put it on the other side of the fence on the grass, where the mother bird could find it, and nature would heal the broken leg. They decided to do this, so the bird was left in a safe place and the driver resumed his journey. The story of the kind-hearted coachman was told until it reached Mrs. John Jacob Astor, who was much touched by it, saying a man who did that little act of mercy would surely be kind to horses, and as her husband was in need of a coachman she would try to get Burns for the position. The end of the story is that Burns was duly installed as Mr. Astor’s coach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for animal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m sure that if donkeys or goats could speak they would say, “Be kind to us. We will work for you, and go as far and as fast as we can, if only you won’t drive us beyond our strength, and lay those cruel sticks across our poor thin backs! Then, don’t make us stand, for hours perhaps, in a burning sun without a drop of water, while you are playing marbles with your friends. You could not run about as you do now if you had no breakfast and no dinner: then how can you expect us to work hard and carry heavy children one after the other till we are ready to drop, unless you feed us properly?” (</w:t>
      </w:r>
      <w:r>
        <w:rPr>
          <w:rFonts w:cs="Arial" w:ascii="Arial" w:hAnsi="Arial"/>
          <w:i/>
          <w:iCs/>
          <w:color w:val="000000"/>
        </w:rPr>
        <w:t>M. S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an animal</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lways tremble when I see a cruel boy. I feel sure he will, if he lives, grow up to be a wicked man. A brutal boy once saw his sister’s two pet rabbits running about the garden. He took one up by the ears and threw it into the air. It came down on a piece of stone and lay bleeding on the ground till it died. Years after the sister visited that brother in prison, just before his execution for murder. Do you remember the bleeding rabbit, Mary?” he said, weeping; “I have been cruel ever since.” (</w:t>
      </w:r>
      <w:r>
        <w:rPr>
          <w:rFonts w:cs="Arial" w:ascii="Arial" w:hAnsi="Arial"/>
          <w:i/>
          <w:iCs/>
          <w:color w:val="000000"/>
        </w:rPr>
        <w:t>M. Sew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roverbs 1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tilleth his land shall be satisfied with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abour</w:t>
      </w:r>
    </w:p>
    <w:p>
      <w:pPr>
        <w:pStyle w:val="Web"/>
        <w:snapToGrid w:val="false"/>
        <w:spacing w:lineRule="atLeast" w:line="360" w:before="0" w:after="0"/>
        <w:ind w:firstLine="200"/>
        <w:jc w:val="both"/>
        <w:rPr/>
      </w:pPr>
      <w:r>
        <w:rPr>
          <w:rFonts w:cs="Arial" w:ascii="Arial" w:hAnsi="Arial"/>
          <w:color w:val="000000"/>
        </w:rPr>
        <w:t>It is no mercy to be freed from the law of labour. Nor is it God that frees a man from that law. Among the opulent there are some who break the law of labour, and some who keep it. They keep it by working in their own province, in that state of life into which it has pleased God to call them. There is brain-toil as well as hand-toil; the wear and tear of the mental energies tend more to shorten life than the ordinary labourer’s wear and tear of body. Some kind of labour is enjoined upon all, by a law of God’s own framing. There is division of labour, but it is a labour nevertheless. Woe to him who craves an idle life, who would slumber existence away in listless reverie! The truth of the text is forcible, whether taken literally or applied spiritually. A contrast is drawn between the industrious and the loiterer. Solomon uses the words “wise” and “foolish,” and their kindred terms, in a deep spiritual sense--moral as well as mental, religious as well as intellectual. The fool is he who acts without reference to the Divine above him, and the everlasting before him. As we dare not let things take their course in our worldly business, so neither in our spiritual. Christianity is meant to hallow life in all its phases--to hallow business, labour, recreation. The Sabbath of the Christian is a life-long Sabbath, an every-day Sabbath. Bishop Taylor reminds us that the “life of every man may be so ordered that it may be a perpetual serving of God--the greatest trouble, and most busy trade, and worldly encumbrances, when they are necessary, or charitable, or profitable, being a-doing God’s work. For God provides the good things of the world to serve the needs of nature, by the labours of the ploughman, the skill and pains of the artisan, and the dangers and traffic of the merchant. Idleness is called the sin of Sodom and her daughters, and indeed is the burial of a living man.” The text suggests two pictures. In the one we have the persevering husbandman, who loses no time, who works with a good heart, and at last enjoys a noble harvest. In the other we have a slothful spendthrift, who whiles away life’s sunshine by basking in it, leaving the evening to care for itself, and heedless of coming night. But it is important to remember that no earthly seed-corn will produce fruit for another world--therefore the seed-corn must be supplied from the heavenly storehouse by the heavenly husbandman--it must be indigenous to the skies, an exotic upon earth. If thou be in earnest for God, He will multiply thy seed sown, and increase the fruits of thy righteousness. (</w:t>
      </w:r>
      <w:r>
        <w:rPr>
          <w:rFonts w:cs="Arial" w:ascii="Arial" w:hAnsi="Arial"/>
          <w:i/>
          <w:iCs/>
          <w:color w:val="000000"/>
        </w:rPr>
        <w:t>Francis Jacox,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y industry and parasitical indol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ly indu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manly industry indicated. Agriculture is the oldest, divinest, healthiest, and most necessary branch of human indu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w:t>
      </w:r>
      <w:r>
        <w:rPr>
          <w:rStyle w:val="Emphasis1"/>
          <w:rFonts w:cs="Arial" w:ascii="Arial" w:hAnsi="Arial"/>
          <w:color w:val="000000"/>
        </w:rPr>
        <w:t xml:space="preserve"> </w:t>
      </w:r>
      <w:r>
        <w:rPr>
          <w:rFonts w:cs="Arial" w:ascii="Arial" w:hAnsi="Arial"/>
          <w:color w:val="000000"/>
        </w:rPr>
        <w:t>manly industry rewarded. Skilled industry is seldom in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asitical ind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hang on others for their sup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ersons are fools. They sacrifice self-respect. They expose themselves to degrading annoyan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great moral value in being well employ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dle classes are waiting to become the vicious classes. This is vividly illustrated by the well-known story of a friendless girl who, about three generations ago, was thrown upon the world, uncared for. Her children and children’s children came to number over a hundred, desperate and dangerous men and women of crime. No record of earth can tell how many a bright young man or woman thrown out of employ has become a centre of equally dark and ever-widening circles. (</w:t>
      </w:r>
      <w:r>
        <w:rPr>
          <w:rFonts w:cs="Arial" w:ascii="Arial" w:hAnsi="Arial"/>
          <w:i/>
          <w:iCs/>
          <w:color w:val="000000"/>
        </w:rPr>
        <w:t>Washington Gl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drones</w:t>
      </w:r>
    </w:p>
    <w:p>
      <w:pPr>
        <w:pStyle w:val="Web"/>
        <w:snapToGrid w:val="false"/>
        <w:spacing w:lineRule="atLeast" w:line="360" w:before="0" w:after="0"/>
        <w:ind w:firstLine="200"/>
        <w:jc w:val="both"/>
        <w:rPr/>
      </w:pPr>
      <w:r>
        <w:rPr>
          <w:rFonts w:cs="Arial" w:ascii="Arial" w:hAnsi="Arial"/>
          <w:color w:val="000000"/>
        </w:rPr>
        <w:t>It will be profitable to idle people to observe the arrangement whereby nature condemns the drones to death in the bee community. No sooner is the business of swarming ended, and the worker-bees satisfied there will be no lack of fertile queens, when issues the terrible edict for the massacre of the drones. Poor fellows! It is to be hoped they comfort themselves with the reflection that their fate is an everlasting homily, presented by nature in dogmatical but most effective fashion, of the uselessness of all who labour not for their living. If one must die for the good of one’s kind, by all means let it be as a martyr. Poor fellows! how they dart in and out, and up and down the hive, in the vain hope of escape! The workers are inexorable.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roverb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desireth the net of evil men: but the root of the righteous yieldeth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fty and the hon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raft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aft is an instinct of wickedness: No true Christian is a hypocrite. The better a man is, the less</w:t>
      </w:r>
      <w:r>
        <w:rPr>
          <w:rStyle w:val="Emphasis1"/>
          <w:rFonts w:cs="Arial" w:ascii="Arial" w:hAnsi="Arial"/>
          <w:color w:val="000000"/>
        </w:rPr>
        <w:t xml:space="preserve"> </w:t>
      </w:r>
      <w:r>
        <w:rPr>
          <w:rFonts w:cs="Arial" w:ascii="Arial" w:hAnsi="Arial"/>
          <w:color w:val="000000"/>
        </w:rPr>
        <w:t>temptation he has to disguise himself. A wicked man must be hypocritical in proportion to his wickedness. Sin is ever cunning; wisdom alone i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aftiness is no security against ruin. Lies are the language of craftiness. One lie leads on to another, until the man is involved in contradictions, and falls and</w:t>
      </w:r>
      <w:r>
        <w:rPr>
          <w:rStyle w:val="Emphasis1"/>
          <w:rFonts w:cs="Arial" w:ascii="Arial" w:hAnsi="Arial"/>
          <w:color w:val="000000"/>
        </w:rPr>
        <w:t xml:space="preserve"> </w:t>
      </w:r>
      <w:r>
        <w:rPr>
          <w:rFonts w:cs="Arial" w:ascii="Arial" w:hAnsi="Arial"/>
          <w:color w:val="000000"/>
        </w:rPr>
        <w:t>foun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esty is strong in its own strength. It has a root. It lives by its own natural force and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y will extricate from difficulties. The just man may get into trouble, but by his upright principles, under God, he shall come out of them. “Honesty is the best polic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Proverbs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is snared by the transgression of his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es, the snare that liars are caught in</w:t>
      </w:r>
    </w:p>
    <w:p>
      <w:pPr>
        <w:pStyle w:val="Web"/>
        <w:snapToGrid w:val="false"/>
        <w:spacing w:lineRule="atLeast" w:line="360" w:before="0" w:after="0"/>
        <w:ind w:firstLine="200"/>
        <w:jc w:val="both"/>
        <w:rPr/>
      </w:pPr>
      <w:r>
        <w:rPr>
          <w:rFonts w:cs="Arial" w:ascii="Arial" w:hAnsi="Arial"/>
          <w:color w:val="000000"/>
        </w:rPr>
        <w:t>The Supreme has set many snares, in the constitution of things, for the detection and punishment of evil-doers. The liar’s own tongue betrays him. In some of its movements, ere he is aware, it touches the spring which brings down the avenging stroke. It is instructive to read with this view the detailed account of a criminal trial. In the faltering and fall of a false witness you should see and reverence the righteousness of God. When a man is not true, the great labour of his life must be to make himself appear true; but if a man be true, he need not concern himself about appearances. He may go forward, and tread boldly; his footing is sure.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Proverbs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shall be satisfied with good by the fruit of his mouth: and the recompense of a man’s hands shall be rendered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s will and its fruits</w:t>
      </w:r>
    </w:p>
    <w:p>
      <w:pPr>
        <w:pStyle w:val="Web"/>
        <w:snapToGrid w:val="false"/>
        <w:spacing w:lineRule="atLeast" w:line="360" w:before="0" w:after="0"/>
        <w:ind w:firstLine="200"/>
        <w:jc w:val="both"/>
        <w:rPr/>
      </w:pPr>
      <w:r>
        <w:rPr>
          <w:rFonts w:cs="Arial" w:ascii="Arial" w:hAnsi="Arial"/>
          <w:color w:val="000000"/>
        </w:rPr>
        <w:t xml:space="preserve">Wheresoever goodness is, whether it bridle our tongue, or guide our hand, or regulate our fancy, it carries its satisfaction, its recompense, along with it. Our songs of praise echo back again upon us; the works of our hands follow us, and fill us with joy; and our thoughts, if goodness raise them, are comforts. Goodness, whether in thought, word, or deed, will satisfy us, that is, fill us with joy; and nothing will satisfy us but goodness. The argument will hold </w:t>
      </w:r>
      <w:r>
        <w:rPr>
          <w:rFonts w:cs="Arial" w:ascii="Arial" w:hAnsi="Arial"/>
          <w:i/>
          <w:iCs/>
          <w:color w:val="000000"/>
        </w:rPr>
        <w:t>a contrario</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that which is good satisfy us, then that which is evil can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doth satis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e cannot doubt, if we know what goodness is, and consider the nature of it, and the fountain from whence it springs. For it flows from God. It is a beam from that Eternal Light, an emanation from God Himself. The nearer goodness carrieth to the fountain of goodness, the more satisfaction it brings with it, and the fuller is our cup. Without God we cannot be happy in heaven itself, nay, without Him there could be n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draw an argument from piety, so may we draw another from the love of it. As Augustine saith, “We do not only love goodness, but even the love with which we embrace it, and delight in both.” Joy and satisfaction is a resultancy from love. That which we love is also the joy of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bare opinions of piety, in those who are not yet made perfect, satisfy, though it be but for a while, then piety itself will satisfy much more. If the shadow hath this operation, what hath the substance, the thing itself! If a form of godliness, then much more godliness in its full power, will fill and satisfy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hing else can satisfy us but goodness. It is the prerogative of goodness and piety to be alone i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isfaction is but a nam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nature and quality of the soul, that it is not fashioned nor proportioned to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 imprinted in the soul and in the very nature of man an “infinite and insatiable desire,” which cannot be satisfied with anything that the world can present. The soul which is made capable of God, can be satisfied with nothing bu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ickedness, impiety, the licentiousness of the tongue, and the wantonness of the hands, no satisfaction can possibly be f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how how unsatisfying a thing sin is, you may behold it tormenting the wicked man, and that not only after the act, but also before and in it, first forbidding itself, then perplexing him in the act, and after gnaw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ruit of our hands and lips be that alone which can satisfy us, let us then be up and doing, buckle on the armour of light, and quench every fiery dart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vel our actions and endeavours on this, and not spend and waste ourselves on that which is not bread, and will never fill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nothing will satisfy us but righteousness and piety, we need not consult what we are to choose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is be the prerogative of goodness, godliness, to be alone in this work, then let her have prerogative also in our hearts, and exercise full power, and authority, and dominion over our desires.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s of the lip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tributions of the lip. Speech, to be good,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volent. How will such speech satisfy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ibutions of the life. The hand here stands for the whole conduct of life. It means that man should receive the reward of his works. And this is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law of cau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aw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law of righteousness. There is justice in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hievous langua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nguage of keen irritation, reproach, invective and scorn, often inflicts wounds on the heart that are deep and hard of cure--wounds “like the piercings of a sword.” This is especially the case when the words are from the lips of a friend, or of one we love, when heated by sudden passion. Wit, too, when not chastened and controlled by an amiable disposition, often wounds deeply. Jibes, jests, irony, raillery, and sarcasm, fly about. No matter what the wounds, or where they be inflicted, if the wit be but shown. A happy hit, a clever, biting repartee, will not be suppressed for the sake of the feelings, or even the character, of a neighbour, or, as it may happen, of a friend The man of wit must have his joke, cost what it may. The point may be piercing in the extreme; but if it glitters, it is enough; to the heart it will go. Such a man is feared, hated, avoided</w:t>
      </w:r>
      <w:r>
        <w:rPr>
          <w:rFonts w:cs="Arial" w:ascii="Arial" w:hAnsi="Arial"/>
          <w:i/>
          <w:iCs/>
          <w:color w:val="000000"/>
        </w:rPr>
        <w:t xml:space="preserve">. </w:t>
      </w:r>
      <w:r>
        <w:rPr>
          <w:rFonts w:cs="Arial" w:ascii="Arial" w:hAnsi="Arial"/>
          <w:color w:val="000000"/>
        </w:rPr>
        <w:t>(</w:t>
      </w:r>
      <w:r>
        <w:rPr>
          <w:rFonts w:cs="Arial" w:ascii="Arial" w:hAnsi="Arial"/>
          <w:i/>
          <w:iCs/>
          <w:color w:val="000000"/>
        </w:rPr>
        <w:t>R.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m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which issues out of the lips is the greatest power in human life. Words will change the currents of life. On the use of the tongue depend the issues of a man’s own life. Such fruits as a man’s tongue bears, a man must eat. If his words have been good, then he shall be satisfied with good by the fruit of his mouth. The fool’s lips are always coming into strife, and his mouth is always calling for stripes. His lips are the snare of his soul. An old proverb says, “A fool’s tongue is always long enough to cut his own thro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 is a fruitful source of quarrelling and discord. A fool cannot hide his vexation, but must immediately blurt it out with the tongue, and make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ngue is the instrument of lying. It is the tongue which by false witness so often condemns the inno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osely allied to lying is flattery, which is always a mist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evil use of the tongue is whispering and tale-bearing. Disclosing the secret of another is a sure way of incurring reproach and lasting infa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ongue is sometimes employed to plot, plan, and execute mischie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 pardonable vices are rashness and inopportuneness of speech. Yet these are evil enough in their w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need caution against excessive speech. There are good and beautiful uses of the tongue. It is the instrument of peace-making, of wise reproof, of the instruction of the innocent, and</w:t>
      </w:r>
      <w:r>
        <w:rPr>
          <w:rStyle w:val="Emphasis1"/>
          <w:rFonts w:cs="Arial" w:ascii="Arial" w:hAnsi="Arial"/>
          <w:color w:val="000000"/>
        </w:rPr>
        <w:t xml:space="preserve"> </w:t>
      </w:r>
      <w:r>
        <w:rPr>
          <w:rFonts w:cs="Arial" w:ascii="Arial" w:hAnsi="Arial"/>
          <w:color w:val="000000"/>
        </w:rPr>
        <w:t>the championship of the distressed. (</w:t>
      </w:r>
      <w:r>
        <w:rPr>
          <w:rFonts w:cs="Arial" w:ascii="Arial" w:hAnsi="Arial"/>
          <w:i/>
          <w:iCs/>
          <w:color w:val="000000"/>
        </w:rPr>
        <w:t>R. F. H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roverbs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ool’s wrath is presently known: but a prudent man covereth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as shame</w:t>
      </w:r>
    </w:p>
    <w:p>
      <w:pPr>
        <w:pStyle w:val="Web"/>
        <w:snapToGrid w:val="false"/>
        <w:spacing w:lineRule="atLeast" w:line="360" w:before="0" w:after="0"/>
        <w:ind w:firstLine="200"/>
        <w:jc w:val="both"/>
        <w:rPr/>
      </w:pPr>
      <w:r>
        <w:rPr>
          <w:rFonts w:cs="Arial" w:ascii="Arial" w:hAnsi="Arial"/>
          <w:color w:val="000000"/>
        </w:rPr>
        <w:t>The wise man here uses a very observable word, to express wrath. He calls it shame, for it is a shame for a man to suffer his reason to, be</w:t>
      </w:r>
      <w:r>
        <w:rPr>
          <w:rStyle w:val="Emphasis1"/>
          <w:rFonts w:cs="Arial" w:ascii="Arial" w:hAnsi="Arial"/>
          <w:color w:val="000000"/>
        </w:rPr>
        <w:t xml:space="preserve"> </w:t>
      </w:r>
      <w:r>
        <w:rPr>
          <w:rFonts w:cs="Arial" w:ascii="Arial" w:hAnsi="Arial"/>
          <w:color w:val="000000"/>
        </w:rPr>
        <w:t>tyrannised over by an unruly passion, which spreads deformity over his countenance, and hurries him on to expressions and actions more like those of one confined in bedlam than one who is supposed to have the use of his reason. A fool disgraces himself by giving way to the impetuous sallies of passion. He discovers his temporary madness by his pale countenance, his quivering lips, and his flashing eyes. “But a prudent man covereth shame.” When he finds his passions beginning to ferment, he does not give them full scope, but considers whether he does well to be angry, and how far it is lawful and safe for him to give way to this turbulent passion. He does not cover his wrath, that it may have time to work, and draw the powers of reason into its service, that it may break forth with more effect on another occasion--but covers it, that he may have time to suppress and destroy it, by considering its folly and wickedness, by meditating on the example and grace of Christ, and by fervent supplications for the support and assistance of the spirit of meekness. By such means as these the prudent man</w:t>
      </w:r>
      <w:r>
        <w:rPr>
          <w:rStyle w:val="Emphasis1"/>
          <w:rFonts w:cs="Arial" w:ascii="Arial" w:hAnsi="Arial"/>
          <w:color w:val="000000"/>
        </w:rPr>
        <w:t xml:space="preserve"> </w:t>
      </w:r>
      <w:r>
        <w:rPr>
          <w:rFonts w:cs="Arial" w:ascii="Arial" w:hAnsi="Arial"/>
          <w:color w:val="000000"/>
        </w:rPr>
        <w:t>preserves his own honour, and covers the shame of his neighbour, who is likely to be gained by gentleness and meekness.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Proverbs 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ongue of the wise is h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y and unhealthy speech</w:t>
      </w:r>
    </w:p>
    <w:p>
      <w:pPr>
        <w:pStyle w:val="Web"/>
        <w:snapToGrid w:val="false"/>
        <w:spacing w:lineRule="atLeast" w:line="360" w:before="0" w:after="0"/>
        <w:ind w:firstLine="200"/>
        <w:jc w:val="both"/>
        <w:rPr/>
      </w:pPr>
      <w:r>
        <w:rPr>
          <w:rFonts w:cs="Arial" w:ascii="Arial" w:hAnsi="Arial"/>
          <w:color w:val="000000"/>
        </w:rPr>
        <w:t>Some men pride themselves on the pungency of their speech. They delight in sharp answers, keen retorts, quick repartees, and boast themselves when they cut their opponents in two. There are others who are gifted in the expression of complaint, reproach, and criticism against the whole providence of life. They can say sharp and bitter things about God and man, and they can be satisfied because of the</w:t>
      </w:r>
      <w:r>
        <w:rPr>
          <w:rStyle w:val="Emphasis1"/>
          <w:rFonts w:cs="Arial" w:ascii="Arial" w:hAnsi="Arial"/>
          <w:color w:val="000000"/>
        </w:rPr>
        <w:t xml:space="preserve"> </w:t>
      </w:r>
      <w:r>
        <w:rPr>
          <w:rFonts w:cs="Arial" w:ascii="Arial" w:hAnsi="Arial"/>
          <w:color w:val="000000"/>
        </w:rPr>
        <w:t>edge of their own epigram, no matter against whom or against what that edge is</w:t>
      </w:r>
      <w:r>
        <w:rPr>
          <w:rStyle w:val="Emphasis1"/>
          <w:rFonts w:cs="Arial" w:ascii="Arial" w:hAnsi="Arial"/>
          <w:color w:val="000000"/>
        </w:rPr>
        <w:t xml:space="preserve"> </w:t>
      </w:r>
      <w:r>
        <w:rPr>
          <w:rFonts w:cs="Arial" w:ascii="Arial" w:hAnsi="Arial"/>
          <w:color w:val="000000"/>
        </w:rPr>
        <w:t>directed. The tongue of the wise man is slower, but healthier; the wise man weighs his words: he is anxious to be associated only with judgments that can be confirmed by experience and illustrated by wisdom. The wise man speaks healthily--that is to say, he speaks out of the abundance of his own health, and he speaks in a way that will double and strengthen the health of others. To come near him is to ascend a mountain and breathe the freshest air of heaven, or to go down by the seashore and receive messages across the great deeps, full of vigour, and truth, and strengthening influence. Wise men keep society healthy. But for their presence it would stagnate, and go from one degree of corruption to another until it became wholly pestilential. There are two speakers in the text, to the end of time there will probably be two speakers in the world--the critical speaker and the</w:t>
      </w:r>
      <w:r>
        <w:rPr>
          <w:rStyle w:val="Emphasis1"/>
          <w:rFonts w:cs="Arial" w:ascii="Arial" w:hAnsi="Arial"/>
          <w:color w:val="000000"/>
        </w:rPr>
        <w:t xml:space="preserve"> </w:t>
      </w:r>
      <w:r>
        <w:rPr>
          <w:rFonts w:cs="Arial" w:ascii="Arial" w:hAnsi="Arial"/>
          <w:color w:val="000000"/>
        </w:rPr>
        <w:t>judicial speaker; the man all sharpness and the man all thankfulness. The business of Christian discipline is to tame the tongue, to chasten it, to teach it the speech of wisdom, and to instruct it as</w:t>
      </w:r>
      <w:r>
        <w:rPr>
          <w:rStyle w:val="Emphasis1"/>
          <w:rFonts w:cs="Arial" w:ascii="Arial" w:hAnsi="Arial"/>
          <w:color w:val="000000"/>
        </w:rPr>
        <w:t xml:space="preserve"> </w:t>
      </w:r>
      <w:r>
        <w:rPr>
          <w:rFonts w:cs="Arial" w:ascii="Arial" w:hAnsi="Arial"/>
          <w:color w:val="000000"/>
        </w:rPr>
        <w:t>to the right time of utterance and the right time of sil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roverbs 1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p of truth shall be establish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ighteousness of truth (</w:t>
      </w:r>
      <w:hyperlink r:id="rId31">
        <w:r>
          <w:rPr>
            <w:rStyle w:val="InternetLink"/>
            <w:rFonts w:cs="Arial" w:ascii="Arial" w:hAnsi="Arial"/>
            <w:color w:val="000000"/>
          </w:rPr>
          <w:t>Proverbs 12:17</w:t>
        </w:r>
      </w:hyperlink>
      <w:r>
        <w:rPr>
          <w:rFonts w:cs="Arial" w:ascii="Arial" w:hAnsi="Arial"/>
          <w:color w:val="000000"/>
        </w:rPr>
        <w:t>). The highest and only proper use of speech is to show the right. It may be used to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 views of God (</w:t>
      </w:r>
      <w:hyperlink r:id="rId32">
        <w:r>
          <w:rPr>
            <w:rStyle w:val="InternetLink"/>
            <w:rFonts w:cs="Arial" w:ascii="Arial" w:hAnsi="Arial"/>
            <w:color w:val="000000"/>
          </w:rPr>
          <w:t>Psalms 11:2</w:t>
        </w:r>
      </w:hyperlink>
      <w:r>
        <w:rPr>
          <w:rFonts w:cs="Arial" w:ascii="Arial" w:hAnsi="Arial"/>
          <w:color w:val="000000"/>
        </w:rPr>
        <w:t>;</w:t>
      </w:r>
      <w:r>
        <w:rPr>
          <w:rStyle w:val="Emphasis1"/>
          <w:rFonts w:cs="Arial" w:ascii="Arial" w:hAnsi="Arial"/>
          <w:color w:val="000000"/>
        </w:rPr>
        <w:t xml:space="preserve"> </w:t>
      </w:r>
      <w:hyperlink r:id="rId33">
        <w:r>
          <w:rPr>
            <w:rStyle w:val="InternetLink"/>
            <w:rFonts w:cs="Arial" w:ascii="Arial" w:hAnsi="Arial"/>
            <w:color w:val="000000"/>
          </w:rPr>
          <w:t>John 17:25-26</w:t>
        </w:r>
      </w:hyperlink>
      <w:r>
        <w:rPr>
          <w:rFonts w:cs="Arial" w:ascii="Arial" w:hAnsi="Arial"/>
          <w:color w:val="000000"/>
        </w:rPr>
        <w:t xml:space="preserve">; </w:t>
      </w:r>
      <w:hyperlink r:id="rId34">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 views of personal experience (</w:t>
      </w:r>
      <w:hyperlink r:id="rId35">
        <w:r>
          <w:rPr>
            <w:rStyle w:val="InternetLink"/>
            <w:rFonts w:cs="Arial" w:ascii="Arial" w:hAnsi="Arial"/>
            <w:color w:val="000000"/>
          </w:rPr>
          <w:t>Psalms 6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 estimates of character. Testimonials should be given with great ca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 statements as to the value of articles of merchand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ght expositions of Scripture. Some “wrest” the Scriptures (</w:t>
      </w:r>
      <w:hyperlink r:id="rId36">
        <w:r>
          <w:rPr>
            <w:rStyle w:val="InternetLink"/>
            <w:rFonts w:cs="Arial" w:ascii="Arial" w:hAnsi="Arial"/>
            <w:color w:val="000000"/>
          </w:rPr>
          <w:t>2 Peter 3:16</w:t>
        </w:r>
      </w:hyperlink>
      <w:r>
        <w:rPr>
          <w:rFonts w:cs="Arial" w:ascii="Arial" w:hAnsi="Arial"/>
          <w:color w:val="000000"/>
        </w:rPr>
        <w:t>); others make them void by their traditions (</w:t>
      </w:r>
      <w:hyperlink r:id="rId37">
        <w:r>
          <w:rPr>
            <w:rStyle w:val="InternetLink"/>
            <w:rFonts w:cs="Arial" w:ascii="Arial" w:hAnsi="Arial"/>
            <w:color w:val="000000"/>
          </w:rPr>
          <w:t>Mark 7:13</w:t>
        </w:r>
      </w:hyperlink>
      <w:r>
        <w:rPr>
          <w:rFonts w:cs="Arial" w:ascii="Arial" w:hAnsi="Arial"/>
          <w:color w:val="000000"/>
        </w:rPr>
        <w:t>); others handle them deceitfully (</w:t>
      </w:r>
      <w:hyperlink r:id="rId38">
        <w:r>
          <w:rPr>
            <w:rStyle w:val="InternetLink"/>
            <w:rFonts w:cs="Arial" w:ascii="Arial" w:hAnsi="Arial"/>
            <w:color w:val="000000"/>
          </w:rPr>
          <w:t>2 Corinthians 4:2</w:t>
        </w:r>
      </w:hyperlink>
      <w:r>
        <w:rPr>
          <w:rFonts w:cs="Arial" w:ascii="Arial" w:hAnsi="Arial"/>
          <w:color w:val="000000"/>
        </w:rPr>
        <w:t>); but the God-taught expositor aims at “the manifesta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someness of truth (</w:t>
      </w:r>
      <w:hyperlink r:id="rId39">
        <w:r>
          <w:rPr>
            <w:rStyle w:val="InternetLink"/>
            <w:rFonts w:cs="Arial" w:ascii="Arial" w:hAnsi="Arial"/>
            <w:color w:val="000000"/>
          </w:rPr>
          <w:t>Proverbs 12:18</w:t>
        </w:r>
      </w:hyperlink>
      <w:r>
        <w:rPr>
          <w:rFonts w:cs="Arial" w:ascii="Arial" w:hAnsi="Arial"/>
          <w:color w:val="000000"/>
        </w:rPr>
        <w:t>). Foolish speech often wounds, but in the word of wisdom is healing. Healthy doctrine produces healthy living, and thus it becomes</w:t>
      </w:r>
      <w:r>
        <w:rPr>
          <w:rStyle w:val="Emphasis1"/>
          <w:rFonts w:cs="Arial" w:ascii="Arial" w:hAnsi="Arial"/>
          <w:color w:val="000000"/>
        </w:rPr>
        <w:t xml:space="preserve"> </w:t>
      </w:r>
      <w:r>
        <w:rPr>
          <w:rFonts w:cs="Arial" w:ascii="Arial" w:hAnsi="Arial"/>
          <w:color w:val="000000"/>
        </w:rPr>
        <w:t>its own advoc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bility of truth (</w:t>
      </w:r>
      <w:hyperlink r:id="rId40">
        <w:r>
          <w:rPr>
            <w:rStyle w:val="InternetLink"/>
            <w:rFonts w:cs="Arial" w:ascii="Arial" w:hAnsi="Arial"/>
            <w:color w:val="000000"/>
          </w:rPr>
          <w:t>Proverbs 12:19</w:t>
        </w:r>
      </w:hyperlink>
      <w:r>
        <w:rPr>
          <w:rFonts w:cs="Arial" w:ascii="Arial" w:hAnsi="Arial"/>
          <w:color w:val="000000"/>
        </w:rPr>
        <w:t>). “Truth, like cork, will be uppermost one time or other, though an effort be made to keep it under water.” Time is on the side of truth, and so is eternity. There has been an abundant establishme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spoken by the opponents of error. Lies often die hard, but sooner or later they die sure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fety of truth. We may be afraid to be wrong, but should never be afraid to be r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ward of truth (</w:t>
      </w:r>
      <w:hyperlink r:id="rId41">
        <w:r>
          <w:rPr>
            <w:rStyle w:val="InternetLink"/>
            <w:rFonts w:cs="Arial" w:ascii="Arial" w:hAnsi="Arial"/>
            <w:color w:val="000000"/>
          </w:rPr>
          <w:t>Proverbs 12:22</w:t>
        </w:r>
      </w:hyperlink>
      <w:r>
        <w:rPr>
          <w:rFonts w:cs="Arial" w:ascii="Arial" w:hAnsi="Arial"/>
          <w:color w:val="000000"/>
        </w:rPr>
        <w:t>.) (</w:t>
      </w:r>
      <w:r>
        <w:rPr>
          <w:rFonts w:cs="Arial" w:ascii="Arial" w:hAnsi="Arial"/>
          <w:i/>
          <w:iCs/>
          <w:color w:val="000000"/>
        </w:rPr>
        <w:t>H. T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p of truth</w:t>
      </w:r>
    </w:p>
    <w:p>
      <w:pPr>
        <w:pStyle w:val="Web"/>
        <w:snapToGrid w:val="false"/>
        <w:spacing w:lineRule="atLeast" w:line="360" w:before="0" w:after="0"/>
        <w:ind w:firstLine="200"/>
        <w:jc w:val="both"/>
        <w:rPr/>
      </w:pPr>
      <w:r>
        <w:rPr>
          <w:rFonts w:cs="Arial" w:ascii="Arial" w:hAnsi="Arial"/>
          <w:color w:val="000000"/>
        </w:rPr>
        <w:t>There was once a little boy named Duncan. The boys used to call him “True Duncan” because he would never tell a lie. One day he was playing with an axe in the schoolyard. The axe was used for cutting wood for the schoolroom fire in winter. While Duncan was chopping a stick, the teacher’s cat, “Old Tabby,” came and leaped on to the log of wood where Duncan was at work. He had raised the axe to cut the wood, but it fell on the cat and killed her. What to do he knew not. She was the master’s pet cat, and used to sit on a cushion at his side while he was hearing the boys’ lessons. Duncan stood looking at poor Tabby. His face grew red and the tears stood in his eyes. All the boys came running up, and every one had something to say. One of them was heard whispering to the others, “Now, boys, let us see if Duncan can’t make up a fib as well as the rest of us.” “Not he,” said Tom Brown, who was Duncan’s friend, “not he, I’ll warrant. Duncan will be as true as gold.” John Jones stepped up and said, “Come, boys, let us fling the cat into the lane, and we can tell Mr. Cole that the butcher’s dog killed her. You know that he worried her last week.” Some of them thought that would do very well. But Duncan looked quite angry; his cheek swelled and his face grew redder than before. “No, no,” said he. “Do you think I would say that? It would be a lie--a lie!” Each time he used the word his voice grew louder. Then he took up the poor thing and carried her into the master’s room. The boys followed to see what would happen. The master looked up and said, “What? is this my poor Tabby killed? Who could have done me such an injury?” All were silent for a little while. As soon as Duncan could get his voice he said, “Mr. Cole, I am very sorry I killed poor Tabby. Indeed, sir, I am very sorry, I ought to have been more careful, for I saw her rubbing herself against the log. I am more sorry than I can tell, sir.” Every one expected to see Mr. Cole get very angry, take down his cane and give Duncan a sound thrashing. But instead of that he put on a pleasant smile and said, “Duncan, you are a brave boy. I saw and heard all that passed in the yard from my window above. I am glad to see such an example of truth and honour in my school.” Duncan took out his handkerchief and wiped his eyes. The boys could not keep silence any longer, and when Tom Brown cried, “Three cheers for True Duncan!” they all joined and made the schoolhouse ring with a mighty hurrah. The teacher then said, “My boys, I am glad you know what is right and that you approve it, though I am afraid some of you could not have done it. Learn from this time that nothing can make a lie necessary. Suppose Duncan had taken your evil advice and come to me with a lie, it would have been instantly detected, and instead of the honour of truth he would have had only the shame of falsehood.” (</w:t>
      </w:r>
      <w:r>
        <w:rPr>
          <w:rFonts w:cs="Arial" w:ascii="Arial" w:hAnsi="Arial"/>
          <w:i/>
          <w:iCs/>
          <w:color w:val="000000"/>
        </w:rPr>
        <w:t>Sunday Schoo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a lying tongue is but for a mom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ed life of a lie</w:t>
      </w:r>
    </w:p>
    <w:p>
      <w:pPr>
        <w:pStyle w:val="Web"/>
        <w:snapToGrid w:val="false"/>
        <w:spacing w:lineRule="atLeast" w:line="360" w:before="0" w:after="0"/>
        <w:ind w:firstLine="200"/>
        <w:jc w:val="both"/>
        <w:rPr/>
      </w:pPr>
      <w:r>
        <w:rPr>
          <w:rFonts w:cs="Arial" w:ascii="Arial" w:hAnsi="Arial"/>
          <w:color w:val="000000"/>
        </w:rPr>
        <w:t xml:space="preserve">It is “but for a moment.” Dean Swift complains that the influence of a lie is often mischievously lasting; so often does it happen that if a lie be believed, only for an hour, it has done its work, and there is no further occasion for it. But the inherent mortality of whatever is false is recognised in other proverbs than those of Solomo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English proverb, “A lie has no legs.” “A lie, in that it is a lie, always carries within itself the germs of its own dissolution. It is sure to destroy itself at last.” Carlyle says, “There is no lie in the long run successful. The hour of all windbags does arrive; every windbag is at length ripped, and collapses.” “Lies exist only to be extinguished; they wait and cry earnestly for extinction.” “Ruin is the great sea of darkness whither all falsehoods, winding or direct, continually flow.” “Nothing,” affirms a political philosopher, of an earlier and quite another school, “can give stability and durable uniformity to error. Indolence or ignorance may keep it floating, as it were, on the surface of the mind, and sometimes hinder truth from penetrating; or force may maintain it in possession, while the mind assents to it no longer. But such opinions, like human bodies, tend to dissolution from their birth . . . Men are dragged into them, and held down in them, by chains of circumstances. Break but these chains, and the mind returns with a kind of intellectual elasticity to its proper object--truth.” (</w:t>
      </w:r>
      <w:r>
        <w:rPr>
          <w:rFonts w:cs="Arial" w:ascii="Arial" w:hAnsi="Arial"/>
          <w:i/>
          <w:iCs/>
          <w:color w:val="000000"/>
        </w:rPr>
        <w:t>Francis Jacox,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kill in telling lies</w:t>
      </w:r>
    </w:p>
    <w:p>
      <w:pPr>
        <w:pStyle w:val="Web"/>
        <w:snapToGrid w:val="false"/>
        <w:spacing w:lineRule="atLeast" w:line="360" w:before="0" w:after="0"/>
        <w:ind w:firstLine="200"/>
        <w:jc w:val="both"/>
        <w:rPr/>
      </w:pPr>
      <w:r>
        <w:rPr>
          <w:rFonts w:cs="Arial" w:ascii="Arial" w:hAnsi="Arial"/>
          <w:color w:val="000000"/>
        </w:rPr>
        <w:t>The lying tongue succeeds indeed, but its success is momentary; it flashes and expires; it has a clear, straightforward story to tell, but events come, and cross-examine that story, and set it in proper distance and perspective; alliances to which the story owed its consistency are broken up, and evil men begin to divulge secrets regarding one another; piece by piece the story falls asunder, and at the end it is found that it was the fabrication of a malignant genius. Be sure you are true yourselves, and have a true purpose in view, and all discrepancies, inconsistencies, and difficulties will ultimately be smoothed down, and men will be brought to acknowledge the integrity of your heart. Be as skilful as you please in the way of telling lies, arrange everything with consummate cunning, hire all your allies, bribe your spies, and make your way clear by abundance of gold, and yet in the long run your confederates will turn against you, and they to whom you have given most money will be glad to expose your cupidity and falsehoo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more enduring than falsehood</w:t>
      </w:r>
    </w:p>
    <w:p>
      <w:pPr>
        <w:pStyle w:val="Web"/>
        <w:snapToGrid w:val="false"/>
        <w:spacing w:lineRule="atLeast" w:line="360" w:before="0" w:after="0"/>
        <w:ind w:firstLine="200"/>
        <w:jc w:val="both"/>
        <w:rPr/>
      </w:pPr>
      <w:r>
        <w:rPr>
          <w:rFonts w:cs="Arial" w:ascii="Arial" w:hAnsi="Arial"/>
          <w:color w:val="000000"/>
        </w:rPr>
        <w:t>Truth wears well. Time tests it, but it right well endures the trial. If, then, I have spoken the truth, and have for the present to suffer for it, I must be content to wait. If also I believe the truth of God, and endeavour to declare it, I may meet with much opposition, but I need not fear, for ultimately the truth must prevail. What a poor thing is the temporary triumph of falsehood! “A lying lip is but for a moment!” It is a mere gourd, which comes up in a night, and perishes in a night; and the greater its development, the more manifest its decay. On the other hand, how worthy of an immortal being is the avowal and defence of that truth which can never change; the everlasting gospel, which is established in the immutable truth of an unchanging God! An old proverb says, “He that speaks truth shames the devil.” Assuredly he that speaks the truth of God will put to shame all the devils in hell, and confound all the seed of the serpent which now hiss out their falsehoods. Oh, my heart, take care that thou be in all things on the side of truth, both in small things and great; but specially on the side of Him by whom grace and truth have come among men!</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roverbs 1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ceit is in the heart of them that imagin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nunciation of wicke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evil-doers, but more especially, the practiser, the artificer in evil; one wholly bent upon sin; the body and mind occupied in executing and acting corrupt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every evil aimed at, but evil in a high degree, evil against others--misc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an is subtle in his evil. He is a cunning workman, sly, subtle, and close devising and effecting his mischief. Like a witty handicraftsman, he is most silent when he is most upon his inventions. It is a sign of an extreme wicked man, to be an inventor of evil, a plotter and deviser of mischief. As</w:t>
      </w:r>
      <w:r>
        <w:rPr>
          <w:rStyle w:val="Emphasis1"/>
          <w:rFonts w:cs="Arial" w:ascii="Arial" w:hAnsi="Arial"/>
          <w:color w:val="000000"/>
        </w:rPr>
        <w:t xml:space="preserve"> </w:t>
      </w:r>
      <w:r>
        <w:rPr>
          <w:rFonts w:cs="Arial" w:ascii="Arial" w:hAnsi="Arial"/>
          <w:color w:val="000000"/>
        </w:rPr>
        <w:t>a coney-catcher lives by his wits, so sin and sinners by their wiles. But whenc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these persons. Their deceit returns into the heart that first hatched it, i.e.,</w:t>
      </w:r>
      <w:r>
        <w:rPr>
          <w:rFonts w:cs="Arial" w:ascii="Arial" w:hAnsi="Arial"/>
          <w:i/>
          <w:iCs/>
          <w:color w:val="000000"/>
        </w:rPr>
        <w:t xml:space="preserve"> </w:t>
      </w:r>
      <w:r>
        <w:rPr>
          <w:rFonts w:cs="Arial" w:ascii="Arial" w:hAnsi="Arial"/>
          <w:color w:val="000000"/>
        </w:rPr>
        <w:t>brings certain woe and unavoidable mischief on themselves, to the breaking of their own hearts. Whence note, that the greatest workers of sin and mischief are greatest workers of their own wo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mall heaviness and unquietness in the heart while it is plotting and hammering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soever they deceive, they cannot deceive God, who will make them the greatest deceivers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just it is, that what pleasure they conceive in inventing mischief, they should lose it by the fruit of their mischievous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a sure paymaster, and her wages are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rrow of their sin comes with much and daily addition, and pierces the man’s heart as a sword. Beware of devising mischief against the Church of God, His servants and holy religion. Consider hereun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endered “deceit” may be understood as including deceit practised on a man’s self as well as on others, and here it may have the sense of self-deceit. Eminent translators have rendered the word, in its present connection, disappointment; frustrated hope. Those who “imagine evil” dare not avow their designs. Dissimulation and craft are productive of incessant apprehension and anxiety. They necessarily engender self-dissatisfaction and tremor, and that from the very dread of detection, frustration, and consequent evil to themselves, instead of to those against whom they were plotting. (</w:t>
      </w:r>
      <w:r>
        <w:rPr>
          <w:rFonts w:cs="Arial" w:ascii="Arial" w:hAnsi="Arial"/>
          <w:i/>
          <w:iCs/>
          <w:color w:val="000000"/>
        </w:rPr>
        <w:t>R. Ward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Proverbs 1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all no evil happen to the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fai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which distinguish us most try us most. Those attributes of our nature which serve to mark its superiority, serve also to evince its liability to trouble. The animal tribes, as they have no capacity for reviewing the past, so have they no power of anticipating the future. And hence they have no dread, in the strict sense, of coming evils. But we can look forward. We can busy ourselves in thought and imagination with days to come. Yet the heavier half of the cares and anxieties that we have to bear are connected with this faculty. The afflictions we fear often distress us more than the afflictions we lie under. But God, who gave us our being, knows this, and has provided against it in His Word. Does not this text meet our whole case? Amidst all disasters the good may be confident and calm. What is the significance of this assurance? It cannot be taken literally. Evil in the sense of earthly calamity, sorrow and trial is the lot of all. What, then, does the text mean? Things which are evil in themselves do not, as such, fall upon the people of God. For them the curse is turned into a blessing. A divine process of transmutation takes place in the case of every ill that befalls a child of God, and the ill becomes a good. Illustrat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cases of personal affliction of mind, or of body, or of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ers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reavements. This subject teaches the goodness of Divine providence; and it tranquillizes us under present trials.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vil to the j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just” was a term used anciently in connection with the chase, and meant the equal dividing of the prey procured by hunting among those that took part in the pursuit. It means to do right, to try to be harmless. Though the just man sometimes come short of the mark, his prevailing disposition and aim are to be and to do right. He is studious to do right. To such a man, it is declared, no evil shall happen. How are we to understan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evil comes to a just man cannot happen in the sense of coming by chance. There is a government of God over the affairs of men, and therefore nothing takes place by accident or chance. No evil can come to the just man that does not come designedly, or permissively, in the course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just man no evil can come that is not controlled and overruled for his good. “All things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rue in relation to helping others, as well as himself. Those who have suffered themselves are the better prepared to sympathise with and help their fellow-creatures that su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permanent evil can come to a just man.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roverbs 1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ying lips are abomination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excels the rest of the creatures in the power of communicating thoughts one to another. The creatures are taught, by nature, almost immediately, how to supply their wants. But we are purposely formed to need and to give help in everything, through the whole of our days; and therefore some ready and extensive method of signifying mutually whatever passes within our minds was peculiarly necessary for us. Without this no person would have more knowledge of anything than he could attain of himself. The pleasure and benefits of society would be reduced to a narrow compass, and life hang upon our hands joyless and uncomfortable. Articulate speech, our more distinguishing property, is our chief medium of intercourse. As every blessing may be fatally misused, so there is hardly any bad purpose which language may not be made to serve. It can be turned from its original design of giving right information to those with whom we converse to the opposite one of leading them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gs are to be reputed lies and what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actions and gestures, as well as words, may be employed to express what we think, they may also be employed to express what we do not think, which is the essence of a lie. Some of our actions are naturally significative. But we have never consented to make our actions in general signs of our intentions, as we have our words. If persons interpret our actions they may deceive them not. Such actions as have no determinate sense appropriated to them by agreement, explicit or implied, can be no violations of sincerity; but such as have are subject to just the same rules</w:t>
      </w:r>
      <w:r>
        <w:rPr>
          <w:rStyle w:val="Emphasis1"/>
          <w:rFonts w:cs="Arial" w:ascii="Arial" w:hAnsi="Arial"/>
          <w:color w:val="000000"/>
        </w:rPr>
        <w:t xml:space="preserve"> </w:t>
      </w:r>
      <w:r>
        <w:rPr>
          <w:rFonts w:cs="Arial" w:ascii="Arial" w:hAnsi="Arial"/>
          <w:color w:val="000000"/>
        </w:rPr>
        <w:t>with words; and we may be guilty of as gross falsehoods in the former as in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having acquired their significations by the</w:t>
      </w:r>
      <w:r>
        <w:rPr>
          <w:rStyle w:val="Emphasis1"/>
          <w:rFonts w:cs="Arial" w:ascii="Arial" w:hAnsi="Arial"/>
          <w:color w:val="000000"/>
        </w:rPr>
        <w:t xml:space="preserve"> </w:t>
      </w:r>
      <w:r>
        <w:rPr>
          <w:rFonts w:cs="Arial" w:ascii="Arial" w:hAnsi="Arial"/>
          <w:color w:val="000000"/>
        </w:rPr>
        <w:t>mutual acquiescence of mankind may change them by the same method. Illustrate by words”humble” and “servant.” The high-strained expressions of civility which are so common, however innocent now, proceeded originally from a mean and fawning and fallacious disposition in those who began them, and tended to nurse up vanity and haughtiness in those to whom they were addressed. As for phrases, of which custom hath changed or annihilated the signification, though, after this is done, they are no longer lies, yet they were lies all the time it was doing; and every new step taken in the same road will be a new lie till everybody finds it out and learns the fashionable interpretation of it. Great care must therefore be taken to prevent our “language running into a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all figures of speech, fables, allegories, feigned histories, and parables, those for instance of our blessed Saviour, and others in Scripture, intended only to convey instruction more agreeably or efficaciously, there is evidently no room to condemn these as deceits. But the case is widely different when persons, with all the marks of seriousness, affirm what they will afterwards despise and ridicule others for believing. These are plainly designed falsehoods, and in a greater or less degree, injurious ones. This is “foolish talking, and jesting not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ing ambiguous phrases, which in one acceptation express our meaning truly, but in another do not, it must be observed that when we are bound, by promise or otherwise, to declare what we know or believe in any case, we are bound to declare it in such terms as are likely to be well understood. And even when we are not thus bound we should speak of things, if we can safely, with plainness and simplicity. There may be reason for reservedness towards some persons, even in trifles. When silence will not conceal a thing which ought to be concealed, it must be allowable to speak upon the subject in such a manner as to leave that part in obscurity which is not fit to be revealed. When we design only to keep a man ignorant of a fact it is his own fault if he will also believe a fancy. But if we go further, and lay snares for him; if we give assurances which, in their obvious and universal acceptation, are false, but only have a latent forced construction, in which, after all, they just may be true, this is equivocation, and cannot be def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 which are urged to justify some sorts of direct lying. Some say that speech was given to mankind solely for their common benefit; nor consequently is it ever used amiss when it contributes to that end. This opinion they try to confirm by several instances of falsehoods which good persons are recorded in Scripture to have uttered knowingly. But some actions may be praised in holy writ on the whole without the least intention of approving the circumstances of insincerity, or other imperfections, with which they were accompanied. Others say that because of our mutual relation we ought to consult our mutual advantage; and where adhering to truth will not promote this, falsehood may be justly substituted. But we feel a natural reluctance in our consciences to lying and deceiving, as such, without looking forward to consequences. What are those instances in which, on balancing the two sides of the account, violation of truth is more beneficial than detrimental to mankind? But what can be said in relation to cases of peril to property or life? Is falsehood then justifiable? The only answer is that the cases are rare, and extreme, and even then doubtfully wise. Better suffer than lie. Take the case of the sick. Prevarication is sometimes even necessary. It must be owned that, in many of the above-mentioned cases there are sometimes difficulties, with which we have much more cause to pray God that we may never be tried than to be confident that we shall judge and act rightly if we are. But the arguments, were they ever so specious, for the lawfulness of fraud in seemingly harmless cases, can never prove it lawful in others of a nature quite contrary. The extreme danger of men’s proceeding in falsehood to very pernicious lengths, if once they begin, is a most unanswerable objection against its being permitted in any degree at all. (</w:t>
      </w:r>
      <w:r>
        <w:rPr>
          <w:rFonts w:cs="Arial" w:ascii="Arial" w:hAnsi="Arial"/>
          <w:i/>
          <w:iCs/>
          <w:color w:val="000000"/>
        </w:rPr>
        <w:t>Abp</w:t>
      </w:r>
      <w:r>
        <w:rPr>
          <w:rFonts w:cs="Arial" w:ascii="Arial" w:hAnsi="Arial"/>
          <w:color w:val="000000"/>
        </w:rPr>
        <w:t>.</w:t>
      </w:r>
      <w:r>
        <w:rPr>
          <w:rFonts w:cs="Arial" w:ascii="Arial" w:hAnsi="Arial"/>
          <w:i/>
          <w:iCs/>
          <w:color w:val="000000"/>
        </w:rPr>
        <w:t xml:space="preserve">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ossible to speak against truth and yet not lie, provided we speak in good faith. It is speaking in bad faith, with conscious purpose of deceiving, that is a lie. Take the text on the broad general ground that lying is abomination to the Lord. Take the word in its honest downright form; do not let us shelter ourselves under smooth expressions--equivocation, prevarication, dissembling, simulation, untruthfulness--longer words, by which men try to take the edge from unpleasant facts--but which all in the end point to the same thing, a want of sincerity. Whatever you may do to soften off the epithet and description, there remains the text in all its decision and boldness. Nor is the verdict of man less decisive. Even while they practise it men condemn lying. Perjury is a crime branded by all governments, heathen as well as Christian. We apply the word “true” to all that is good and worthy. Is not our instinctive feeling that truth is the object most worthy of attaining? Its opposite must be proportionally odious. Consider the mischief which lying occasions to society. It is by mutual confidence, by faith in the honesty and purity of each other’s motives, that we live on together. No peace can be where there is no trust. See some of the sorts of lies which prevail nowa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te lies--lies glossed over and decorated by fashion; specious habits of talk, and conventional phrases; justified by necessity, expediency, or th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nder. This is not peculiar to our age--witness the cases of Mephibosheth, Naboth, Jeremiah, the blessed Lord Himself, all victims of false accusation--but it is not rare in our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es to screen our faults. These are more natural and intelligible. To escape the consequences of a sin by hiding it seems a tangible advantage; but is it? Do we gain by cloking one fault with another? Every right-minded man would have a thousand times more pity for one who owned his fault and asked forgiveness than for one who tried to elude detection. We are disgusted with the man who has no self-respect, and no respect for us, who in using a lie deems us simple enough to be cajoled, and considers the doubling of his sin preferable to owning himself in the wrong. This is said of sins against our fellow-men: how much more forcibly it applies to sin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wo other modes of lying frequently come before the clergy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malignity, and pernicious effects of falsehood and 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n nature is so universally decried, and yet so universally practised, as falsehood. A mighty, governing lie goes round the world, and has almost banished truth out of it. The greatest annoyance and disturbance of mankind has been from one of these two things, force or fraud; and force often allies with fraud. It is the tongue that drives the world before it. It is hard to assign any one thing but lying, which God and man so unanimously join in the hatred of; and it is hard to tell whether it does a greater dishonour to God, or mischief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lie, and the proper essential malignity of all falsehood. A lie is an outward signification of something contrary to, or at least beside the inward sense of the mind. It is a false</w:t>
      </w:r>
      <w:r>
        <w:rPr>
          <w:rStyle w:val="Emphasis1"/>
          <w:rFonts w:cs="Arial" w:ascii="Arial" w:hAnsi="Arial"/>
          <w:color w:val="000000"/>
        </w:rPr>
        <w:t xml:space="preserve"> </w:t>
      </w:r>
      <w:r>
        <w:rPr>
          <w:rFonts w:cs="Arial" w:ascii="Arial" w:hAnsi="Arial"/>
          <w:color w:val="000000"/>
        </w:rPr>
        <w:t>signification, knowingly and voluntarily used. There are said to be three different kinds of l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nicious lie, uttered for the hurt or disadvantage of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icious lie, uttered for our own, or our neighbour’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udicrous and jocose lie, uttered by way of jest, and only for mirth’s sake, in common converse. The unlawfulness of lying is grounded upon this</w:t>
      </w:r>
      <w:r>
        <w:rPr>
          <w:rStyle w:val="Emphasis1"/>
          <w:rFonts w:cs="Arial" w:ascii="Arial" w:hAnsi="Arial"/>
          <w:color w:val="000000"/>
        </w:rPr>
        <w:t xml:space="preserve">, </w:t>
      </w:r>
      <w:r>
        <w:rPr>
          <w:rFonts w:cs="Arial" w:ascii="Arial" w:hAnsi="Arial"/>
          <w:color w:val="000000"/>
        </w:rPr>
        <w:t>that a lie is properly a sort of species of injustice, and a violation of the right of that person to whom the false speech is dir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nicious effects of 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is introduced sin into the world; and by lying sin is still propagated and promo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t is due all the misery and calamity that befalls mankind. That which brought sin into the world necessarily brings with it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ying tends utterly to dissolve society. The band that knits together and supports all compacts is truth and faithfulness. Without mutual trust there could not only be no happiness, but indeed no living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ceit and falsehood most peculiarly indispose the hearts of men to the impressions of religion. The</w:t>
      </w:r>
      <w:r>
        <w:rPr>
          <w:rStyle w:val="Emphasis1"/>
          <w:rFonts w:cs="Arial" w:ascii="Arial" w:hAnsi="Arial"/>
          <w:color w:val="000000"/>
        </w:rPr>
        <w:t xml:space="preserve"> </w:t>
      </w:r>
      <w:r>
        <w:rPr>
          <w:rFonts w:cs="Arial" w:ascii="Arial" w:hAnsi="Arial"/>
          <w:color w:val="000000"/>
        </w:rPr>
        <w:t>very life and soul of all religion is sinc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s or punishments that will assuredly attend, or at least follow, this base prac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warning against 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reasons why we ought to mind this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what God thinks about it. There is hardly any form of wickedness against which God has spoken so often and so strongly in the Bible as He has against lying. To know what God thinks about lying should lead us to mind the warning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what men think of it. Somebody asked Aristotle what a man could gain by lying. His answer was “that no one will believe him when he speaks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the punishment which must follow lying after death. Whatever the effect of our lying in this life may be, it will soon be over. The consequences must follow us after death. (</w:t>
      </w:r>
      <w:r>
        <w:rPr>
          <w:rFonts w:cs="Arial" w:ascii="Arial" w:hAnsi="Arial"/>
          <w:i/>
          <w:iCs/>
          <w:color w:val="000000"/>
        </w:rPr>
        <w:t>R</w:t>
      </w:r>
      <w:r>
        <w:rPr>
          <w:rFonts w:cs="Arial" w:ascii="Arial" w:hAnsi="Arial"/>
          <w:color w:val="000000"/>
        </w:rPr>
        <w:t>.</w:t>
      </w:r>
      <w:r>
        <w:rPr>
          <w:rFonts w:cs="Arial" w:ascii="Arial" w:hAnsi="Arial"/>
          <w:i/>
          <w:iCs/>
          <w:color w:val="000000"/>
        </w:rPr>
        <w:t xml:space="preserve"> New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oolboy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question that men and women would be far better than they are if they had been better brought up. If men and women were themselves better, they would give their children a higher moral training. I feel bound to bring forward a definite charge of neglect of parental and tutorial duty against parents and teachers in general. The charge is this: Parents and teachers too often either connive at, or openly encourage, what is called, in unconscious irony, “school-boy honour.” What can be said in favour of those sentiments out of which “school-boy honour” sp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inexpressibly petty and mean in tale-bearing; in the habit of running to a parent or master with every little complaint of personal injury or wrong inflicted. It is good for the young to learn to bear small wrongs and pains from each other, and to learn also how to settle their own quarr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mean and cowardly in reporting on the sly the offences committed by others. This is bad for the informer, who grows into conceit and priggishness. The sly informer, the whisperer, is really a traitor. He plays and consorts on equal terms with the rest, who are altogether unconscious that they have a spy among them. Any one whose sense of duty leads him to “tell” must have the moral courage to warn the offender previously, to make his charge publicly, and to be willing to bear all the consequences of his conscientious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hool-boy honour may represent the noble sentiments of brotherhood and comradeship. Under existing circumstances, the caste, or class-feeling, or clanship among boys, demands some principle of mutual loyalty and defence. Boys ought, within certain limits, to stand by each other. I give all the praise it deserves to school-boy honour. But in its practical working, and in the</w:t>
      </w:r>
      <w:r>
        <w:rPr>
          <w:rStyle w:val="Emphasis1"/>
          <w:rFonts w:cs="Arial" w:ascii="Arial" w:hAnsi="Arial"/>
          <w:color w:val="000000"/>
        </w:rPr>
        <w:t xml:space="preserve"> </w:t>
      </w:r>
      <w:r>
        <w:rPr>
          <w:rFonts w:cs="Arial" w:ascii="Arial" w:hAnsi="Arial"/>
          <w:color w:val="000000"/>
        </w:rPr>
        <w:t>extremes to which mutual protection is carried, it is full of evil, corrupting to the morals, and tending to obliterate the fine sense of right and wrong which is often native to the boy’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roverbs 1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udent man concealeth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ing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is opportune (</w:t>
      </w:r>
      <w:hyperlink r:id="rId46">
        <w:r>
          <w:rPr>
            <w:rStyle w:val="InternetLink"/>
            <w:rFonts w:cs="Arial" w:ascii="Arial" w:hAnsi="Arial"/>
            <w:color w:val="000000"/>
          </w:rPr>
          <w:t>John 1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t is above the capacity of his hearers (</w:t>
      </w:r>
      <w:hyperlink r:id="rId47">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likely to be misapplied (</w:t>
      </w:r>
      <w:hyperlink r:id="rId48">
        <w:r>
          <w:rPr>
            <w:rStyle w:val="InternetLink"/>
            <w:rFonts w:cs="Arial" w:ascii="Arial" w:hAnsi="Arial"/>
            <w:color w:val="000000"/>
          </w:rPr>
          <w:t>Mark 1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ure of rejection (</w:t>
      </w:r>
      <w:hyperlink r:id="rId49">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calculated to injure the brethren (</w:t>
      </w:r>
      <w:hyperlink r:id="rId50">
        <w:r>
          <w:rPr>
            <w:rStyle w:val="InternetLink"/>
            <w:rFonts w:cs="Arial" w:ascii="Arial" w:hAnsi="Arial"/>
            <w:color w:val="000000"/>
          </w:rPr>
          <w:t>Leviticus 19: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to utter it would be only for self-display (</w:t>
      </w:r>
      <w:hyperlink r:id="rId51">
        <w:r>
          <w:rPr>
            <w:rStyle w:val="InternetLink"/>
            <w:rFonts w:cs="Arial" w:ascii="Arial" w:hAnsi="Arial"/>
            <w:color w:val="000000"/>
          </w:rPr>
          <w:t>Proverbs 27:2</w:t>
        </w:r>
      </w:hyperlink>
      <w:r>
        <w:rPr>
          <w:rFonts w:cs="Arial" w:ascii="Arial" w:hAnsi="Arial"/>
          <w:color w:val="000000"/>
        </w:rPr>
        <w:t>). (</w:t>
      </w:r>
      <w:r>
        <w:rPr>
          <w:rFonts w:cs="Arial" w:ascii="Arial" w:hAnsi="Arial"/>
          <w:i/>
          <w:iCs/>
          <w:color w:val="000000"/>
        </w:rPr>
        <w:t>R. A. Griff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Proverbs 1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nd of the diligent shall bear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diligent</w:t>
      </w:r>
    </w:p>
    <w:p>
      <w:pPr>
        <w:pStyle w:val="Web"/>
        <w:snapToGrid w:val="false"/>
        <w:spacing w:lineRule="atLeast" w:line="360" w:before="0" w:after="0"/>
        <w:ind w:firstLine="200"/>
        <w:jc w:val="both"/>
        <w:rPr/>
      </w:pPr>
      <w:r>
        <w:rPr>
          <w:rFonts w:cs="Arial" w:ascii="Arial" w:hAnsi="Arial"/>
          <w:color w:val="000000"/>
        </w:rPr>
        <w:t>The natural estate of man is labour. Toil was the requirement of paradise. God’s Word recognises the universal law of work. “Toil is prayer”; and the Christian learns from the record of God’s will that honest, faithful, diligent, God-fearing and God-honouring work is itself a worship acceptable to the great All-worker. God enjoins diligence upon us by precept and by example. About us, all things perform their allotment of work, and do it promptly and without a thought of delay. God teaches men by His own ceaseless workings through ten thousand ever-busy forces, and revelation utters the same bidding to unremitting toil. For labour is the tenure of God’s gifts to man. It is thus the requirement of Christian duty that we should not be slothful in business. Promises of reward cluster around the fulfilment of this command. Diligent hands are speedily rendered expert. The diligent hand teaches and trains the wary and observing eye. God works no miracles on behalf of the drones of society. And the hand of the diligent shall bear rule, as Joseph the faithful slave-boy found, and Daniel the captive Hebrew boy. Another reward of the diligent is honour and renown. “He shall stand before kings.” Illustrate by the cases of Benjamin Franklin and William Carey. Learn that sloth and idleness are expressly forbidden; and so is that undue and overwrought exertion which marks the man greedy of gain. Riches are to be valued as means, not as an end. (</w:t>
      </w:r>
      <w:r>
        <w:rPr>
          <w:rFonts w:cs="Arial" w:ascii="Arial" w:hAnsi="Arial"/>
          <w:i/>
          <w:iCs/>
          <w:color w:val="000000"/>
        </w:rPr>
        <w:t>Bp. Stevens P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the diligent shall bear ru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in a leather store used to feel very impatient with his employer for keeping him year after year, for three years, handling hides. But he saw the use of it in his future career, when, in an establishment of his own, he was able to tell by the touch the exact quality of the goods. It was only by the thousands of repetitions that the lesson was learned; and so it is with everything in which we acquire skill. The half-informed, half-skilled in every business outnumber the others, dozens to one. Daniel Webster once replied to a young man who asked him if there was “any room in the legal profession,” “There is always room at the top.” The better you know your business the more you are likely to rise. You can gather much information by making a wise use of your eyes and ears, and perhaps be able to surprise your employer in an emergency by stepping into the “next man’s” place and discharging his duties satisfactorily. So, learn your business, and you will find there is “room at the top.” (</w:t>
      </w:r>
      <w:r>
        <w:rPr>
          <w:rFonts w:cs="Arial" w:ascii="Arial" w:hAnsi="Arial"/>
          <w:i/>
          <w:iCs/>
          <w:color w:val="000000"/>
        </w:rPr>
        <w:t>Home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and its reward</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Chauncey M. Depew tells the story of his visit to the mechanical department of Cornell University. He found at the head of it Professor Morris, who claimed him as a superior officer, giving as a reason that he was an old-time worker on the New York Central Railway. “How did you get here?” asked Depew. “I was stoker on the New York Central. I stood on the footboard as an engineer on the Central. While a locomotive engineer I made up my mind to get an education. I studied at night, and fitted myself for Union College, running all the time with my locomotive. I procured books, and attended, as far as possible, all lectures and recitations. I kept up with my class, and on the day of graduation I left my locomotive, washed up, put on the gown and cap, delivered my thesis, and received my diplomas, put the gown and cap in the closet, put on my working shirt, got on my engine, and made my usual run that day.” “Then,” says Depew, “I knew how he became Professor Morris.” That spirit will cause a man to rise anywhere and in any c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roverbs 1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viness in the heart of man maketh it stoop: but a good word maketh it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ening and the succou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ddening in life. There is a soul-crushing sadnes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affliction that maketh the heart stoo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affliction that maketh the heart stoo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ouring in life. “A good word maketh it 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good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are good words? The gospel is that word. Words about providence, about pardon, about resurrection. Words to comfort us in all our tribulations. (</w:t>
      </w:r>
      <w:r>
        <w:rPr>
          <w:rFonts w:cs="Arial" w:ascii="Arial" w:hAnsi="Arial"/>
          <w:i/>
          <w:iCs/>
          <w:color w:val="000000"/>
        </w:rPr>
        <w:t>Urijah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brooding</w:t>
      </w:r>
    </w:p>
    <w:p>
      <w:pPr>
        <w:pStyle w:val="Web"/>
        <w:snapToGrid w:val="false"/>
        <w:spacing w:lineRule="atLeast" w:line="360" w:before="0" w:after="0"/>
        <w:ind w:firstLine="200"/>
        <w:jc w:val="both"/>
        <w:rPr/>
      </w:pPr>
      <w:r>
        <w:rPr>
          <w:rFonts w:cs="Arial" w:ascii="Arial" w:hAnsi="Arial"/>
          <w:color w:val="000000"/>
        </w:rPr>
        <w:t>There is a necessity that we should be in heaviness through manifold temptations; but we must beware lest by giving free scope to anxious and melancholy thoughts, our hearts should sink in us like a stone, and our souls become altogether unfit to relish the comforts or perform the services of life. Sadness of the countenance makes the heart better, but despondency of heart disqualifies men for thanking and praising God, for serving their generation, and for hearing the burdens of life. Life itself becomes burdensome, and is often shortened, by excessive grief. There is nothing that claims our grief so much as sin, and yet there</w:t>
      </w:r>
      <w:r>
        <w:rPr>
          <w:rStyle w:val="Emphasis1"/>
          <w:rFonts w:cs="Arial" w:ascii="Arial" w:hAnsi="Arial"/>
          <w:color w:val="000000"/>
        </w:rPr>
        <w:t xml:space="preserve"> </w:t>
      </w:r>
      <w:r>
        <w:rPr>
          <w:rFonts w:cs="Arial" w:ascii="Arial" w:hAnsi="Arial"/>
          <w:color w:val="000000"/>
        </w:rPr>
        <w:t>may be an excess of sorrow for sin which exposes men to the devil, and drives them into his arms. Are you grieved in your minds? Remember that it is sinful and dangerous to brood perpetually over your sorrows. (</w:t>
      </w:r>
      <w:r>
        <w:rPr>
          <w:rFonts w:cs="Arial" w:ascii="Arial" w:hAnsi="Arial"/>
          <w:i/>
          <w:iCs/>
          <w:color w:val="000000"/>
        </w:rPr>
        <w:t>G</w:t>
      </w:r>
      <w:r>
        <w:rPr>
          <w:rFonts w:cs="Arial" w:ascii="Arial" w:hAnsi="Arial"/>
          <w:color w:val="000000"/>
        </w:rPr>
        <w:t>.</w:t>
      </w:r>
      <w:r>
        <w:rPr>
          <w:rFonts w:cs="Arial" w:ascii="Arial" w:hAnsi="Arial"/>
          <w:i/>
          <w:iCs/>
          <w:color w:val="000000"/>
        </w:rPr>
        <w:t xml:space="preserve">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ing word</w:t>
      </w:r>
    </w:p>
    <w:p>
      <w:pPr>
        <w:pStyle w:val="Web"/>
        <w:snapToGrid w:val="false"/>
        <w:spacing w:lineRule="atLeast" w:line="360" w:before="0" w:after="0"/>
        <w:ind w:firstLine="200"/>
        <w:jc w:val="both"/>
        <w:rPr/>
      </w:pPr>
      <w:r>
        <w:rPr>
          <w:rFonts w:cs="Arial" w:ascii="Arial" w:hAnsi="Arial"/>
          <w:color w:val="000000"/>
        </w:rPr>
        <w:t>The celebrated Dr. R. W. Dale, of Birmingham, used to be fond of relating how he was cheered once by a poor woman’s earnest words. He was feeling dejected and as if all his strength was gone, when, passing through a street in Birmingham, he met a decently dressed stranger, laden with parcels, who stopped and said, “God bless you, Dr. Dale!” Her face was unknown to him, and he</w:t>
      </w:r>
      <w:r>
        <w:rPr>
          <w:rStyle w:val="Emphasis1"/>
          <w:rFonts w:cs="Arial" w:ascii="Arial" w:hAnsi="Arial"/>
          <w:color w:val="000000"/>
        </w:rPr>
        <w:t xml:space="preserve"> </w:t>
      </w:r>
      <w:r>
        <w:rPr>
          <w:rFonts w:cs="Arial" w:ascii="Arial" w:hAnsi="Arial"/>
          <w:color w:val="000000"/>
        </w:rPr>
        <w:t>answered, “Thank you. What is your name?” “Never mind my name,” was the response; “but if you only knew how you have made me feel hundreds of times, and what a happy home you have given me! God bless you!” Then she was lost in the crowd, but she had encouraged a man whose books are in every library, and whose name is dear to the universal Church.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roverbs 1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is more excellent than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man’s advantages</w:t>
      </w:r>
    </w:p>
    <w:p>
      <w:pPr>
        <w:pStyle w:val="Web"/>
        <w:snapToGrid w:val="false"/>
        <w:spacing w:lineRule="atLeast" w:line="360" w:before="0" w:after="0"/>
        <w:ind w:firstLine="200"/>
        <w:jc w:val="both"/>
        <w:rPr/>
      </w:pPr>
      <w:r>
        <w:rPr>
          <w:rFonts w:cs="Arial" w:ascii="Arial" w:hAnsi="Arial"/>
          <w:color w:val="000000"/>
        </w:rPr>
        <w:t>The sentiments of men concerning virtue, and their own particular practice, form a very strange and striking contrast. Philosophers have differed about the origin of moral distinctions, and delivered various theories concerning virtue; but the people who judge from their feelings have no system but one. Religion gives its powerful sanction to the maxims of morality. The objections against a holy life have proceeded on maxims directly contrary to the text. The inducements to vice, which have been powerful in all ages, are the same that were presented by the tempter to our first parents--the attractions of ambition and the allurements of pleasure. The righteous man is wiser than his neighbour. There is no part of his nature in which man is so earnest to excel, and so jealous of a defect, as his understanding. And no wonder, for it is his prerogative and his glory. This enters into the foundation of character; for without intellectual abilities moral qualities cannot subsist, and a good heart will go wrong without the guidance of a good understanding. Where, then, is wisdom to be found? If you will trust the dictates of religion and reason, to be virtuous is to be wise. The testimony of all who have gone before you confirms the decision. In opposition, however, to the voice of religion, of reason, and of man-kind, there are multitudes in every age who reckon themselves more excellent than their neighbours, by trespassing against the laws which all ages have counted sacred, the younger by the pursuit of criminal gratification, the old by habits of deceit and fraud. The early period of life is frequently a season of delusion. There is no moderation nor government in vice. Guilty pleasures become the masters and tyrants of the mind; when these lords acquire dominion, they bring all the thoughts into captivity, and rule with unlimited and despotic sway. When it is seen that the righteous man is wiser and greater and happier than his neighbour, the objections against religion are removed, the ways of Providence are vindicated, and virtue is established upon an everlasting foundation. (</w:t>
      </w:r>
      <w:r>
        <w:rPr>
          <w:rFonts w:cs="Arial" w:ascii="Arial" w:hAnsi="Arial"/>
          <w:i/>
          <w:iCs/>
          <w:color w:val="000000"/>
        </w:rPr>
        <w:t>John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s of the righteous</w:t>
      </w:r>
    </w:p>
    <w:p>
      <w:pPr>
        <w:pStyle w:val="Web"/>
        <w:snapToGrid w:val="false"/>
        <w:spacing w:lineRule="atLeast" w:line="360" w:before="0" w:after="0"/>
        <w:ind w:firstLine="200"/>
        <w:jc w:val="both"/>
        <w:rPr/>
      </w:pPr>
      <w:r>
        <w:rPr>
          <w:rFonts w:cs="Arial" w:ascii="Arial" w:hAnsi="Arial"/>
          <w:color w:val="000000"/>
        </w:rPr>
        <w:t>The word rendered “excellent” is on the margin translated “abundant.” Although it is a truth that in regard to “character,” in all its principles and their practical results, “the righteous is more excellent than his neighbour,” yet such statement is almost a truism. Taking the word as referring to possessions and prospects, as meaning that the righteous excels his neighbour, or men in general around him, in his lot as to happiness and hope--blessings in enjoyment and blessings in anticipation--it then becomes a statement of great importance. It presents an inducement to the godly to “hold fast their profession,” and an inducement to others to join their society. Even the poorest of the people of God has a lot that may well be envied by the wealthiest and the noblest of the sons of earth.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virtue to civil society</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righteous” is intended the religious man, one who fears God and eschews evil. By his “neighbour” is meant a man of contrary character, one who careth not for God, but pursues the interests or pleasures of the world, without any regard to His authority. The “excellency” ascribed may refer either to the personal happiness attending it, or its beneficial influence on society. A man of religion and virtue is a more useful, and consequently a more valuable member of a community than his wicked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virtue and religion to the ends of civil society. In contradiction it has been urged that vice is a thing highly beneficial to society, confers on it so many advantages, that public happiness would be imperfect without it. We may admit, in support of this paradox, that if there were no vicious men in the world, we should not want to be protected by civil government from them. We may also admit, that some advantages arise to society from the vices of men, either as they occasion good laws or awaken a due execution of them, or as the example or nature of his punishment may render a criminal of some service to the public. But these are the purely accidental consequences from vice. Its natural and proper effects are all evil, the very evils which government was designed to redress. The advantages that arise from it are owing wholly to the wisdom and virtue of those in authority. The experience of all history affirms to us that the peace, strength, and happiness of a society depend on the justice and fidelity, the temperance and charity of its members; that these virtues always render a people flourishing and secure, and the contrary vices are as constantly productive of misery and ruin. If these virtues are acknowledged necessary to social felicity, religion must be so too, because no other principle can offer an equal inducement to the practice of them, or equally restrain men from the opposite vices. Fear cannot effectually govern the actions of men, nor the fantastic principle called honour. If by honour is meant anything distinct from conscience, it is no more than a regard to the censure and esteem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virtue and religion fit and dispose men for the most useful discharge of the several offices and relations of social life. Power, without goodness, is the most terrible idea our imagination can form; and the more the authority of any station in society is extended, the more it concerns public happiness that it be committed to men fearing God. Parts, knowledge, and experience, are indeed excellent ingredients in a public character, of equal use and ornament to the seat of judgment and council, but without religion and virtue, these are only abilities to do mischief. All that skill which deserves the name of wisdom, religion approves, recommends, and teaches. More true political wisdom can be learned from the Holy Scriptures, and even from this single book of Proverbs, than from a thousand such writers as Machiavel. Religion and virtue are proportionally conducive to happiness in every inferior relation of life. They equally dispose men to be good rulers and good subjects, good parents and good children, good masters and good servants, good neighbours and good friends. Wherever a religion is true and sincere, justice, meekness, and fidelity, all the virtues that can render a government secure, and a people happy, will be the fruits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ligious motive to value and esteem persons of this excellent character, because by their piety and prayers the blessing of God is derived on the community. Righteous men ought to be esteemed a strength and defence to their country, and wicked men a reproach and weakness. The declarations of God and the histories of His providence, show that the piety of good men more effectually prevails for His blessing upon a nation than the sins of wicked men provoke His resentment. Since we all pretend a concern for the prosperity of our country, let our zeal for it appear in our endeavours to promote virtue and religion. Let us constantly distinguish the righteous by that honour and respect which is due to so excellent a character. Above all, let our care begin at home; let us each in our stations govern our lives by the rules of our holy religion, and practise those virtues ourselves whose excellence we acknowledge in others.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rtue and religion are excellent things in themselves, and they improve and adorn and exalt our natures. The last sentence of the text suggests this--that though righteousness and piety and religion are excellent things, so that men can hardly avoid seeing the beauty and loveliness of them, yet the deceitfulness of sin will be apt to deliver them, and find out some pretence or excuse to carry men against their best reason, and what they know is fittest to be done. The excellency of a religious life above a life of sin and wickedness, may be made out from the following consid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imself has put a great many marks of honour upon righteousness and goodness. That person or that thing must be honourable which God is pleased to honour, and that must be despicable which He despises. He who fears God, and does his duty, is the servant of God and the friend of God. Good men are in an especial manner partakers of the Divine nature; their souls are honoured and blessed with the communion of God, and their bodies are the temples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lso the judgment of all mankind, not only of the good and virtuous, but of the greatest part even of wicke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most all nations, in all ages of the world, however they may have differed as to the measures of some virtues and vices, yet have agreed as to the main and great points of duty; which I can impute to nothing else but the natural beauty and excellence of virtue, and the deformity of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will to serve any interest or appetite, they generally endeavour to conceal it, are unwilling to have it known, and think it for their honour to disguise the matter as much as they can. “Hypocrisy is a homage that vice pays to virtue.” And vice, though disguised and concealed from the world, is so ugly a thing, that few people can bear the sense of it themselves, so they find out some colour or excuse with which to deceiv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bad men cannot cover their shame either from the world or themselves, they set about endeavouring to blacken the rest of the world; which is another sort of homage men pay to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men will indulge their own appetites, they desire their children and relations, and those whom they love, to be virtuous and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tends to make our minds free and easy, to give us confidence towards God, and peace in our own breasts. It sets our souls at liberty from the tyranny of hurtful lusts and passions, and it fills us with joy and good hope in every condition of life. Religion, thoroughly imbibed, has a direct natural tendency to procure all these blessings for us; whereas vice and wickedness both corrupt and enslave our minds. When a man ventures to break the commands of God, he is generally plunged by it into abundance of troubles and perplex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iety and virtue make everything else good, and of good use, which a man has, or that happens to him, whereas sin and wickedness tend to corrupt and spoil everything. There is no condition but what to a good man may serve to very good ends and purposes, whether a man be high or low in the world. If he be in affliction, then patience, humility, and resignation to the will of God will make him a great man in that. If God be pleased to put him in a high station, integrity, sobriety, and a public spirit will add to the greatness of his condition, and make him a public bless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sin is injustice, which is by everybody looked upon to be a mean, base thing. It is a common excuse for other defects, that they do nobody any harm, that they are just and honest in their dealings, and therefore they hope that God will overlook other things. Tully says, “Piety is justice toward God,” and therefore impiety and dis- obedience must be injustice. It is the basest and worst sort Of injustice, ingratitud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ighest end that can be pretended to by any vice is only the procuring some pleasure or convenience for ourselves, in our passage through this world. This is but a poor thing if compared with eternity. It is a great advantage of the good man, that he has hope in his death. This may well support him, and make him live cheerfully in any condition in the meantim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religion is in itself so excellent a thing, this should encourage good men to persist in doing their duty, and not be ashamed either of the profession or the practis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se considerations of the excellency of religion, all may be urged to the love and practice of it. (</w:t>
      </w:r>
      <w:r>
        <w:rPr>
          <w:rFonts w:cs="Arial" w:ascii="Arial" w:hAnsi="Arial"/>
          <w:i/>
          <w:iCs/>
          <w:color w:val="000000"/>
        </w:rPr>
        <w:t>Richard Will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his neighbour</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righteous man has a neighbour whom he excels. The righteous man and his neighbour are here placed side by side. The righteous is more excell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birth and pare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ons of God”--by adoption, by birth, by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your father the devil.” Satan nursed into strength the principles of evil, and then planted them in human nature (</w:t>
      </w:r>
      <w:hyperlink r:id="rId55">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visible character that he b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righteous” is sufficiently indic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usts of your father ye will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inciple on which he acts, i.e., love. Two opposite principles--love, hatred. The principles of the righteous are better than their outward character. The pinciples of the ungodly are wo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nds which he purs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lasting, no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ests of self--transient, base (</w:t>
      </w:r>
      <w:hyperlink r:id="rId56">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influence which he exerts. The world is a</w:t>
      </w:r>
      <w:r>
        <w:rPr>
          <w:rStyle w:val="Emphasis1"/>
          <w:rFonts w:cs="Arial" w:ascii="Arial" w:hAnsi="Arial"/>
          <w:color w:val="000000"/>
        </w:rPr>
        <w:t xml:space="preserve"> </w:t>
      </w:r>
      <w:r>
        <w:rPr>
          <w:rFonts w:cs="Arial" w:ascii="Arial" w:hAnsi="Arial"/>
          <w:color w:val="000000"/>
        </w:rPr>
        <w:t>fie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sow in it--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godly sow in it--to the fles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pleasures which he enj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holy,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ly, polluting, unsatisfying (</w:t>
      </w:r>
      <w:hyperlink r:id="rId57">
        <w:r>
          <w:rPr>
            <w:rStyle w:val="InternetLink"/>
            <w:rFonts w:cs="Arial" w:ascii="Arial" w:hAnsi="Arial"/>
            <w:color w:val="000000"/>
          </w:rPr>
          <w:t>Luke 1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 the destiny which await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urity of holiness--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urity of ungodliness--like Sa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llible comparison</w:t>
      </w:r>
    </w:p>
    <w:p>
      <w:pPr>
        <w:pStyle w:val="Web"/>
        <w:snapToGrid w:val="false"/>
        <w:spacing w:lineRule="atLeast" w:line="360" w:before="0" w:after="0"/>
        <w:ind w:firstLine="200"/>
        <w:jc w:val="both"/>
        <w:rPr/>
      </w:pPr>
      <w:r>
        <w:rPr>
          <w:rFonts w:cs="Arial" w:ascii="Arial" w:hAnsi="Arial"/>
          <w:color w:val="000000"/>
        </w:rPr>
        <w:t>The term “righteous,” as used in Scripture, is not to be limited to the discharge of those duties which man owes to man. It is employed to denote a just and devout and godly person, in distinction from the unrighteous and the wicked. It embraces all we mean by being pious, religious, and good. By the term “neighbour,” is not to be understood the vicious and the vile who may live close to the dwelling of the righteous</w:t>
      </w:r>
      <w:r>
        <w:rPr>
          <w:rStyle w:val="Emphasis1"/>
          <w:rFonts w:cs="Arial" w:ascii="Arial" w:hAnsi="Arial"/>
          <w:color w:val="000000"/>
        </w:rPr>
        <w:t>.</w:t>
      </w:r>
      <w:r>
        <w:rPr>
          <w:rFonts w:cs="Arial" w:ascii="Arial" w:hAnsi="Arial"/>
          <w:color w:val="000000"/>
        </w:rPr>
        <w:t xml:space="preserve"> Compared with the ordinarily praiseworthy neighbour, the devout, God-fearing, decided Christian is at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ore excellent in the principles by which his conduct is governed, a man may be moral, because he values his reputation, or because it suits his taste, or his health, or advances his worldly interest, and not because God has commanded him to do justly and love mercy. The unrenewed man pursues his own private interests--the righteous will sacrifice it for a greater public good. The man of sterling piety is more worthy of our confidence than the individual who is governed by other motives than those of the fear of God and love to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excellent in his example and influence. Every man’s life will correspond to the temper of his heart, and the maxims and motives that govern him. When the whole conduct is minutely examined, every man is found what he appears to be. The grace of God improves all the principles of man’s moral nature. To the full extent of his circle, his conduct has a salutary effect on all around him. The righteous may be of retired habits, but a pattern will be taken of his life, and it will, like the leaven in the meal, be diffused wherever he is known with more or less of usefulness. His ungodly neighbour can boast of nothing more than a scanty morality, whose highest motive is self-love and 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excellent in his alliances. There is a close and endearing relationship between all the subjects of the kingdom of grace. Each is united to God, and to all holy beings, by the tenderest ties of kindred affection. The righteous is entitled to whatever honour and dignity may accrue to him from his union to the Creator, the Redeemer and the Sanctifier, and to every member of the holy househ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excellent inasmuch as he is the</w:t>
      </w:r>
      <w:r>
        <w:rPr>
          <w:rStyle w:val="Emphasis1"/>
          <w:rFonts w:cs="Arial" w:ascii="Arial" w:hAnsi="Arial"/>
          <w:color w:val="000000"/>
        </w:rPr>
        <w:t xml:space="preserve"> </w:t>
      </w:r>
      <w:r>
        <w:rPr>
          <w:rFonts w:cs="Arial" w:ascii="Arial" w:hAnsi="Arial"/>
          <w:color w:val="000000"/>
        </w:rPr>
        <w:t>heir of a better destiny. Externally, in many points, they may resemble each other now. This may deceive for a while. When the Christian receives his crown of glory, the difference will be seen to be infinite. On the righteous the Redeemer will smile for ever; on the other He will eternally frown. This subject teaches a lesson of humility and gratitude. If we have any excellence of character, it is the gift of God. The superior excellence of the righteous over the wicked shows us the obligations they are under to make their high distinction obvious to the eye of the world. (</w:t>
      </w:r>
      <w:r>
        <w:rPr>
          <w:rFonts w:cs="Arial" w:ascii="Arial" w:hAnsi="Arial"/>
          <w:i/>
          <w:iCs/>
          <w:color w:val="000000"/>
        </w:rPr>
        <w:t>D. A</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excellency of the relig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were the qualities of a parent more really derived unto their children than the image and similitude of the Divine excellences are stamped upon heaven-born souls: some beams of that eternal light are darted in upon them, and make them shine with an eminent splendour; and they are always aspiring to a nearer conformity with Him, still breathing after a further communication of His Holy Spirit, and daily finding the power thereof correcting the ruder deformities of their natures, and superinducing the beautiful delineations of God’s image upon them, that any one who observes them may perceive their relation to God, by the excellency of their deportment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ing regarded the righteous man’s excellency, in regard of his birth and extraction, we proceed to consider his qualities and endowments, and shall begin with those of his understanding, his knowledge,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nowledge is conversant about the noblest objects; he contemplates that infinite Being whose perfections can never enough be admired, but still afford new matter to delight him, to ravish his affections, to raise his wonder. And, if we have a mind to the studies of nature and human science, he is best disposed for it, having his faculties cleared, and his understanding heightened by Divine contemplations. But his knowledge doth not rest in speculations, but directeth his practice, and determineth his choice. And he is the most prudent as well as the most knowing person. He knows how to secure his greatest interest, to provide for the longest life, to prefer solid treasures to gilded trifles, the soul to the body, eternity to a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oceed to another of his endowments, the greatness of his mind and his contempt of the world. To be taken up with trifles, and concerned in little things, is an evidence of a weak and naughty mind. And so are all wicked and irreligious persons. But the pious person hath his thoughts far above these painted vanities; his felicity is not patched up of so mean shreds; it is simple, and comprised in one chief good: his soul advanceth itself by rational passions towards the Author of its being, the fountain of goodness and pleasure: he hath none in heaven but Him; and there is none upon earth whom he desires besides Him. The knowledge of nature hath been reputed means to enlarge the soul and breed in it a contempt of earthly enjoyments. He that hath accustomed himself to consider the vastness of the universe, and the final proportion which the point we live in bears to the rest of the world, may perhaps come to think less of the possessions of some acres, or of that fame which can at most spread itself through a small corner of this earth. Whatever be in this, sure I am that the knowledge of God, and</w:t>
      </w:r>
      <w:r>
        <w:rPr>
          <w:rStyle w:val="Emphasis1"/>
          <w:rFonts w:cs="Arial" w:ascii="Arial" w:hAnsi="Arial"/>
          <w:color w:val="000000"/>
        </w:rPr>
        <w:t xml:space="preserve"> </w:t>
      </w:r>
      <w:r>
        <w:rPr>
          <w:rFonts w:cs="Arial" w:ascii="Arial" w:hAnsi="Arial"/>
          <w:color w:val="000000"/>
        </w:rPr>
        <w:t>the frequent thoughts of heaven, must needs prove far more effectual to elevate and aggrandise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by the affinity, will lead us to another endowment, wherein the excellency of the righteous man doth appear; and that is, that heroic magnanimity and courage wherewith he is inspired, and which makes him confidently achieve the most difficult actions, and resolutely undergo the hardest sufferings that he is called to. Let heathen Rome boast of a Regulus, a Decius, or some two or three more, stimulated by a desire of glory, and perhaps animated by some secret hopes of future reward, who have devoted their life to the service of their country. But alas! what is this to an infinite number, not only of men, but even of women and children, who have died for the</w:t>
      </w:r>
      <w:r>
        <w:rPr>
          <w:rStyle w:val="Emphasis1"/>
          <w:rFonts w:cs="Arial" w:ascii="Arial" w:hAnsi="Arial"/>
          <w:color w:val="000000"/>
        </w:rPr>
        <w:t xml:space="preserve"> </w:t>
      </w:r>
      <w:r>
        <w:rPr>
          <w:rFonts w:cs="Arial" w:ascii="Arial" w:hAnsi="Arial"/>
          <w:color w:val="000000"/>
        </w:rPr>
        <w:t>profession of their faith, neither seeking nor expecting any praise from men? And tell me who among the heathen did willingly endure the loss of reputation? Nay, that was their idol, and they could not part wit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courage and magnanimity, we pass to that which is the genuine issue and ordinary consequent of it, the liberty and freedom of the righteous person. Liberty is a privilege so highly rated by all men that many run the greatest hazards for the very name of it but there are few that enjoy it. I shall not speak of those fetters of ceremony, and chains of state, wherewith great men are tied; which make their actions constrained, and their converse uneasy: this is more to be pitied than blamed. But wicked and irreligious persons are under a far more shameful bondage: they are slaves to their own lusts, and suffer the violence and tyranny of their irregular appetites. But the holy and religious person hath broken these fetters, cast off the yoke of sin, and become the freeman of the Lord. It is religion that restores freedom to the soul, which philosophy did pretend to; it is that which doth sway and moderate all those blind passions and impetuous affections which else would hinder a man from the possession and enjoyment of himself, and makes him master of his own thoughts, motions, and desires, that he may do with freedom what he judgeth most honest and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articular wherein the nobleness and excellency of religion doth appear is in a charitable and benign temper. The righteous is gracious, and full of compassion; he showeth favour and lendeth; and makes it his work to serve mankind as much as he is able. His charity doth not express itself in one particular instance, as that of giving alms; but is vented as many ways as the variety of occasions do call for, and his power can reach to. He assisteth the poor with his money, the ignorant with his counsel, the afflicted with his comfort, the sick with the best of his skill, all with his blessings and pray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name but one instance more wherein the righteous man excelleth his neighbour; and that is, his venerable temperance and purity. He hath risen above the vaporous sphere of sensual pleasure which darkeneth and debaseth the mind, which sullies its lustre, and abates its native vigour; while profane persons, wallowing in;impure lusts, do sink themselves below the conditio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we proceed further, it will be necessary to take off some prejudices and objections that arise against the nobleness and excellency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first is, that it enjoineth lowliness and humility; which men ordinarily look upon as an abject and base disposition. But if we ponder the matter we shall find that arrogancy and pride are the issues of base and silly minds, a giddiness incident to those who are raised suddenly to unaccustomed height: nor is there any vice doth more palpably defeat its own design, depriving a man of that honour and reputation which it makes him aim at. On the other hand, we shall find humility no silly and sneaking quality; but the greatest height and sublimity of the mind, and</w:t>
      </w:r>
      <w:r>
        <w:rPr>
          <w:rStyle w:val="Emphasis1"/>
          <w:rFonts w:cs="Arial" w:ascii="Arial" w:hAnsi="Arial"/>
          <w:color w:val="000000"/>
        </w:rPr>
        <w:t xml:space="preserve"> </w:t>
      </w:r>
      <w:r>
        <w:rPr>
          <w:rFonts w:cs="Arial" w:ascii="Arial" w:hAnsi="Arial"/>
          <w:color w:val="000000"/>
        </w:rPr>
        <w:t>the only way to true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bjection against the excellency of a religious temper is, that the love of enemies, and pardon of injuries, which it includeth, is utterly inconsistent with the principles of honour. But if we have any value for the judgment of the wisest man and a great king, he will tell us that it is the honour of a man to cease from strife; and he that is slow to wrath is of great understanding. So that what is here brought as an objection against religion might with reason enough have been brought as an instance of its nobleness. Having thus illustrated and confirmed what is asserted in the text, that the righteous is more excellent than his neighbour, let us improve it in a check to that profane and atheistical spirit of drollery and scoffing at religion which hath got abroad in the world. Alas! do men consider what it is which they make the butt of their scoffs and reproaches? Have they nothing else to exercise their wit and vent their jests upon but that which is the most noble and excellent thing in the world? But let them do what they will; they but kick against the pricks. Religion hath so much native lustre and beauty, that, notwithstanding all the dirt they study to cast upon it, all the melancholy and deformed shapes they dress it in, it will attract the eyes and admiration of all sober and ingenuous persons; and while these men study to make it ridiculous, they shall but make themselves so. There are others who have not yet arrived to this height of profaneness, to laugh at all religion, but do vent their malice at those who are more conscientious and severe than themselves, under presumption that they are hypocrites and dissemblers. But besides that in this they may be guilty of a great deal of uncharitableness, it is to be suspected that they bear some secret dislike to piety itself, and hate hypocrisy more for its resemblance of that than for its own viciousness: otherwise whence comes it that they do not express the same animosity against other vices? (</w:t>
      </w:r>
      <w:r>
        <w:rPr>
          <w:rFonts w:cs="Arial" w:ascii="Arial" w:hAnsi="Arial"/>
          <w:i/>
          <w:iCs/>
          <w:color w:val="000000"/>
        </w:rPr>
        <w:t>H</w:t>
      </w:r>
      <w:r>
        <w:rPr>
          <w:rFonts w:cs="Arial" w:ascii="Arial" w:hAnsi="Arial"/>
          <w:color w:val="000000"/>
        </w:rPr>
        <w:t>.</w:t>
      </w:r>
      <w:r>
        <w:rPr>
          <w:rFonts w:cs="Arial" w:ascii="Arial" w:hAnsi="Arial"/>
          <w:i/>
          <w:iCs/>
          <w:color w:val="000000"/>
        </w:rPr>
        <w:t xml:space="preserve"> Scouga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religious and irreligious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without religion will sometimes ask, “Do not all men sin--even the religious? And, if so, is not the whole difference between them and ourselves that our offences are somewhat more numerous than theirs?” Now this must unquestionably be admitted. Still, whatever may be the resemblance upon this point, it is nevertheless true that men with and without religion differ in many other most important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ifference between the sins of the religious and the irreligious man is, that the one does not allow himself in his sins and the other does. The real Christian never says, “I know such an action to be wrong, but yet I will do it--I know such an action to be right, but yet I will neglect to do it.” But in the other class of men we shall be often struck with the contrary line of conduct. Charge them with their neglect of God, and of their souls, and they say, perhaps, “We confess it to be wrong.” Consider the case as between man and man. We may conceive the affectionate child surprised into an act of disobedience or unkindness to the parent whom it loves; but we cannot conceive that child, if truly affectionate, setting itself deliberately and knowingly to wound that parent at the tenderest point. In the one case, an act of disobedience discovers a man in whom, though the flesh is weak, the spirit may be willing--in whom a momentary temptation has prevailed over the settled purpose and desire of his heart. In the other you have a man whose settled purpose is to do wrong. The language of a true Christian must be that of his Master: “I come to do Thy will, 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distinction between a real Christian and one who is not a real Christian is this--the real Christian does not seek or find his happiness in sin. A man who is not really religious, if he wants amusement or indulgence, seeks for it, generally, either in the society of men without religion or in practices which the Word of God condemns. He sins, and it gives him no pain. On the contrary, the real Christian finds no happiness in sin. His pleasure is in prayer, in communion with God. He seeks his happiness in the fields of his duties. “O,” says he, “how I love Thy law! It is my meditation all the day.” The state and character of any person may to a great extent be judged by the nature of his pleasures. Does he seek them in trifles? he is a trifling man; does he seek them in worldly pursuits? he is a worldly man; does he seek them in vice? he is a vicious man; does he seek them in God and Christ? he is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the habits of a real Christian are holy. Men are not to be judged by a few solitary actions of their lives. There is scarcely any life so dark as not to be lighted up by a few brighter actions--as a single star may glimmer through the most cloudy atmosphere; and there is no life so bright as not to be darkened by many spots--as many small clouds are apt to chequer even the clearest sky. But then we determine the real state of the heavens not by the single star, in the one case, or by the few clouds in the other. We ask what is the general aspect, the prevalent appearance: does night or day, does shade or sunshine, prevail? Thus also must we proceed in estimating the character of men. It is the habitual frame of the mind--it is what we may call the work-day character--it is the general, habitual, prevalent temper, conduct, conversation, in the family or the parish, in the shop or the farm, which are the only true tests of our condition. But let us bring the two classes to this standard, and we shall find that in the real Christian the habits are holy--in the insincere Christian they are unholy; that the one is habitually right and accidentally wrong, and the other habitually wrong and accidentally right. Such, then, is another highly important distinction between these cla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every act of sin in real Christians is followed by sincere repentance. No feature is more essentially characteristic of a holy mind than a feeling of deep penitence for transgression. “My sin,” said the “man after God’s own heart,” “is ever before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fth no less important feature by which the real Christian is distinguished is, that he anxiously seeks the pardon of his sins through Jesus Christ. Others too often seem to imagine their sins cancelled immediately upon their bare and cold acknowledgment of them. He, on the contrary, knows that the hatred of sin and indignation at the sinner must be deeply lodged in a mind of infinite purity. And his consolation is this--not that he can save himself, but that “he has an Advocate with the Father, Jesus Christ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xth and last point of distinction which I shall have time to notice between the real Christian and every other character is, that he alone seeks diligently from God a power to abstain from sin in future. If others even desire the pardon of their past sins, they are careless about future advancement in holiness. They, perhaps, persist in a course of sinning and repeating, through the whole stage of their lives. Heaven is every day mocked by the language of an unmeaning sorrow. No real hatred for the sin is felt. In the Christian a different feeling prevails. A deep abhorrence of sin mingles with his regret for it. His are tears of hatred as well as grief. There is a substantial distinction between a real Christian and every other character: something more than a mere line or shadowy difference here. If we carefully observe the several points of distinction which I have noticed, we shall find that they imply in the two classes of characters, in each particular instance, a different state of heart or mind. Let us seek a new and more sanctified nature: more and more of the influences of the sacred Spirit. In the fable of old, when the artist had made the figure of a man, he could not animate it without stealing fire from heaven. That heavenly fire is offered to us. Many has it already quickened who were dead in trespasses and sins.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y of the wicked seduce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e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duction of the lower class of females is due to the profligacy of men in a superior station in life. It is the custom to confine ourselves to generalities in the pulpit. But the reasoning which applies to all crimes acts languidly against each individual crime--it does not paint the appropriate baseness, or echo the reproache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a seducer is base and dishonourable: if deceit is banished among equals; if the conduct of every man, to those of his own station in life, should be marked by veracity and good faith; why are fallacy and falsehood justified, because they are exercised by talents against ignorance, cunning against simplicity, power against weakness, opulence against poverty? No one ever lured a wretched creature to her ruin without such a complication of infamous falsehoods as would have condemned him to everlasting infamy, had they been exercised to the prejudice of any one in a higher scene of life: and what must be the depravity of that man who has no other criterion of what he shall do, Or from what he shall abstain, than imp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ruelty of seduction is generally added the baseness of abandoning its object, of leaving to perish in rags and hunger a miserable being bribed by promises and oaths of eternal protection and reg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rime cannot be defended under any of the ingenious systems by which men are perpetually vitiating their understandings. (</w:t>
      </w:r>
      <w:r>
        <w:rPr>
          <w:rFonts w:cs="Arial" w:ascii="Arial" w:hAnsi="Arial"/>
          <w:i/>
          <w:iCs/>
          <w:color w:val="000000"/>
        </w:rPr>
        <w:t>Sidney Smith,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roverbs 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lothful man roasteth not that which he took in hu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olence</w:t>
      </w:r>
    </w:p>
    <w:p>
      <w:pPr>
        <w:pStyle w:val="Web"/>
        <w:snapToGrid w:val="false"/>
        <w:spacing w:lineRule="atLeast" w:line="360" w:before="0" w:after="0"/>
        <w:ind w:firstLine="200"/>
        <w:jc w:val="both"/>
        <w:rPr/>
      </w:pPr>
      <w:r>
        <w:rPr>
          <w:rFonts w:cs="Arial" w:ascii="Arial" w:hAnsi="Arial"/>
          <w:color w:val="000000"/>
        </w:rPr>
        <w:t>Most</w:t>
      </w:r>
      <w:r>
        <w:rPr>
          <w:rStyle w:val="Emphasis1"/>
          <w:rFonts w:cs="Arial" w:ascii="Arial" w:hAnsi="Arial"/>
          <w:i/>
          <w:iCs/>
          <w:color w:val="000000"/>
        </w:rPr>
        <w:t xml:space="preserve"> </w:t>
      </w:r>
      <w:r>
        <w:rPr>
          <w:rFonts w:cs="Arial" w:ascii="Arial" w:hAnsi="Arial"/>
          <w:color w:val="000000"/>
        </w:rPr>
        <w:t>hunters have the game they shot or entrapped cooked the same evening or the next day, but not so with this laggard of the text. Too lazy to rip off the hide; too lazy to kindle the fire, and put the gridiron on the coals. What are the causes of laziness, and what are its evi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olence often arises from the natural temperament. I do not know but that there is a constitutional tendency to this vice in every man. Some are very powerfully handicapped by this constitutional t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olence is often a result of easy circumstances. Rough experience in earlier life seems to be necessary in order to make a man active and enterpri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of indolence is severe discouragement. There are those around us who started life with the most sanguine expectation; but some sudden and overwhelming misfortune met them, and henceforth they have been inactive. Trouble, instead of making them more determined, has overthrown them. They have lost all self-reliance. They imagine that all men and all occurrences are against them! You cannot rouse them to action. Every great financial panic produces a large crop of such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erie is a cause of indolence. There are multitudes of men who expect to achieve great success in life, who are entirely unwilling to put forth any physical, moral, or intellectual effort. They have a great many eloquent theories of life. They pass their life in dreaming. Let no young man begin life with reverie. There is nothing accomplished without hard work. Do not in idleness expect something to turn up. It will turn down. Indolence and wickedness always make bad lu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d habits are a fruitful source of indolence. Sinful indulgences shut a man’s shop, and dull his tools, and steal his profits. Dissoluteness is generally the end of industry. What are the results of indolence? A marked consequence of this vice is physical disease. The healthiness of the whole natural world depends upon activity. And indolence endangers the soul. Satan makes his chief conquests over men who either have nothing to do, or, if they have, refuse to do it. Idleness not only leads a man into associations which harm his morals, but often thrusts upon him the worst kind of scepticism. Loafers are almost always infidels, or fast getting to be such. I never knew a man given up to thorough idleness that was converted. Let me tell the idler that there is no hope for him either in this world or in the world that is to come.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s enhancing the relative value of a man’s poss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pplies to many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terial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ocial 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ivil libe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ligious privileg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tle of ind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mson wrote a poem by this title. He locates the castle in a dreamy land, where every sense is steeped in the most luxurious though enervating delights. The lord of the castle was a powerful enchanter, who, by his arts, enticed thoughtless travellers within the gate, that he might destroy their strength and ruin their hopes by a ceaseless round of voluptuous pl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othful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azy man goes hunting. Some are full of the most bustling activity. An old mathematical professor was wont to define work as “steadily overcoming resistance occurring along a fixed line.” An intermittent, changing activity manifestly fails to answer the requirements of this defin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othful man catches game when he does go hunting. Not only does he act, but he does things. But his slothfulness is made manifest in this: though he be effective, he is not efficient;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oo lazy to cook what he does catch. The excitement of the chase is over, he is weary with dragging home his game, so the gun goes into one corner and the game into another, while the man proceeds--with a celerity which would be praiseworthy were it rightly applied--to forget all about it. He waits for the next excitement. His activity has procured no benefits to himself or any one else. There are many people who lose their labour through a disinclination to put the finishing touch to their work. Under excitement they secure certain results, which, if gathered up and made permanent, would be of immense value. But then they get weary, indifferent. They let things slide--to use an expression of the populace. All they have done gradually undoes itself. For lack of but one stone--the keystone--the arch falls. This is the application: When you commence a thing, cease not until you have gathered up the results of your labour in some form of practical and present benefit to your fellow-men. (</w:t>
      </w:r>
      <w:r>
        <w:rPr>
          <w:rFonts w:cs="Arial" w:ascii="Arial" w:hAnsi="Arial"/>
          <w:i/>
          <w:iCs/>
          <w:color w:val="000000"/>
        </w:rPr>
        <w:t>D. C. Gilm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roverbs 1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way of righteousness 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way of righteousness</w:t>
      </w:r>
    </w:p>
    <w:p>
      <w:pPr>
        <w:pStyle w:val="Web"/>
        <w:snapToGrid w:val="false"/>
        <w:spacing w:lineRule="atLeast" w:line="360" w:before="0" w:after="0"/>
        <w:ind w:firstLine="200"/>
        <w:jc w:val="both"/>
        <w:rPr/>
      </w:pPr>
      <w:r>
        <w:rPr>
          <w:rFonts w:cs="Arial" w:ascii="Arial" w:hAnsi="Arial"/>
          <w:color w:val="000000"/>
        </w:rPr>
        <w:t>There are many ways which men are found to pursue in order to the attainment of happiness. One pursues the way of worldly pleasure; another is fascinated by the splendour and magnificence and show of the world; another seeks happiness in the business of life. These ways are false ways and disappointing ways. There is a way which is neither delusive nor disappointing. It is the way of holiness, the way of conformity to God’s mind and will. The righteous walk in this way. But who are the righteous? They who are interested by faith in the Redeemer’s righteousness for justification and acceptance before God. They are distinguished by the integrity of their principles and a conscientious endeavour to discharge every duty they owe their fellow-men. They are careful to avoid all known sin, and desire to live in the practice of all known duty. They are not satisfied with present attainments in religin, but seek to grow in grace as well as knowledge. They are animated by the constraining love of Jesus. They live in the exercise of communion with God in prayer and praise. And the text declares that those who walk in holy obedience to the revealed will of God, and are filled with the fruits of righteousness, have received a new nature, and are animated by a new life. The existence of the life of grace in the soul will be manifested by its corresponding effects in the walk and conversation. In the way of righteousness is the life of consolation and joy. God’s smile is on the righteous in all their goings. Great are the privileges of the righteous, which must be felt, but cannot be adequately described. The new life, kindled by the Spirit of God, shall never be extinguished. It shall survive every shock of opposition and trial, and shall triumph over the combined rage of earth and hell. “In the pathway thereof there is no death.” The righteous must die, as well as the unrighteous; there is no peculiarity of exemption in their case from the stroke of the last enemy. But to the believer in Jesus death is unspeakable gain. Then are we in the number of the righteous? (</w:t>
      </w:r>
      <w:r>
        <w:rPr>
          <w:rFonts w:cs="Arial" w:ascii="Arial" w:hAnsi="Arial"/>
          <w:i/>
          <w:iCs/>
          <w:color w:val="000000"/>
        </w:rPr>
        <w:t>C</w:t>
      </w:r>
      <w:r>
        <w:rPr>
          <w:rFonts w:cs="Arial" w:ascii="Arial" w:hAnsi="Arial"/>
          <w:color w:val="000000"/>
        </w:rPr>
        <w:t>.</w:t>
      </w:r>
      <w:r>
        <w:rPr>
          <w:rFonts w:cs="Arial" w:ascii="Arial" w:hAnsi="Arial"/>
          <w:i/>
          <w:iCs/>
          <w:color w:val="000000"/>
        </w:rPr>
        <w:t xml:space="preserve"> Rawling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y of religion recommended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aight, plain, easy way. God’s commands (the rule we are to walk by) are all holy, just, and good. Religion has right, reason, and equity on its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afe, pleasant comfortabl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 only life at the end, but there is life in the way; all true comfort and satisfaction. The favour of God, which is better than life; the Spirit, who 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only life in it, but so as that in it “there is no death,” none of that sorrow of the world which works death, and is an allay to our present joy and life. There is no end to that life that is in the way of righteousness. Here there is life, but there is death too. In the way of righteousness there</w:t>
      </w:r>
      <w:r>
        <w:rPr>
          <w:rStyle w:val="Emphasis1"/>
          <w:rFonts w:cs="Arial" w:ascii="Arial" w:hAnsi="Arial"/>
          <w:color w:val="000000"/>
        </w:rPr>
        <w:t xml:space="preserve"> </w:t>
      </w:r>
      <w:r>
        <w:rPr>
          <w:rFonts w:cs="Arial" w:ascii="Arial" w:hAnsi="Arial"/>
          <w:color w:val="000000"/>
        </w:rPr>
        <w:t>is life and no death--life and immortality.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roverbs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se son heareth his father’s instruction: but a scorner heareth not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edless scorner</w:t>
      </w:r>
    </w:p>
    <w:p>
      <w:pPr>
        <w:pStyle w:val="Web"/>
        <w:snapToGrid w:val="false"/>
        <w:spacing w:lineRule="atLeast" w:line="360" w:before="0" w:after="0"/>
        <w:ind w:firstLine="200"/>
        <w:jc w:val="both"/>
        <w:rPr/>
      </w:pPr>
      <w:r>
        <w:rPr>
          <w:rFonts w:cs="Arial" w:ascii="Arial" w:hAnsi="Arial"/>
          <w:color w:val="000000"/>
        </w:rPr>
        <w:t>The first part of the sentence has been rendered, “is his father’s instruction”; i.e., a wise son embodies his father’s instruction. A wise man may point to his son and say, “This is the sum-total of my educational efforts.” The proverb is careful to define the quality of the son whose education embodies the purposes of his father. He is to be a “wise son”; one who can make the most of his opportunities, who understands the process through which he is</w:t>
      </w:r>
      <w:r>
        <w:rPr>
          <w:rStyle w:val="Emphasis1"/>
          <w:rFonts w:cs="Arial" w:ascii="Arial" w:hAnsi="Arial"/>
          <w:color w:val="000000"/>
        </w:rPr>
        <w:t xml:space="preserve"> </w:t>
      </w:r>
      <w:r>
        <w:rPr>
          <w:rFonts w:cs="Arial" w:ascii="Arial" w:hAnsi="Arial"/>
          <w:color w:val="000000"/>
        </w:rPr>
        <w:t>passing. A scorner is profited by nothing; being a satirist himself, he turns everything into satire; he mocks the speaker of good things, he parodies the highest poetry, he resents the most delicate and spiritual approach. We should not be struck by the mere ability of satire; we should remember its moral disadvantages, for it debases and impoverishes whatever it touches that is meant for its good. We speak of the satire that takes the moral purpose out of every appeal, and turns to derision all the efforts that are directed towards the soul’s real education. Wisdom gathers everything; scorning gathers nothing. It is for each man to say that he will walk in the one spirit or in the other, but let him distinctly know what the consequences of each spirit must b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able and unteachable s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achable son. “A wise son heareth his father’s instruction.” Solomon, of course, supposes that the father is what a father ought to be. He who attends to the instruction of a father, Solomon says, is wise. He is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attends to the Divine condition of human improvement. The Creator has ordained that the rising generation should get its wisdom from the</w:t>
      </w:r>
      <w:r>
        <w:rPr>
          <w:rStyle w:val="Emphasis1"/>
          <w:rFonts w:cs="Arial" w:ascii="Arial" w:hAnsi="Arial"/>
          <w:color w:val="000000"/>
        </w:rPr>
        <w:t xml:space="preserve"> </w:t>
      </w:r>
      <w:r>
        <w:rPr>
          <w:rFonts w:cs="Arial" w:ascii="Arial" w:hAnsi="Arial"/>
          <w:color w:val="000000"/>
        </w:rPr>
        <w:t>teachings of its parents. It is by generations learning of predecessors that the race adv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gratifies the heart of his best earthly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teachable son. “A scorner heareth not rebuke.” Some persons justly merit</w:t>
      </w:r>
      <w:r>
        <w:rPr>
          <w:rStyle w:val="Emphasis1"/>
          <w:rFonts w:cs="Arial" w:ascii="Arial" w:hAnsi="Arial"/>
          <w:color w:val="000000"/>
        </w:rPr>
        <w:t xml:space="preserve"> </w:t>
      </w:r>
      <w:r>
        <w:rPr>
          <w:rFonts w:cs="Arial" w:ascii="Arial" w:hAnsi="Arial"/>
          <w:color w:val="000000"/>
        </w:rPr>
        <w:t>derision; some things merit contempt. A son who scorns either the person or the counsels of his father is not in a state of mind to hear rebuke--he is unteachabl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roverbs 1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shall eat good by the fruit of his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retaliation</w:t>
      </w:r>
    </w:p>
    <w:p>
      <w:pPr>
        <w:pStyle w:val="Web"/>
        <w:snapToGrid w:val="false"/>
        <w:spacing w:lineRule="atLeast" w:line="360" w:before="0" w:after="0"/>
        <w:ind w:firstLine="200"/>
        <w:jc w:val="both"/>
        <w:rPr/>
      </w:pPr>
      <w:r>
        <w:rPr>
          <w:rFonts w:cs="Arial" w:ascii="Arial" w:hAnsi="Arial"/>
          <w:color w:val="000000"/>
        </w:rPr>
        <w:t>Although</w:t>
      </w:r>
      <w:r>
        <w:rPr>
          <w:rFonts w:cs="Arial" w:ascii="Arial" w:hAnsi="Arial"/>
          <w:i/>
          <w:iCs/>
          <w:color w:val="000000"/>
        </w:rPr>
        <w:t xml:space="preserve"> </w:t>
      </w:r>
      <w:r>
        <w:rPr>
          <w:rFonts w:cs="Arial" w:ascii="Arial" w:hAnsi="Arial"/>
          <w:color w:val="000000"/>
        </w:rPr>
        <w:t>the spirit and practice of retaliation are nowhere vindicated in</w:t>
      </w:r>
      <w:r>
        <w:rPr>
          <w:rStyle w:val="Emphasis1"/>
          <w:rFonts w:cs="Arial" w:ascii="Arial" w:hAnsi="Arial"/>
          <w:color w:val="000000"/>
        </w:rPr>
        <w:t xml:space="preserve"> </w:t>
      </w:r>
      <w:r>
        <w:rPr>
          <w:rFonts w:cs="Arial" w:ascii="Arial" w:hAnsi="Arial"/>
          <w:color w:val="000000"/>
        </w:rPr>
        <w:t>Scripture, but everywhere explicitly and strongly condemned, yet a treatment corresponding to their own conduct towards others is what every one may expect. In the nature of things it cannot be otherwise. It is not in human nature, nor in any nature, not even in the Divine itself, to love with the love of complacence that which is unamiable. An amiable disposition alone can secure love; and amiability of disposition is greatly indicated by the tongue. The man who is charitable in his judgments, and disposed to speak well of others, will be himself the subject of charitable judgment and of cordial commendation. All will love and honour and bless the man “in whose tongue is the law of kindness.” Thus he shall “eat good by the fruit of his mouth.” On the contrary, against the man who is a “transgressor” with his lips, making them the instruments of malice in the utterance of slander, and the fomenting of alienation and strife--against that man are unavoidably kindled all the feelings of indignation, all the angry passions, of which the result is violence--the violence of vindictive pride and sense of wrong.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several kinds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profiting and self-ruinous in speech. The speech of a good man which is enlightened, truthful, pure, generous, is of service to himself in many ways. By it he promotes the development of his own spiritual being, he gratifies his own moral nature, and</w:t>
      </w:r>
      <w:r>
        <w:rPr>
          <w:rStyle w:val="Emphasis1"/>
          <w:rFonts w:cs="Arial" w:ascii="Arial" w:hAnsi="Arial"/>
          <w:color w:val="000000"/>
        </w:rPr>
        <w:t xml:space="preserve"> </w:t>
      </w:r>
      <w:r>
        <w:rPr>
          <w:rFonts w:cs="Arial" w:ascii="Arial" w:hAnsi="Arial"/>
          <w:color w:val="000000"/>
        </w:rPr>
        <w:t>produces in hearers results which are delightful to his own observation. The corrupt speech of the ungodly is a violence to reason, conscience, social propriety. The sinful tongue of the transgressor inflicts the most violent injuries on his ow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lf-controlled and the self-reckless in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olled speech may be useful. The tongue is a member that requires controlling. Passion and impulse are constantly stimulating it to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kless speech may be dangerous. One spark from a lawless tongue has often kindled conflagrations in families, churches, and nations. Quarles says, “Give not thy tongue too much liberty, lest it take thee prison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uard upon the lips </w:t>
      </w:r>
    </w:p>
    <w:p>
      <w:pPr>
        <w:pStyle w:val="Web"/>
        <w:snapToGrid w:val="false"/>
        <w:spacing w:lineRule="atLeast" w:line="360" w:before="0" w:after="0"/>
        <w:ind w:firstLine="200"/>
        <w:jc w:val="both"/>
        <w:rPr/>
      </w:pPr>
      <w:r>
        <w:rPr>
          <w:rFonts w:cs="Arial" w:ascii="Arial" w:hAnsi="Arial"/>
          <w:color w:val="000000"/>
        </w:rPr>
        <w:t>is a guard to the soul. He that keeps a strong bridle on his tongue, and a strong hand on that bridle, keeps his soul from a great deal, both of guilt and grief, and</w:t>
      </w:r>
      <w:r>
        <w:rPr>
          <w:rStyle w:val="Emphasis1"/>
          <w:rFonts w:cs="Arial" w:ascii="Arial" w:hAnsi="Arial"/>
          <w:color w:val="000000"/>
        </w:rPr>
        <w:t xml:space="preserve"> </w:t>
      </w:r>
      <w:r>
        <w:rPr>
          <w:rFonts w:cs="Arial" w:ascii="Arial" w:hAnsi="Arial"/>
          <w:color w:val="000000"/>
        </w:rPr>
        <w:t>saves himself the trouble of many bitter reflections on himself, and reflections of others upon him. There is many a one ruined by an ungoverned tongue. He that loves to bawl and bluster and make a noise, will find it will be the destruction of his reputation, his interest, and his comfort.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roverbs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ul of the sluggard desireth, and hath nothing: but the soul of the diligent shall be made f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consequences of idleness and of 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true both in a temporal and spiritual s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ffects of sloth. The slothful man wants to attain the end without the use of the proper means. He would be rich without labour, learned without study, and respected without doing anything to deserve respect. This desire of the slothful killeth him; for his hands refuse to labour. Such persons waste their days in forming idle schemes and vain wishes. The consequences are often very terrible. They become a plague and a burden to all who are connected with them. They frequently injure their best friends, prey upon the property of others, and bring disgrace and ruin upon their dearest earthly connections. Our land, all our lands, abound with such drones. Slothfulness also gives birth to envy, discontent, fraud, lying, and almost every other evil work. In whatever situation of life a slothful person is fixed, he will, from this disposition, fall into some destructive vice, and become miserable in himself and mischievous to others. A sluggard, whatever he may profess, cannot be a truly religious person, or possessed of those graces which form the character of a member of Christ and a child of God. The sluggard may desire the good things of religion, but as he will not use the means for attaining them, he “desires, and has nothing.” God will be found only of them who diligently seek Him. A slothful disposition is so pernicious in its nature and effects that wherever it reigns and has the dominion, it must debase a person’s character and pervert the end for which he was sent into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effects of industry. Plenty and comfort are, in general, the consequences of diligence, both in our temporal and spiritual calling. Whatever may be a person’s rank or circumstances, the providence of God has given him something to do. The sober and industrious are the glory and strength of every nation. And the industrious disposition is a great preservative against vice. Those who are trained up to honest labour and habits of industry seldom fall into those criminal excesses to which the slothful are prone. The</w:t>
      </w:r>
      <w:r>
        <w:rPr>
          <w:rStyle w:val="Emphasis1"/>
          <w:rFonts w:cs="Arial" w:ascii="Arial" w:hAnsi="Arial"/>
          <w:color w:val="000000"/>
        </w:rPr>
        <w:t xml:space="preserve"> </w:t>
      </w:r>
      <w:r>
        <w:rPr>
          <w:rFonts w:cs="Arial" w:ascii="Arial" w:hAnsi="Arial"/>
          <w:color w:val="000000"/>
        </w:rPr>
        <w:t>most salutary effects of diligence are seen in religion. The diligent use of all appointed means of grace is crowned with the Divine blessing. These are the persons who have always done the most good in the world, and whom God and men have delighted to honour. There may, of course, be exceptions to the general rule. Would you, then, provide things honest in the sight of all men, pursue your profession with success, maintain yourselves and your families, and become easy in your circumstances, you must be sober and industrious, diligent and laborious. And</w:t>
      </w:r>
      <w:r>
        <w:rPr>
          <w:rStyle w:val="Emphasis1"/>
          <w:rFonts w:cs="Arial" w:ascii="Arial" w:hAnsi="Arial"/>
          <w:color w:val="000000"/>
        </w:rPr>
        <w:t xml:space="preserve"> </w:t>
      </w:r>
      <w:r>
        <w:rPr>
          <w:rFonts w:cs="Arial" w:ascii="Arial" w:hAnsi="Arial"/>
          <w:color w:val="000000"/>
        </w:rPr>
        <w:t>so you must be if you would enjoy the peace and blessing of God. Some may from this learn the true reason of their embarrassments. They have spent themselves in wishing, not in working. (</w:t>
      </w:r>
      <w:r>
        <w:rPr>
          <w:rFonts w:cs="Arial" w:ascii="Arial" w:hAnsi="Arial"/>
          <w:i/>
          <w:iCs/>
          <w:color w:val="000000"/>
        </w:rPr>
        <w:t>W</w:t>
      </w:r>
      <w:r>
        <w:rPr>
          <w:rFonts w:cs="Arial" w:ascii="Arial" w:hAnsi="Arial"/>
          <w:color w:val="000000"/>
        </w:rPr>
        <w:t>.</w:t>
      </w:r>
      <w:r>
        <w:rPr>
          <w:rFonts w:cs="Arial" w:ascii="Arial" w:hAnsi="Arial"/>
          <w:i/>
          <w:iCs/>
          <w:color w:val="000000"/>
        </w:rPr>
        <w:t xml:space="preserve">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w:t>
      </w:r>
    </w:p>
    <w:p>
      <w:pPr>
        <w:pStyle w:val="Web"/>
        <w:snapToGrid w:val="false"/>
        <w:spacing w:lineRule="atLeast" w:line="360" w:before="0" w:after="0"/>
        <w:ind w:firstLine="200"/>
        <w:jc w:val="both"/>
        <w:rPr/>
      </w:pPr>
      <w:r>
        <w:rPr>
          <w:rFonts w:cs="Arial" w:ascii="Arial" w:hAnsi="Arial"/>
          <w:color w:val="000000"/>
        </w:rPr>
        <w:t>Work is the grand, all-pervading feature in the government of the world. God works. The universe, considered as an inert mass, moves. Stagnation is the sign of death. How early in life the human being should begin regular employment is a question in which both the moralist and the political economist are interested. The burden, the obligation, the duty of one man differs from that of another. In one sense, the duty of labour is laid upon all. Idleness is to be avoided by all, irrespective of the pressure, or the absence of the pressure, of poverty or any personal needs. It is curious to notice that, in the estimation of many, no persons are thought to be engaged in labour save those who are engaged in some handicraft for their livelihood. But idleness, like labour, is a relative term. Idleness is a sin against the ordinance of God. Man has manifold needs, desires, possibilities. Were there no hunger, there would be no crops, no bread. Were there no need of shelter, there would be no huts, houses, palaces. Were there no sense of ignorance, there would be no desire to learn anything. Were there no religious feeling, there would be no temples, nor desire to know anything of what the apostle calls “the invisible things of God.” The refusal of work, whether demanded of us, or opened to us in the way of providential opportunity, this is idleness. By this refusal one places one’s self outside the life of the community. It is a sin--a sin of omission; the sin of neglect, and of lost opportunity. The life is barren, sterile, nothing. “Only an idler,” it may be said; “not as bad as if he gave way to stormy, passionate excesses.” And yet there will be in the brain of that idler an indistinguishable brood of vipers, all possible evil and corruption. God requires the use of our gifts and faculties for our development, and that we may do our share in the State, fill the position and, in a word, accomplish the purposes of our existence. The proofs of the sinfulness of idleness are to be found in its effects. It destroys our power of usefulness in the world. All real devotion to a cause implies work. We cannot set ourselves in opposition to God’s ordinances, and at the same time entertain any belief seriously that we shall succeed by circumventing Him. If any of you, who are in your years of work, when the duty of work is specially your duty, are refusing everything of the kind, and are bent upon trifles or mere amusement, it requires no large insight to perceive that your minds and characters are becoming weakened; the thews and sinews are soft; the gristle does not harden into bone. Let this state of things last, and it is certain that you will be left behind in the rear. Wholesome, not morbid, activity is what is needed for many whose hands hang idly, not through the fault of an idle disposition. Work will heal many a human woe when all else will seem to fail. (</w:t>
      </w:r>
      <w:r>
        <w:rPr>
          <w:rFonts w:cs="Arial" w:ascii="Arial" w:hAnsi="Arial"/>
          <w:i/>
          <w:iCs/>
          <w:color w:val="000000"/>
        </w:rPr>
        <w:t>Edwin Harwoo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 with the blessings that attend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n of diligence, considered either as a man or a Christian, is in a fair way to obtain the good things he seeks. The slothful wretch shall be poor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several things which are implied in true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includes the employment of every part of our time in proper business. This is opposed to sauntering life away; to trifling, or doing what is to no purpose; and to mistiming the businesses which are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cludes earliness--in opposition to delay. The early man shows that his heart is in his work. If we begin betimes the service of the day, we happily provide against hindrances, and we are not in danger of being thrown into a hurry by accidental avo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implies activity and vigour. Lazy wishes will neither perform work nor obtain a blessing. What poor work doth a Christian make who is cold, indifferent, slothful in the things which concern his soul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ce implies watchfulness--in opposition to a drowsy, heedless temper, a thoughtless security of soul. We must be awake to seize all advantages for our work, as well as to guard against surpris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ligence implies a constancy in our work--in opposition to looking back, and perpetual avocation by diversions and pleasu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thing implied in true diligence is, firmness and resolution in our labour--in opposition to all the difficulties which attend our work. If we are frighted at every shadow of difficulty, we shall never fulfil our service, nor perfect our desig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lso implied perseverance--in opposition to fainting and weariness. It is the end that crown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which attend diligence in a course of virtu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hath a natural tendency to success and to obtain the good things we s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hath the rich and special promises of a faithful God to encourage its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and industry are a happy guard against snares and temptations of every kind. When the devil finds you idle, he hath a proper moment to assault you with some powerful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ce is always making a progress towards its designed end, but the slothful man is in great danger of going backward. The gardener who neglects his daily work will soon find the ground overrun with we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ligent Christian is a most useful person in the world. He does the most good himself, and becomes an excellent example to all that are round about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iligent Christian finishes his work with peace, hope, and joy. He will review his conduct and his labours with an inward satisfaction and a sacred pleasure of soul. Let us dread the curse of the wicked and slothful servant. (</w:t>
      </w:r>
      <w:r>
        <w:rPr>
          <w:rFonts w:cs="Arial" w:ascii="Arial" w:hAnsi="Arial"/>
          <w:i/>
          <w:iCs/>
          <w:color w:val="000000"/>
        </w:rPr>
        <w:t>Isaac Watt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cra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ul-craving is common to all. Souls have a hunger as well as bodies, and the hunger of the soul is a much more serious thing. What is the </w:t>
      </w:r>
      <w:r>
        <w:rPr>
          <w:rFonts w:cs="Arial" w:ascii="Arial" w:hAnsi="Arial"/>
          <w:i/>
          <w:iCs/>
          <w:color w:val="000000"/>
        </w:rPr>
        <w:t xml:space="preserve">ennui </w:t>
      </w:r>
      <w:r>
        <w:rPr>
          <w:rFonts w:cs="Arial" w:ascii="Arial" w:hAnsi="Arial"/>
          <w:color w:val="000000"/>
        </w:rPr>
        <w:t>that makes miserable the rich but the unsatisfied hunger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nger of the soul, as well as the hunger of the body, implies the existence of food som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atisfied hunger of the soul as well as the body is painful and ruin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craving can be allayed only by lab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of mine, says Mr. Gurney, one day inquired of the then Lord Chancellor, how he managed to get through so much business? “ Oh,” said his lordship,” I have three rules; the first is, I am a whole man to one thing at a time; the second is, I never lose a passing opportunity of doing anything that can be done; and the third is, I never</w:t>
      </w:r>
      <w:r>
        <w:rPr>
          <w:rStyle w:val="Emphasis1"/>
          <w:rFonts w:cs="Arial" w:ascii="Arial" w:hAnsi="Arial"/>
          <w:color w:val="000000"/>
        </w:rPr>
        <w:t xml:space="preserve"> </w:t>
      </w:r>
      <w:r>
        <w:rPr>
          <w:rFonts w:cs="Arial" w:ascii="Arial" w:hAnsi="Arial"/>
          <w:color w:val="000000"/>
        </w:rPr>
        <w:t>entrust to other people what I ought to do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5"/>
      <w:bookmarkEnd w:id="2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roverbs 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righteous man hateth l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rut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tinct to the righteous. “A righteous man hateth lying.” A soul that has been made right in relation to the laws of its own spiritual being to the universe and to God has an instinctive repugnance to falsehood. A right-hearted man cannot be false in speech or life. The prayer of his soul is, “Remove from me the way of lying: and grant me Thy law graciously” (</w:t>
      </w:r>
      <w:hyperlink r:id="rId64">
        <w:r>
          <w:rPr>
            <w:rStyle w:val="InternetLink"/>
            <w:rFonts w:cs="Arial" w:ascii="Arial" w:hAnsi="Arial"/>
            <w:color w:val="000000"/>
          </w:rPr>
          <w:t>Psalms 119: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truthfulness is a safeguard against evil. The evils specified in these two verses in connection with the wicked must be regarded as kept off from the righteous by his moral truthfulness. What are the evils here implied connected with false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athsomeness. “A wicked man is loathsome.” A liar is an unlovely and an unlovable object; he is detestable; he attracts none; he repel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 He “cometh to shame.” A liar either in lip, or life, or both, must come to shame. A rigorous destiny will strip off his mask, and leave him exposed, a hideous hypocrite, to the scorn of men and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on. “Wickedness overthroweth the sinner.” Inevitable destruction is the doom of the false. They have built their houses on the sand of fiction, and the storms of reality will lay them in ruins. From all these evils, moral truthfulness guards the righteou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hate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knowing the effects of a lie even in this world. Said a lady, “I told once for all the fashionable lie of having my servant announce at the door that I was not at home. At night my husband said, ‘ M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ed to-day.’ It went through me like cold steel. She had made me promise that I would be at her bedside at the last hour, as she had something of great importance to disclose. ‘And,’ said my husband, ‘she died in great distress to see you, having sent three times, only to learn that you were not at home.’ How I loathed myself! No more lies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roverbs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ckedness overthroweth the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cause for every effect. Moral evil, as a cause, has produced the most awful, alarming, and extensive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the character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sin? The transgression of the law (</w:t>
      </w:r>
      <w:hyperlink r:id="rId66">
        <w:r>
          <w:rPr>
            <w:rStyle w:val="InternetLink"/>
            <w:rFonts w:cs="Arial" w:ascii="Arial" w:hAnsi="Arial"/>
            <w:color w:val="000000"/>
          </w:rPr>
          <w:t>1 John 3:4</w:t>
        </w:r>
      </w:hyperlink>
      <w:r>
        <w:rPr>
          <w:rFonts w:cs="Arial" w:ascii="Arial" w:hAnsi="Arial"/>
          <w:color w:val="000000"/>
        </w:rPr>
        <w:t>). No law, no transgression. There is a law, which is grounded in the moral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contempt of God’s authority. It is s forfeiture of His favour, and an</w:t>
      </w:r>
      <w:r>
        <w:rPr>
          <w:rStyle w:val="Emphasis1"/>
          <w:rFonts w:cs="Arial" w:ascii="Arial" w:hAnsi="Arial"/>
          <w:color w:val="000000"/>
        </w:rPr>
        <w:t xml:space="preserve"> </w:t>
      </w:r>
      <w:r>
        <w:rPr>
          <w:rFonts w:cs="Arial" w:ascii="Arial" w:hAnsi="Arial"/>
          <w:color w:val="000000"/>
        </w:rPr>
        <w:t>exposure to His sore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who refuse to submit to Christ--the Saviour from sin--sin against the gospel law of liberty and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ckedness is the sinner’s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hausts his property. Sin is a very expensive thing. The passions are clamorous, exorbitant, and reckless, till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lasts his reputation. Sin can never be deemed honourable, on correct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stroys his health. Intemperance has a natural tendency to undermine the best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tens the approach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ffects the damnation of the soul. Coming to sin beyond remedy, he goes to his own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wfully destructive is th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interest of every person to hate and shu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ner, perishing in his sin, has no one to blame but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whole subject we perceive the necessity, expedience, and advantage of securing true religion, by repentance toward God and faith in our Lord Jesus Chris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the teem “sinner”? Bold, brazen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li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p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liberately worldly-mi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these sinners being overthrown? Wickedness works its own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verthrows the sinner’s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verthrows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verthrows his life.</w:t>
      </w:r>
    </w:p>
    <w:p>
      <w:pPr>
        <w:pStyle w:val="Web"/>
        <w:snapToGrid w:val="false"/>
        <w:spacing w:lineRule="atLeast" w:line="360" w:before="0" w:after="0"/>
        <w:ind w:firstLine="200"/>
        <w:jc w:val="both"/>
        <w:rPr/>
      </w:pPr>
      <w:r>
        <w:rPr>
          <w:rFonts w:cs="Arial" w:ascii="Arial" w:hAnsi="Arial"/>
          <w:color w:val="000000"/>
        </w:rPr>
        <w:t>The sinner here is a wreck, floating about like a derelict log. His happiness is wrecked. His future prospects are destroy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roverbs 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that maketh himself rich, yet hath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rich and the rich poor</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singularly-contrasted characters are set in opposition here. One, that of a man who lives like a millionaire and is a pauper; another, that of a man who lives like a pauper and is rich. Now, I do not suppose that the author of this proverb attached any kind of moral to it, in his own mind. It is simply a jotting of an observation drawn from a wide experience; and if he meant to teach any lesson by it, I suppose it was nothing more than that in regard to money, as to other things, we should avoid extremes, and should try to show what we are, and to be what we seem. This finds its highest application in regard to Christianity, and our relation to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universal poverty. However a man may estimate himself and conceit himself, there stand out two salient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universal dependence. Whatever else may be dark and difficult about the co-existence of these two, the infinite God and the finite universe, this at least is sun-clear, that the creature depends absolutely for everything on that infinite Creator. People talk sometimes, and we are all too apt to think, as if God had made the world and left it. And we are all apt to think that, however we may owe the origination of our own personal existence to a Divine act, the act was done when we began to be, and the life was given as a gift that could be separated from the Bestower. If it were possible to cut a sunbeam in two, so that the further half of it should be separated from its vital union with the great central fire from which it rushed long, long ago, that further half would pale into darkness. And if you cut the connection between God and the creature, the creature shrivels into nothing. So at the very foundation of our being there lies absolute dependence. In like manner, all that we call faculties, capacities, and the like, are, in a far deeper sense than the conventional use of the word “gift” implies, bestowments from Him. As well, then, might the pitcher boast itself of the sparkling water that it only holds, as well might the earthen jar plume itself on the treasure that has been deposited in it, as we make ourselves rich because of the riches that we have received. “Let not the wise man glory in his wisdom, neither let the mighty man glory in his strength. Let not the rich man glory in his riches; but he that glorieth, let him glor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urn to the second of the facts on which this universal poverty depends, and that is, the fact of universal sinfulness. Ah, there is one thing that is our own--“If any power we have, it is to will.” Conscience tells us, and we all know it, that we are the causes of our own actions, though from Him come the powers by which we do them. The electricity comes from the central power-station, but it depends on us what sort of wheels we make it drive, and what kind of work we set it to do. So, then, there are these two things, universal dependence and universal sinfulness, and on them is built the declaration of universal poverty. Duty is debt. What we ought is what we owe. We all owe an obedience which none of us has rendered. We are all pau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or rich man. “There is that maketh himself rich, and yet hath nothing.” That describes accurately the type of man who ignores dependence, and is not conscious of sin, and so struts about in self-complacent satisfaction with himself, and knows nothing of his true condition. There is nothing more tragic than that a man, laden, as we each of us are, with burden of evil that we cannot get rid of, should yet conceit himself to possess merits, virtues, graces, that ought to secure for him the admiration of his fellows and the approbation of God. “The deceitfulness of sin” is one of its mightiest powers. You condemn in other people the very things you do yourself. Many of you have never ventured upon a careful examination and appraisement of your own moral and religious character. You durst not, for you are afraid that it would turn out badly. Then you have far too low a standard, and one of the main reasons why you have so low a standard is just because the sins that you do have dulled your consciences. Aye, and more than that. The making of yourself rich is the sure way to prevent yourself from ever being so. We see that in all other regions of life. If a student says to himself, “Oh! I know all that subject,” the chances are that he will not get it up any more. And in any department, when a man says, “Lo! I have attained,” then he ceases to advance. If you fancy yourselves to be quite well, though a mortal disease has gripped you, you will take no medicine, nor have recourse to any physician. If you think that you have enough good to show for man’s judgment and for God’s, and have not been convinced of your dependence and your sinfulness, then Jesus Christ will be very little to you. I believe that this generation needs few things more than it needs a deepened consciousness of the reality of sin and of the depth and damnable nature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ich poor man. “There is that maketh himself poor, and yet”--or, as varied, the expression is, therefore hath great riches. Blessed are the poor in spirit, for theirs is the kingdom of heaven.” Consciousness of poverty is the only fitting attitude for any of us to take up in view of the fact of our dependence and the fact of our sinfulness. Then let me remind you that this wholesome recognition of facts about ourselves as they are is the sure way to possess the wealth. If you see your poverty, let self-distrust be the nadir, the lowest point, and let faith be the complementary high point, the zenith. The rebound from self-distrust to trust in Christ is that which makes the consciousness of poverty the condition of receiving wealth. And what wealth it is!--the wealth of a peaceful conscience, of a quiet heart, of lofty aims, of a pure mind, of strength according to our need, of an immortal hope, of a treasure in the heavens that faileth not. Do you estimate yourself as you are? Have you taken stock of yourself? Have you got away from the hallucination of possessing wealth? Have you taken the wealth which He freely gives to all who sue </w:t>
      </w:r>
      <w:r>
        <w:rPr>
          <w:rFonts w:cs="Arial" w:ascii="Arial" w:hAnsi="Arial"/>
          <w:i/>
          <w:iCs/>
          <w:color w:val="000000"/>
        </w:rPr>
        <w:t xml:space="preserve">in forma pauperis? </w:t>
      </w:r>
      <w:r>
        <w:rPr>
          <w:rFonts w:cs="Arial" w:ascii="Arial" w:hAnsi="Arial"/>
          <w:color w:val="000000"/>
        </w:rPr>
        <w:t>He does not ask you to bring anything but debts and sins, emptiness and weakness, and penitent faith.</w:t>
      </w:r>
      <w:r>
        <w:rPr>
          <w:rStyle w:val="Emphasis1"/>
          <w:rFonts w:cs="Arial" w:ascii="Arial" w:hAnsi="Arial"/>
          <w:color w:val="000000"/>
        </w:rPr>
        <w:t xml:space="preserve"> </w:t>
      </w:r>
      <w:r>
        <w:rPr>
          <w:rFonts w:cs="Arial" w:ascii="Arial" w:hAnsi="Arial"/>
          <w:color w:val="000000"/>
        </w:rPr>
        <w:t>And then you will be of those blessed poor ones who are rich through faith, and heirs of the kingdom.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licy that degrades and the policy that ennobles</w:t>
      </w:r>
    </w:p>
    <w:p>
      <w:pPr>
        <w:pStyle w:val="Web"/>
        <w:snapToGrid w:val="false"/>
        <w:spacing w:lineRule="atLeast" w:line="360" w:before="0" w:after="0"/>
        <w:ind w:firstLine="200"/>
        <w:jc w:val="both"/>
        <w:rPr/>
      </w:pPr>
      <w:r>
        <w:rPr>
          <w:rFonts w:cs="Arial" w:ascii="Arial" w:hAnsi="Arial"/>
          <w:color w:val="000000"/>
        </w:rPr>
        <w:t>This proverb denotes either a mean, social fact, or a grand moral contrast. Here is the man who makes himself out to be rich</w:t>
      </w:r>
      <w:r>
        <w:rPr>
          <w:rStyle w:val="Emphasis1"/>
          <w:rFonts w:cs="Arial" w:ascii="Arial" w:hAnsi="Arial"/>
          <w:color w:val="000000"/>
        </w:rPr>
        <w:t xml:space="preserve">, </w:t>
      </w:r>
      <w:r>
        <w:rPr>
          <w:rFonts w:cs="Arial" w:ascii="Arial" w:hAnsi="Arial"/>
          <w:color w:val="000000"/>
        </w:rPr>
        <w:t>either to gratify his vanity or to impose on and defraud others. And here is the man who makes himself out to be poor, that he may escape the reproach of neglecting his own kith and kin. Both are essentially and execrably hypocritical. In the first is the hypocrisy of vanity; in the second of greed. Both are dishonest and demoralising. A corrupt state of society alone suggests such expedients, and only a depraved man resorts to them. The Old and New Testaments distinguish between the outer and the inner man. We may make the outer either nurture or kill the inner man. The two conditions, poverty and wealth, betoken no moral difference; they do betoken great social difference. Spiritually the extremes of each may be utterly reversed. The rich may spiritually have nothing, and the poor have great riches. But poverty is not necessarily the concomitant of piety. (</w:t>
      </w:r>
      <w:r>
        <w:rPr>
          <w:rFonts w:cs="Arial" w:ascii="Arial" w:hAnsi="Arial"/>
          <w:i/>
          <w:iCs/>
          <w:color w:val="000000"/>
        </w:rPr>
        <w:t>W</w:t>
      </w:r>
      <w:r>
        <w:rPr>
          <w:rFonts w:cs="Arial" w:ascii="Arial" w:hAnsi="Arial"/>
          <w:color w:val="000000"/>
        </w:rPr>
        <w:t>.</w:t>
      </w:r>
      <w:r>
        <w:rPr>
          <w:rFonts w:cs="Arial" w:ascii="Arial" w:hAnsi="Arial"/>
          <w:i/>
          <w:iCs/>
          <w:color w:val="000000"/>
        </w:rPr>
        <w:t xml:space="preserve"> Whee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mistaking our spiritual st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that maketh himself rich, yet hath 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re they who are unacquainted with their real character. “Among these may be reckoned all who are ignorant even of fundamental truths, or perver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re they who, notwithstanding, entertain a high opinion of their spiritual condition. To beast of what we have not is</w:t>
      </w:r>
      <w:r>
        <w:rPr>
          <w:rStyle w:val="Emphasis1"/>
          <w:rFonts w:cs="Arial" w:ascii="Arial" w:hAnsi="Arial"/>
          <w:color w:val="000000"/>
        </w:rPr>
        <w:t xml:space="preserve"> </w:t>
      </w:r>
      <w:r>
        <w:rPr>
          <w:rFonts w:cs="Arial" w:ascii="Arial" w:hAnsi="Arial"/>
          <w:color w:val="000000"/>
        </w:rPr>
        <w:t>the greatest folly; to glory of what we have is the most intolerable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re they who are indifferent to the means of obtaining relief, and the supply of their spiritual w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at maketh himself poor, yet hath great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of this sort commonly complain much of themselves and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er and conduct of such persons serves to discover the mistaken judgment which they have formed of their spiritual condition. From whatever cause this error in opinion may proceed, there is always something in the temper and conduct of people of this sort that shows the high value which they put upon the true riches, and the humbling sense they entertain of their apprehended spiritual poverty. This distinguishes them from those who only pretend to the character of which I am spea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withstanding they think themselves poor, they have great riches. The Lord, whose loving-kindness is better than life, is their God, the strength of their hearts, and their portion for ever. (</w:t>
      </w:r>
      <w:r>
        <w:rPr>
          <w:rFonts w:cs="Arial" w:ascii="Arial" w:hAnsi="Arial"/>
          <w:i/>
          <w:iCs/>
          <w:color w:val="000000"/>
        </w:rPr>
        <w:t>W</w:t>
      </w:r>
      <w:r>
        <w:rPr>
          <w:rFonts w:cs="Arial" w:ascii="Arial" w:hAnsi="Arial"/>
          <w:color w:val="000000"/>
        </w:rPr>
        <w:t>.</w:t>
      </w:r>
      <w:r>
        <w:rPr>
          <w:rFonts w:cs="Arial" w:ascii="Arial" w:hAnsi="Arial"/>
          <w:i/>
          <w:iCs/>
          <w:color w:val="000000"/>
        </w:rPr>
        <w:t xml:space="preserve"> M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ly rich man</w:t>
      </w:r>
    </w:p>
    <w:p>
      <w:pPr>
        <w:pStyle w:val="Web"/>
        <w:snapToGrid w:val="false"/>
        <w:spacing w:lineRule="atLeast" w:line="360" w:before="0" w:after="0"/>
        <w:ind w:firstLine="200"/>
        <w:jc w:val="both"/>
        <w:rPr/>
      </w:pPr>
      <w:r>
        <w:rPr>
          <w:rFonts w:cs="Arial" w:ascii="Arial" w:hAnsi="Arial"/>
          <w:color w:val="000000"/>
        </w:rPr>
        <w:t>Amongst great numbers of men accounted rich, but few really are so. I take him to be the only rich man that lives upon what he has, owes nothing, and is contented. For there is no determinate sum of money, nor quantity of estate, that can denote a man rich; since no man is truly rich that has not so much as perfectly satiates his desire of having more. For the desire of more is want, and want is poverty. (</w:t>
      </w:r>
      <w:r>
        <w:rPr>
          <w:rFonts w:cs="Arial" w:ascii="Arial" w:hAnsi="Arial"/>
          <w:i/>
          <w:iCs/>
          <w:color w:val="000000"/>
        </w:rPr>
        <w:t>J. How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roverbs 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ght of the righteous rejoiceth: but the lamp of the wicked shall be pu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righteous and the lamp of the wicked</w:t>
      </w:r>
    </w:p>
    <w:p>
      <w:pPr>
        <w:pStyle w:val="Web"/>
        <w:snapToGrid w:val="false"/>
        <w:spacing w:lineRule="atLeast" w:line="360" w:before="0" w:after="0"/>
        <w:ind w:firstLine="200"/>
        <w:jc w:val="both"/>
        <w:rPr/>
      </w:pPr>
      <w:r>
        <w:rPr>
          <w:rFonts w:cs="Arial" w:ascii="Arial" w:hAnsi="Arial"/>
          <w:color w:val="000000"/>
        </w:rPr>
        <w:t>By this we are to understand that the light of the righteous burns joyously, is a very image of gladness and rapture: the sun rejoiceth as a giant to run his course; he is, so to say, conscious of his power and of his speed; travelling does not weary him; shining does not exhaust him: at the end he is as mighty as at the beginning. It will be observed that in the one case the word is “light” as applied to the righteous, and in the other the word is “lamp” as applied to the wicked. The path of the just is as a shining light, shining more and more unto the perfect day; the light of the righteous man is above, it is not of his own making, it never can be exhausted: the light in which the wicked man walks is a lamp of his own creation, he made it, he lighted it, he is above and greater than that light, and at any moment it may be extinguished; he walks in the fire and in the sparks which he himself has kindled; he is full of brilliant fancies, flashing and glaring eccentricities; he rejoices transiently in the rockets which he throws up into the air, but as they expire and fall back in dead ashes at his feet he sees how poor have been his resources, and how mean is the issue of a cleverness that is without moral basis and moral inspiration. God’s blessing is always attached to the true light. God himself is Light. Jesus Christ was the Light of the world, and Christians are to be lights of their day and generation, reflecting the glory of their Master. The wicked indeed have a kind of light; that should always be amply acknowledged: but it is a light of their own creation, and a light that is doomed to extinction--it shall be put out; a drop of rain shall fall upon it, and the little flicker shall expire, never to be rekindle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s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ous light of soul. “The light of the righteous rejoiceth.” In what does the light of the soul consist? There are at least three elements--faith, hope, love. The first fills the soul with the light of ideas; the second, with the light of a bright future; the third, with the light of happy affections. Extinguish these in any soul, and there is the blackness of darkness for ever. The righteous have these as Divine impartations, as beams from “the Father of lights,” and in their radiance they live, walk, and rejoice. They rejoice in their faith. Their faith connects them with the Everlasting Sun. They rejoice in their hope. Their hope bears them into the regions of the blest. They rejoice in their love. Their love fixes their enrapturing gaze on Him in whose presence there is fulness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nsient light of soul. “The lamp of the wicked shall be put out.” It is implied that the light of the righteous is permanent. It is inextinguishable. Not so the light of the wicked. Their light, too, is in their faith, their hope, their love. But their faith is in the false, and it must give way. The temple of their hope is built on sand, and the storm of destiny will destroy it. Their love is on corrupt things, and all that is corrupt must be burnt by the all-consuming fire of eternal justice. Thus the lamp of the wicked must be put ou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roverbs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ly by pride cometh contention, but with the well-advised 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 proud man we mean one who esteems himself better than others; by a humble man, one who esteems others better than himself. What are the evil effect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uts off a man from all the salutary effects of reproof, rebuke, criticism, and counsel, without which it is not possible for any of us to become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ide comes nothing but strife, and he loveth transgression that loveth strife. It is the pride of monarchs and nations that produces war. In the affairs of private life our pride, rather than our sense of right, usually creates, fosters, and embitters divisions, alienations, and quarrels. All the foolish extravagances of social competition are to be traced to the same source. From first to last the haughty spirit is a curse and a torment to every one, and not least to itself. It is like a cold and biting wind. It breaks the heart of the humble, it excites the passions of the wrathful, it corrupts the conduct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is hateful to God. The proud man, whether he knows it or not, comes into direct conflict with God; he is pitting himself against the Omnipotent. If God is to dwell in a human heart at all, it must be in one which has been emptied of all pride, one which has, as it were, thrown down all the barriers of self-importance, and laid itself open to the incoming Spirit.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contention</w:t>
      </w:r>
    </w:p>
    <w:p>
      <w:pPr>
        <w:pStyle w:val="Web"/>
        <w:snapToGrid w:val="false"/>
        <w:spacing w:lineRule="atLeast" w:line="360" w:before="0" w:after="0"/>
        <w:ind w:firstLine="200"/>
        <w:jc w:val="both"/>
        <w:rPr/>
      </w:pPr>
      <w:r>
        <w:rPr>
          <w:rFonts w:cs="Arial" w:ascii="Arial" w:hAnsi="Arial"/>
          <w:color w:val="000000"/>
        </w:rPr>
        <w:t>When pride and passion meet on both sides, it cannot but be that a fire will be kindled; when hard flints strike together, the sparks will fly about; but a soft, mild spirit is a great preserver of its own peace, kills the power of contests, as woolpacks, or such-like soft matter, most deaden the force of bullets. (</w:t>
      </w:r>
      <w:r>
        <w:rPr>
          <w:rFonts w:cs="Arial" w:ascii="Arial" w:hAnsi="Arial"/>
          <w:i/>
          <w:iCs/>
          <w:color w:val="000000"/>
        </w:rPr>
        <w:t>T</w:t>
      </w:r>
      <w:r>
        <w:rPr>
          <w:rFonts w:cs="Arial" w:ascii="Arial" w:hAnsi="Arial"/>
          <w:color w:val="000000"/>
        </w:rPr>
        <w:t>.</w:t>
      </w:r>
      <w:r>
        <w:rPr>
          <w:rFonts w:cs="Arial" w:ascii="Arial" w:hAnsi="Arial"/>
          <w:i/>
          <w:iCs/>
          <w:color w:val="000000"/>
        </w:rPr>
        <w:t xml:space="preserve"> Leigh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roverbs 1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alth gotten by vanity shall be diminished: but he that gathereth by labour shall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methods of obtaining w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mplies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alth in itself is a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strive for it, in obedience to the original command--to possess the earth and subdu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s it can render are evidences of its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approves it.</w:t>
      </w:r>
      <w:r>
        <w:rPr>
          <w:rStyle w:val="Emphasis1"/>
          <w:rFonts w:cs="Arial" w:ascii="Arial" w:hAnsi="Arial"/>
          <w:color w:val="000000"/>
        </w:rPr>
        <w:t xml:space="preserve"> </w:t>
      </w:r>
      <w:r>
        <w:rPr>
          <w:rFonts w:cs="Arial" w:ascii="Arial" w:hAnsi="Arial"/>
          <w:color w:val="000000"/>
        </w:rPr>
        <w:t>Not money, but the “love” of it, is “a root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alth may be obtained in different ways. The two way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vanity, which may represent fraud, gambling, reckless specula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labour, in all which there is profit (</w:t>
      </w:r>
      <w:hyperlink r:id="rId71">
        <w:r>
          <w:rPr>
            <w:rStyle w:val="InternetLink"/>
            <w:rFonts w:cs="Arial" w:ascii="Arial" w:hAnsi="Arial"/>
            <w:color w:val="000000"/>
          </w:rPr>
          <w:t>Proverbs 14:23</w:t>
        </w:r>
      </w:hyperlink>
      <w:r>
        <w:rPr>
          <w:rFonts w:cs="Arial" w:ascii="Arial" w:hAnsi="Arial"/>
          <w:color w:val="000000"/>
        </w:rPr>
        <w:t>). See frequent commendations of diligence in the Scrip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rease or decrease of wealth is affected by the mode of its acqusition. “Gotten by vanity,” it diminishes; procured by labour, it “shall increase.” Two considerations as to the constitution of human nature help us to understand how this comes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man does not work for he seldom appreciates. Difficulty of attaining augments value. “Easy got, soon spent,” has passed into a prover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ne does not value he is apt to squander. Spendthrifts are those who value money slightly. (</w:t>
      </w:r>
      <w:r>
        <w:rPr>
          <w:rFonts w:cs="Arial" w:ascii="Arial" w:hAnsi="Arial"/>
          <w:i/>
          <w:iCs/>
          <w:color w:val="000000"/>
        </w:rPr>
        <w:t>F</w:t>
      </w:r>
      <w:r>
        <w:rPr>
          <w:rFonts w:cs="Arial" w:ascii="Arial" w:hAnsi="Arial"/>
          <w:color w:val="000000"/>
        </w:rPr>
        <w:t>.</w:t>
      </w:r>
      <w:r>
        <w:rPr>
          <w:rFonts w:cs="Arial" w:ascii="Arial" w:hAnsi="Arial"/>
          <w:i/>
          <w:iCs/>
          <w:color w:val="000000"/>
        </w:rPr>
        <w:t xml:space="preserve">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gotten national wealth</w:t>
      </w:r>
    </w:p>
    <w:p>
      <w:pPr>
        <w:pStyle w:val="Web"/>
        <w:snapToGrid w:val="false"/>
        <w:spacing w:lineRule="atLeast" w:line="360" w:before="0" w:after="0"/>
        <w:ind w:firstLine="200"/>
        <w:jc w:val="both"/>
        <w:rPr/>
      </w:pPr>
      <w:r>
        <w:rPr>
          <w:rFonts w:cs="Arial" w:ascii="Arial" w:hAnsi="Arial"/>
          <w:color w:val="000000"/>
        </w:rPr>
        <w:t>What is true of private is no less true of public possessions. When such possessions are obtained, on the part of any country, by self-aggrandising and unprovoked aggression, extermination and conquest, what are such means but injustice, oppression, and murder, on an extended scale? Gathering possessions by a violation of the rights of others, of the principles of equity and honour and good faith, or, in one word, of the royal law, is turning a country’s glory into shame, and under the righteous and retributive administration of Heaven the extension of dominion is but an extension of danger.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gotten by vanity</w:t>
      </w:r>
    </w:p>
    <w:p>
      <w:pPr>
        <w:pStyle w:val="Web"/>
        <w:snapToGrid w:val="false"/>
        <w:spacing w:lineRule="atLeast" w:line="360" w:before="0" w:after="0"/>
        <w:ind w:firstLine="200"/>
        <w:jc w:val="both"/>
        <w:rPr/>
      </w:pPr>
      <w:r>
        <w:rPr>
          <w:rFonts w:cs="Arial" w:ascii="Arial" w:hAnsi="Arial"/>
          <w:color w:val="000000"/>
        </w:rPr>
        <w:t>When the famous M. Blanc, who founded the Monte Carlo Casino, was proprietor of a gambling establishment at Homburg, it was his custom to bring down 300,000 francs every morning to meet the bank’s losses. When this sum was exhausted the bank was said to be “broke,” and the doors were closed for the day, and it is recorded that the unique feat of “breaking the bank” was accomplished three days in succession by the notorious South American Spaniard, Garcia. After this his luck began to turn, and six weeks later he was obliged to ask M. Blanc for a few louis with which to return to Paris. (</w:t>
      </w:r>
      <w:r>
        <w:rPr>
          <w:rFonts w:cs="Arial" w:ascii="Arial" w:hAnsi="Arial"/>
          <w:i/>
          <w:iCs/>
          <w:color w:val="000000"/>
        </w:rPr>
        <w:t>Daily Ma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Proverbs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pe deferred maketh the heart sick: but when the desire cometh, it is a tre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deferred</w:t>
      </w:r>
    </w:p>
    <w:p>
      <w:pPr>
        <w:pStyle w:val="Web"/>
        <w:snapToGrid w:val="false"/>
        <w:spacing w:lineRule="atLeast" w:line="360" w:before="0" w:after="0"/>
        <w:ind w:firstLine="200"/>
        <w:jc w:val="both"/>
        <w:rPr/>
      </w:pPr>
      <w:r>
        <w:rPr>
          <w:rFonts w:cs="Arial" w:ascii="Arial" w:hAnsi="Arial"/>
          <w:color w:val="000000"/>
        </w:rPr>
        <w:t>Hope deferred maketh the heart sick, whether the person hoping, or the thing hoped for, be good or evil. The second member of the text is a dividing word. “Tree of life” belongs only to the hope of the holy. Many, after waiting long, and expecting eagerly, discover, when at last they reach their object, that it is a withered branch and not a living tree. There is no peace to the wicked. They are always either desiring or possessing; but to desire and to possess a perishable portion are only two different kinds of misery to men. If the desire is pure, the attainment of it is a tree of life; it is living, satisfying, enduring. It has a living root in the ground and satisfying fruit upon the branches. Where a hungering for righteousness secretly rises in a human heart the blessing is already sure, but it is not enjoyed yet. The hungerer “shall be filled,” but in the meantime his only experience is an uneasy sensation of want. In God’s good time that desire will be satisfied. That longing soul will taste and see that the Lord is gracious.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Proverbs 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despiseth the Word shall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estruction</w:t>
      </w:r>
    </w:p>
    <w:p>
      <w:pPr>
        <w:pStyle w:val="Web"/>
        <w:snapToGrid w:val="false"/>
        <w:spacing w:lineRule="atLeast" w:line="360" w:before="0" w:after="0"/>
        <w:ind w:firstLine="200"/>
        <w:jc w:val="both"/>
        <w:rPr/>
      </w:pPr>
      <w:r>
        <w:rPr>
          <w:rFonts w:cs="Arial" w:ascii="Arial" w:hAnsi="Arial"/>
          <w:color w:val="000000"/>
        </w:rPr>
        <w:t>The more literal rendering would be, “He that despiseth the Word shall bring ruin on himself.” This is a great law of the Biblical revelation--namely, that destruction is not a merely arbitrary act on the part of God, a mere penalty, but that it involves the idea of suicide or self-ruin. The law of reward and also the law of punishment are to be found within ourselve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roverbs 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w of the wise is a fountai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are ruled by law--“The law of the wise.” What is law? The clearest and most general idea I have of it is--rule of motion. In this sense all things are under law, for all things are in motion. The material universe is in motion, and there is the law that regulates it. The spiritual universe is in motion, and law presides over it. “Of law,” says Hooker, “there can be no less acknowledged than that her seat is the bosom of God, her voice the harmony of the world. All things do her homage, the very least as feeling her care, and the greatest as not exempted from her power; both angels and men, and creatures of what condition soever, though each in different sort and manner, yet all with uniform consent, admiring her as the mother of their peace and joy.” But what is the law of the good--that which rules them in all their activities? Supreme love to the supremely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that rules the good is beneficent. “The law of the wise is a fountain of life to depart from the snar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 delivers from death. The word death here must not be regarded as the separation of body from soul, but as the separation of the soul from God. This is the awfullest death, and supreme love to God is a guarantee agains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secures an abundance of life. “The</w:t>
      </w:r>
      <w:r>
        <w:rPr>
          <w:rFonts w:cs="Arial" w:ascii="Arial" w:hAnsi="Arial"/>
          <w:i/>
          <w:iCs/>
          <w:color w:val="000000"/>
        </w:rPr>
        <w:t xml:space="preserve"> </w:t>
      </w:r>
      <w:r>
        <w:rPr>
          <w:rFonts w:cs="Arial" w:ascii="Arial" w:hAnsi="Arial"/>
          <w:color w:val="000000"/>
        </w:rPr>
        <w:t>law of the wise is a fountain of life”; a fountain gives the idea of activity, plenitude, perennialness. The law of the good is happiness. The happiness of the true soul is not something then and yonder, but it is something in the law that controls him. In the midst of his privations and dangers John Howard, England’s illustrious philanthropist, wrote from Riga these words--“I hope I have sources of enjoyment that depend not on the particular spot I inhabit. A rightly cultivated mind, under the power of religion, and the exercise of beneficent dispositions, affords a ground of satisfaction little affected by ‘heres’ and ‘theres.’” (</w:t>
      </w:r>
      <w:r>
        <w:rPr>
          <w:rFonts w:cs="Arial" w:ascii="Arial" w:hAnsi="Arial"/>
          <w:i/>
          <w:iCs/>
          <w:color w:val="000000"/>
        </w:rPr>
        <w:t>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Proverbs 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od understanding giveth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nd intel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sound intellect. A good understanding must includ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ghtenment. The soul without knowledge is not good. A good understanding is that which is well informed, not merely in general knowledge, but in the science of duty 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artiality. A good intellect should hold the balance of thought with a steady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ness. It must be inspired with a deep sense of its allegianc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calness. It should be strong and bold enough to carry all its decisions into actual life. “A good understanding have all they that do His commandments.” Thus it appears a good understanding is tantamount to practical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fulness of a sound intellect. The greatest benefactor is the man of a good understanding. The thoughts of such men as these are the seeds of the world’s best institutions, and most useful arts and inventions. The man of good understanding is the most useful in the family, in the neighbourhood, in the market, in the press, in the senate, in the pulpit,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favours so valuable as mental favours. He who really helps the mind to think with accuracy, freedom, and force, to love with purity, and to hope with reason, helps the man in the entirety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ne can confer mental favours who has not a good understanding. An ignorant man has no favour to bestow on souls. “Ignorance is the curse of God; knowledge the wing with which we fly to heaven” (Shakespeare). Let us, therefore, cultivate a sound intellect. “I make not my head a grave,” says Sir T. Browne, in his quaint way, “but a treasury of knowledge; I intend no monopoly, but a community in learning; I study not for my own sake only, but for theirs that study not for themselves; I envy no man that knows more than myself, but pity them that know less. I instruct no man as an exercise of my knowledge, or with an intent rather to nourish and keep it alive in mine own head than beget and propagate it in his; and, in the midst of all my endeavours, there is but one thought that dejects me--that my acquired parts must perish with myself, nor can be legacied among my honoured friend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way of transgressors is ha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act, and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rs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position to regard life as a matter of circumstances. Personal freedom is, however, never nullified, personal responsibility never suspended. The track and trend of a man’s life is largely within his own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peaks of “a way,” i.e., a trodden path. It refers to a course that is chosen, and persisted in. It is the habit of the sinner’s life--a much-frequented tr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ndulged in soon becomes sin confirmed. How soon a track is made across the soft earth. The “dearest idol” was once a plaything, a di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sure and certain tendency of sin. “Wild oats” mean a harvest of thorns. It is a cruel thing that is done, when men speak lightly of what is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one: a great, awful unit. But sin is viewed under various aspects. Here the idea is that of one who deals treacherously, one who deceives, or deceive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quality of sin committed in Christian lands. Sin “against light and love.” This is sin which makes pity impossible, save with God, and with such as the Godli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sin. All sin is visited with punishment. The “pleasures of sin” are but “for a season.” The punishment comes. The present punishment of sin is here emphasised; if that is not enough to drive you from the way of the transgressor, what of the death-bed, of the judgment-seat, of the never-dying worm? Where, then, is salvation? Look at what is suggested by one and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irement; a life of seclusion and 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stand against the encroaching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ered associations. These are the proposals of policy, or human calculations. God’s proposal for salvation is an absolute and unconditional forsaking. (</w:t>
      </w:r>
      <w:r>
        <w:rPr>
          <w:rFonts w:cs="Arial" w:ascii="Arial" w:hAnsi="Arial"/>
          <w:i/>
          <w:iCs/>
          <w:color w:val="000000"/>
        </w:rPr>
        <w:t>George Le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ship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o believes this? None who set their opinion against the testimony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understood by the way of transgressors? Transgressor is but another name for sinner. Transgression supposeth either something done that was forbidden or something omitted that was comma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of the text respecting this way. It is not rendered harder than it ought to be, through undue severit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ness of God renders it difficult either to shun or to resist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times necessary for the Divine Being to carry Himself with some severity against daring and obdurate sinners, for a warni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ovah’s efforts to save render those who finally abuse His goodness singularly criminal. Impro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ransgressors hard</w:t>
      </w:r>
    </w:p>
    <w:p>
      <w:pPr>
        <w:pStyle w:val="Web"/>
        <w:snapToGrid w:val="false"/>
        <w:spacing w:lineRule="atLeast" w:line="360" w:before="0" w:after="0"/>
        <w:ind w:firstLine="200"/>
        <w:jc w:val="both"/>
        <w:rPr/>
      </w:pPr>
      <w:r>
        <w:rPr>
          <w:rFonts w:cs="Arial" w:ascii="Arial" w:hAnsi="Arial"/>
          <w:color w:val="000000"/>
        </w:rPr>
        <w:t>In regard to a large class of sins, retribution follows in the present life. Sin never pays. It means sorrow, distress, pain, whether that pain follows immediately or after a while. The point of the text is, that retribution follows now, in this present world. The earliest steps of vice seem pleasant; if it were not so, it would offer no temptation. To yield to lower appetites and passions is so easy, so natural, so inviting. But the wilful do not go far without being brought to a very different conclusion. “The way of transgressors” turns out to be rough and hard. I might endeavour to deter you from evil courses by telling you of the judgment to come; but what I wish to impress is that there is a day of reckoning even here. Look at the misery which intemperance brings; which licentiousness brings; which gambling brings; which fraudulent dealing brings. Then let this be the hour of your final, and ever-to-be-remembered decision for God and righteous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transgressors’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losses, caused by transgression, which help to make the way h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ss of the soul.</w:t>
      </w:r>
    </w:p>
    <w:p>
      <w:pPr>
        <w:pStyle w:val="Web"/>
        <w:snapToGrid w:val="false"/>
        <w:spacing w:lineRule="atLeast" w:line="360" w:before="0" w:after="0"/>
        <w:ind w:firstLine="200"/>
        <w:jc w:val="both"/>
        <w:rPr/>
      </w:pPr>
      <w:r>
        <w:rPr>
          <w:rFonts w:cs="Arial" w:ascii="Arial" w:hAnsi="Arial"/>
          <w:color w:val="000000"/>
        </w:rPr>
        <w:t>When we go into the way of transgressors, we do not know that we shall ever have an opportunity of repenting and believing in Jesus. And no matter what part of the transgressors’ ways we may have walked in, we shall find it a hard way, because it will be sure to bring the loss of heaven to u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 way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y of the sinner is a hard way, because it is unprofitable--hard work and poor pay--the devil is a hard lord and a mean pay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hard way, because in the end it is usually a failure. Most men see only the present, and when summer is here one feels it must never end; but winter comes on at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hard way, because opposed to all the stronger principles that prevail in life and destiny. The transgressor braves the mighty current of that eternal river which has swept on its bosom every being borne down to the shoreless sea of the judgment of God. Examples: Absalom, Judas, Pharaoh. No use fighting agains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hard way, because it is an unhappy way. Conscience and all the better self rebel--opposed to all one’s highest associates and surround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hard way, because it ends in eternal ruin--no opportunity to repair the damage. A hard life here, and hereafter eternal ru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only easy way is the way of obedience--the life that now is and the life that is to come. Turn from your hard master and serve the Lord Jesus Christ, whose yoke is easy and whose burden is light.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ugh 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we mean by a transgressor? One who breaks a law or violates a com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inful path. The R.V. says, “But the way of the treacherous is rugged.” The way of wickedness is</w:t>
      </w:r>
      <w:r>
        <w:rPr>
          <w:rStyle w:val="Emphasis1"/>
          <w:rFonts w:cs="Arial" w:ascii="Arial" w:hAnsi="Arial"/>
          <w:color w:val="000000"/>
        </w:rPr>
        <w:t xml:space="preserve"> </w:t>
      </w:r>
      <w:r>
        <w:rPr>
          <w:rFonts w:cs="Arial" w:ascii="Arial" w:hAnsi="Arial"/>
          <w:color w:val="000000"/>
        </w:rPr>
        <w:t>difficult and dangerous to travel as a rugged road. How true; young people may not think so; but old men will tell you the prophet knew what he was saying when he uttered the words, “They weary themselves to commit iniquity.” Chrysostom says, “Virtue is easier than vice.” Mr. H. W. Beecher used to tell of a man in America “who had the habit of stealing all his firewood. He would get up on cold nights and go and take it from his neighbours’ woodpiles. It was ascertained that he spent more time and worked harder to get his fuel than he would have been obliged to if he had earned it in an honest way, and at ordinary wages.” And this is a type of thousands of men who work a great deal harder to please the devil than they would have to work to please God. It is easier to be sober than intemperate, honest than dishones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s hard; for it is frequently a path of sorrow and suffering. “As certain serpents before they strike their prey fix their eyes upon it and fascinate it, and then at last devour it, so does sin fascinate the foolish sons of Adam--they are charmed with it, and perish for it.” “Woe unto their souls, for they have rewarded evil to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s hard; for it is the way of bitter recollec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Why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ponsi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constituted to avoid transgression. This is taugh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n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punished for each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sinful act increases sinful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sinful act weakens spiritual strength. As the sinful desire weakens, the power of resistance diminishes. A reed that has been overcome by the rushing torrent finds it more difficult to stand erect before the n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single act is living in the mem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s punished by an eternal law which condemns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law additional to, but in harmony with, his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law to be satisfied only by atonement.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ransgressors is har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urderer’s last words are seldom very edifying, as it often happens that they are merely the expression of conviction that the speaker, in spite of his crimes, is going straight from the scaffold to heaven. The dying words of James Tracy, executed in Chicago, are, however, an exception to the rule. They deserve the careful attention of young people who think that it is a fine thing “to see life,” by which they generally mean vicious life. Tracy said, “I do not believe any man who has known a life of virtue can ever be contented with a life of vice. The farmer who has spent his life on his farm, never seeing more of the world than the road to market, or more of society than the village congregation, is happier than the ‘sporting man’ who gets his money easily but questionably, and sees society in its wildest dissipation. I hope that my fate may prove a warning to young men who are cheating themselves with the idea that there can be any peace, happiness, or prosperity in a crooked life.” Perhaps the readers of immoral novels and young people attracted by the pleasures of vice will heed the solemn statement of a man who was qualified to speak with authority, even though they despise the same warning given in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Proverbs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prudent man dealeth with knowledge: but a fool layeth open his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the fool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 man. “He dealeth with knowledg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s knowledge. Knowledge is essential to a wise man. All true knowledge has its foundation in God. There is no knowledge that includes Him no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wise man treats his knowledge wisely. “He dealeth with knowledge.” A man may have a great deal of knowledge, and no wisdom. Wisdom consists in the right application of knowledge. The wise man so deals with his knowledge as to culture his own nature and promote the real progress of his race. “Perfect freedom,” says Plato, “hath four parts--viz., wisdom, the principle of doing things aright; justice, the principle of doing things equally in public and private; fortitude, the principle of not flying danger, but meeting it; and temperance, the principle of subduing desires, and living moderat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olish man. Foolish men show their folly in at least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alking about things of which they know little or nothing. There are two notable facts in human nature. Empty-minded persons are generally talkative. The thinker, discerning difficulties in every turn, moves cautiously, reverently, and even with hes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ttempting things which they are incapable of achieving. The foolish man knows not his aptitudes and inaptitudes. Hence he is seen everywhere, striving to be what he never can be; to do that which he never can accomplish.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roverbs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cked messenger falleth into mischief: but a faithful ambassador is h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re ambassad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y the comparison of the Ambassador and the minister of the gospel.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 commission under which they act. The ambassador is invested with authority to perform business of the utmost importance to the well-being of both countries with which he is concerned. Is not this true of those servants of the Most High God who show to men the way of salvation? The office of the ministry is not of human, but of Divine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quired qualifications. An ambassador must be particularly instructed for his work; he must accurately know the mind and will of his employer, and the claims of the respective parties in reference to whom he treats. And a minister should be a man whose mind has been thoroughly enlightened by the truths of the gospel. He is set for the defence of the gospel, so he must show himself a scribe well instructed in the kingdom of heaven--one able rightly to divide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 character of their transactions. The ambassador is often sent to arrange terms of peace. And in this sense, ministers are “ambassador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sue of their negotiations. “A faithful ambassador is health.” This refers to three things--the healing of those breaches and contentions which had previously broken forth and prevailed; the excellency of the benefits which accrue to the reconciled party; and the promotion to honour and prosperity of the successful ambassador. Each of these ideas is applicable to the higher exercises of the holy ambassad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 to urge you to accede to the proposals we adv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rived from the expensive preparation made by the offended party to effect the desired 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nsideration is drawn from the imminent peril of rejecting the proposals which we adv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countless advantages of 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lect on the transitoriness of the period during which these negotiators must fulfil all the important ends of their embassy. Happy, thrice happy, are they who have been brought into a state of reconciliation with God. (</w:t>
      </w:r>
      <w:r>
        <w:rPr>
          <w:rFonts w:cs="Arial" w:ascii="Arial" w:hAnsi="Arial"/>
          <w:i/>
          <w:iCs/>
          <w:color w:val="000000"/>
        </w:rPr>
        <w:t>John Clay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Proverbs 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that regardeth reproof shall be hono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ing reproof</w:t>
      </w:r>
    </w:p>
    <w:p>
      <w:pPr>
        <w:pStyle w:val="Web"/>
        <w:snapToGrid w:val="false"/>
        <w:spacing w:lineRule="atLeast" w:line="360" w:before="0" w:after="0"/>
        <w:ind w:firstLine="200"/>
        <w:jc w:val="both"/>
        <w:rPr/>
      </w:pPr>
      <w:r>
        <w:rPr>
          <w:rFonts w:cs="Arial" w:ascii="Arial" w:hAnsi="Arial"/>
          <w:color w:val="000000"/>
        </w:rPr>
        <w:t>One of the weakest traits of any person is to be unwilling to accept honest criticism and correction. From the foolish child who will never listen to parental authority, on to the foolish man who will never listen to rebuke or reason, pride always goeth before a fall. Honest criticism is often a bitter dose to swallow, but most tonics are bitter, and we are the stronger for taking them down bravely. “If I am censured,” said that godly man, Bishop Griswold, “then let me correct, but never justify, my faults.” A minister with more zeal than discretion once called on the bishop and belaboured him with rather a harsh denunciation. Instead of showing the man out of the door, the bishop calmly replied, “My dear friend, I do not wonder that they who witness the inconsistencies in my daily conduct should think that I have no religion. I often fear this myself, and I feel very grateful to you for giving me this warning.” This reply was made in such unaffected meekness and sincerity that the visitor at once begged the bishop’s pardon, and always regarded him afterwards as one of the most Christlike Christians he had ever known. He is doubly the fool who not only flings himself into a pit, but resents the friendly hand that tries to help him out of it.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Cuy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Proverbs 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esire accomplished is sweet to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leasure and soul pa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ul pleasure. What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complished desire. Desire is the spring power of our activities. Locke defines it “as the uneasiness which a man feels within him on the absence of anything whose present enjoyment carries the delight with it.” The desires of the soul, which are very varied, are very significant of our destiny. “Our desires,” says Goethe, “are the presentiments of the faculties which lie within us, the precursors of those things which we are capable of performing. That which we would be and that which we desire present themselves to our imagination, about us and in the future. We prove our aspiration after an object which we already secretly possess. It is thus that an intense anticipation transforms a real possibility into an imaginary reality. When such a tendency is decided in us, at each stage of our development a portion of our primitive desire accomplishes itself under favourable circumstances by direct means, and in unfavourable circumstances by some more circuitous route, from which, however, we never fail to reach the straight road again.” Indeed, pleasure consists in the gratification of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y and permanency of the pleasure must ever depend on the object of the desire. If the thing desired is immoral, its attainment will be “sweet to the soul” for a little while, but afterwards it will become bitter as wormwood and gall. The triumph of truth, the progress of virtue, the diffusion of happiness, the honour of God, these are objects of desire that should give a holy and everlasting sweetness to the soul. God Himself should be the grand object of desire. “As for me, I will behold Thy face in righteousness. I shall be satisfied when I awake with Thy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pain. “It is an abomination to fools to depart from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ul pain in being connected with evil. Conscience is always tormenting the sinner; from its nature it can never be reconciled to an alliance with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ul pain in the dissolution of that connection. There is a fierce conflict, a tremendous battle in the effor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roverbs 1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alketh with wise men shall be wise: but a companion of fools shall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wise men a means of attaining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walk with wise men? It is to choose persons of that character for our intimate friends, and voluntarily join in their company and conversation. Walking is the motion which one chooseth. Walking with a person denoteth a friendly communication and delightful society, taking him into our councils, intimating our difficulties to him, seeking his advice and depending on his aid. The mere involuntary presence with the vicious, or being unwillingly deprived of the society of the good, is not a trespass against the rule here recommended. It may be necessary for good men to converse familiarly with the wicked, yet this may be without a participation in their crimes. Our Saviour conversed with publicans and sinners: The present state of human affairs requireth that we associate with men of all characters. And, in nearer relations, scarce is there any so happy as to be free from the company of fools. On the other hand, it is not to be supposed that the mere advantage of any man’s providential situation will entitle him to the benefit of walking with wise men. The necessary thing is voluntarily to associate, and of choice enter into intimacies of friendship with the wise. Men of all capacities and conditions show a desire for conversation and society. Everybody wants company. Agreeableness of character and disposition directeth men’s choice of company. Walking with wise men imports the improvement of conversation for the purposes of wisdom. Our choice should be determined with regard to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and efficacy of walking with wise men as a means of attaining wisdom. Company has a great share in forming the tempers and manners of men. The influence is explain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to be agreeable to those we converse with. This is powerful in human nature. The desire of approbation is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example. Mankind is prone to imitation. To represent religion in precepts does not so powerfully move the affections as when we see it delineated in life. The rules of religious virtue are reduced to practice in men of like passions with us, who also were “compassed” about with infirmities. Though their example is but imperfect, yet it is very worthy of our imitation, and most sensibly reproaches our failures. The nearer the example is the greater force it has. We are specially influenced, not by the example of saints and martyrs, but by the less celebrated instances of piety and virtue in our own familiar acquai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e, that is, virtuous and good men, are a great blessing to the world, though they are frequently despised in it. Good lives are the most effectual preachers of righteousness, and continually solicit men to re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men are not only useless to the greatest purposes of life, but mischievous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be very careful in the choice of our friends and intimate companions. It is not every kind of familiarity among men that is worthy the sacred name of friendship. When founded on selfish, corrupt affections and passions, it is not only vicious, but humoursome, precarious, and inconstant, yielding no solid and abiding pleasure. (</w:t>
      </w:r>
      <w:r>
        <w:rPr>
          <w:rFonts w:cs="Arial" w:ascii="Arial" w:hAnsi="Arial"/>
          <w:i/>
          <w:iCs/>
          <w:color w:val="000000"/>
        </w:rPr>
        <w:t>J</w:t>
      </w:r>
      <w:r>
        <w:rPr>
          <w:rFonts w:cs="Arial" w:ascii="Arial" w:hAnsi="Arial"/>
          <w:color w:val="000000"/>
        </w:rPr>
        <w:t>.</w:t>
      </w:r>
      <w:r>
        <w:rPr>
          <w:rFonts w:cs="Arial" w:ascii="Arial" w:hAnsi="Arial"/>
          <w:i/>
          <w:iCs/>
          <w:color w:val="000000"/>
        </w:rPr>
        <w:t xml:space="preserve"> Aberneth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conversation, with the regulation thereof</w:t>
      </w:r>
    </w:p>
    <w:p>
      <w:pPr>
        <w:pStyle w:val="Web"/>
        <w:snapToGrid w:val="false"/>
        <w:spacing w:lineRule="atLeast" w:line="360" w:before="0" w:after="0"/>
        <w:ind w:firstLine="200"/>
        <w:jc w:val="both"/>
        <w:rPr/>
      </w:pPr>
      <w:r>
        <w:rPr>
          <w:rFonts w:cs="Arial" w:ascii="Arial" w:hAnsi="Arial"/>
          <w:i/>
          <w:iCs/>
          <w:color w:val="000000"/>
        </w:rPr>
        <w:t xml:space="preserve">Conversation </w:t>
      </w:r>
      <w:r>
        <w:rPr>
          <w:rFonts w:cs="Arial" w:ascii="Arial" w:hAnsi="Arial"/>
          <w:color w:val="000000"/>
        </w:rPr>
        <w:t>has ever had a mighty influence on the conduct of human life. The regulation of it has, in all ages, demanded the utmost prudence and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generally become such as the company they keep. All men are naturally lovers of themselves, and therefore the most effectual way of endearing and obliging one another is by mutual respects and compliances: no man can make his court more effectually to another than by falling in with him in opinion and practice, approving his judgment, and observing his inclinations: this is that which flatters our self-love, the predominant principle in our natures; this is that which renders society agreeable and friendship lasting. Ere we can be pleased ourselves, or please others, we must be mutually fashioned and moulded into an agreement and conformity of principles and morals, we must be acted and governed by the same affections and inclinations, and moved and led by the same desires and passions. Hence the proposition that men generally are such as their companions are. Two things in wise men never fail to work upon their friends and acquain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discourse. What light, what strength, what pleasure does it minister! How it awakens the conscience and purifies the heart! “The lips of the wise disperse knowledge.” Such discourse “ministers grace unto the hea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example. Virtue never appears so beautiful and lovely as in action. It is represented with much more life in the practice of a wise and good man than it can be in rules and precepts. The excellences and perfections of a friend are very strong incitements to emulation and very sensible reproofs of our remissness. A good life in a companion is certainly a mighty motive and encouragement for us. We see in him not only what we ought to do, but what we may do. Whatever is possible to him is possible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e influence of bad company, it is clear that sin is catching and infectious; ill principles and practices are soon propag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cement of the friendships and intimacie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 company naturally instils and propagates vicious principles, worldly maxims, sensual carnal impro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ll company creates confidence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ppiness is the fruit of wisdom, and misery of folly. Both reason and revelation and experience tell us that sin is fruitless and dishonourable. Righteousness fills the mind with peace and joy; sin tortures it with contradictions and unreasonable passions, with the guilt and the terror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ice as to keeping comp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very cautious what company we k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endeavour to make the best u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fully persuaded that the due government of ourselves in this point is a matter of the highest moment. (</w:t>
      </w:r>
      <w:r>
        <w:rPr>
          <w:rFonts w:cs="Arial" w:ascii="Arial" w:hAnsi="Arial"/>
          <w:i/>
          <w:iCs/>
          <w:color w:val="000000"/>
        </w:rPr>
        <w:t>J.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walking with the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eans, to converse with the writings of the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oose wise persons for our companions and to lose no opportunity of receiving their advice and instruction. Providence may appoint a good man’s station amongst sinners, either for a trial of his integrity, or to give him opportunity to use his best endeavours to reclaim them. Civil communities, so absolutely necessary for mankind, are composed of good and bad in such a variety of degrees that there are few good without some bad qualities, and few bad without some good ones. Men are disposed to seek society and to form acquaintances, larger or lesser, for their worldly concerns and for their mutual satisfaction and entertainment. This general inclination, or instinct, operates freely and variously, and for the most part it induces men to seek those who are of a like character and disposition with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and efficacy which such conduct hath towards the attainment of wisdom. Conversation hath a considerable share in forming the tempers and manners of men. Their behaviour and their moral and religious dispositions depend much on the company they keep. The influence which the behaviour and discourse of others hath upon us may be ascribed to two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of being agreeable to those with whom we are fami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force of example. And the nearer the example is the more force it acquires. (</w:t>
      </w:r>
      <w:r>
        <w:rPr>
          <w:rFonts w:cs="Arial" w:ascii="Arial" w:hAnsi="Arial"/>
          <w:i/>
          <w:iCs/>
          <w:color w:val="000000"/>
        </w:rPr>
        <w:t>John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wise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character commended. “Wis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is that rectitude of mind which enables a man to judge what are the best ends, and what are the best means to obtain those ends. They are wise in the highest sense who possess a knowledge of God, and of spiritu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ncludes a reverent obedience to the Divine commands, and an earnest concern for personal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the association advised. That we walk with wise men; hold mental intercourse and fellowship with them. Two modes by which this association may be 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udying their wri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ultivating their personal friend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ue of the promise secured. “Shall be wise.” He shall rise, by association, to the attainment of the same character as that with which he has been connected. If we be rendered wis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pacity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happiness.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good associ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 is illustrated by the Persian moralist Saadi: “A friend of mine put into my hands a piece of scented clay; I took it, and said to it, ‘Art thou musk or ambergris, for I am charmed with thy perfume?’ It answered, ‘I was a despicable piece of clay, but I was some time in the company of the rose; the sweet quality of my companion was communicated to me, otherwise I should only be a bit of clay, as I appear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ffected by inter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isdom” is mean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walks with religious men will become religious. The term “walk” signifies a continued course of conduct, or a manner of living, in which men persevere till it becomes habitual. The place to which every religious person is travelling is heaven. All who would walk with them must make heaven the object of their pursuit. The only way to heaven is Jesus Christ. All who walk with religious persons must agree in assenting to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a person chooses to associate with religious characters, in religious pursuits, proves that he is already the subject of ser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walks with religious persons, will see and hear many things which powerfully tend to increase and perpetuate those ser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walks with religious men must be the subject of serious impressions for many years successively. He who continues to walk with religious men to the end of his life will become relig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anion of sinners shall be destroyed. That is, one who chooses for his associates persons who are regardles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one is the subject of no religious impressions; he has few, if any, serious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one takes the most effectual way to prevent any serious impressions ever being made on hi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n one takes the most effectual way to banish those serious thoughts that d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n one gets confirmed in habits and feelings opposed to his ever becoming religious.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ssociation</w:t>
      </w:r>
    </w:p>
    <w:p>
      <w:pPr>
        <w:pStyle w:val="Web"/>
        <w:snapToGrid w:val="false"/>
        <w:spacing w:lineRule="atLeast" w:line="360" w:before="0" w:after="0"/>
        <w:ind w:firstLine="200"/>
        <w:jc w:val="both"/>
        <w:rPr/>
      </w:pPr>
      <w:r>
        <w:rPr>
          <w:rFonts w:cs="Arial" w:ascii="Arial" w:hAnsi="Arial"/>
          <w:color w:val="000000"/>
        </w:rPr>
        <w:t>Every one exerts an influence on some others, and in turn is acted on by them. It is vain to endeavour to escape, or destroy, this mutual influence. There is a strong tendency in human character to the assimilating itself to that of those with whom it is in contact. The text represents the acquisition of wisdom as a direct consequence of the associating, or walking with, the wise. The association must be both intimate and voluntary. There is in all of us the desire of being esteemed or approved. This desire of approval is nearly allied, if not identical with, that dislike of being singular which has so mighty an operation on all classes of mind. It is almost a necessary consequence on this, that we shall gradually, though perhaps imperceptibly, assimilate ourselves to the tastes and tendencies of our companions. Illustrate a man, not of vicious habits himself, thrown continually into association with the dissolute. Unless he has great moral courage, he will inevitably assimilate to the vicious. His virtuous principles get secretly undermined. We cannot argue, with equal probability, that if the case were that of a vicious man associated with virtuous the result would be a conformity of character. There is a tendency in our nature to the imitation of what is wrong, but not--at least not in the same degree--to the imitation of what is right. There is, however, a strong probability that, through association with virtuous men, the vicious will in a degree be shamed out of his viciousness. If you add the force of example to the desire of approval, the probability will be heightened. Known facts of experience bear out our text. Then walk with the wise that are dead--be specially careful what authors, what books you make your companions. And walk with the wise of the living, with the virtuous, with the righteous. Nay, walk with God.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ous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catching, is infectious, is epidemic. Not appreciating the truth of my text, many a young man has been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un the scep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un the companionship of idl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un the perpetual pleasure-seeker. Rather than enter the companionship of such, accept the invitation to a better feast. The promises of God are the fruits. The harps of heaven are the music. Clusters from the vineyards of God have been pressed into the tankards. Her name is religion. Her ways are ways of pleasantness, and all her paths are peace.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fellowship and assimilation in life’s p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fellowship in life’s path. Though fools crowd the path of life, there are many “wise men” here and there. Who are the wi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n who aim at the highest end of existence. What is the highest end? Not wealth, pleasure, fame, etc. The highest end of man, the only worthy end, is eternal perfection of character, spiritual assimilation to God’s perfection. Who are the wi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who employ the best means to reach that end. Who are the wis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n who devote the best time in the employment of those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assimilation in life’s path. “Shall be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ransforming power in the ideas of the truly wise. The ideas of “wise men” are like the rays of the sun--warm, bright, touching all into life. In the Bible you have these ideas in their mightiest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ransforming power in the sympathies of the truly wise. Sympathy is a mighty power. Even a touch of it in the dropping tear, the faltering voice, the quivering lip, will often move a soul to its centre. The sympathies of the wise man are deep, spiritual, genuine, Christlike. They are morally electr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ransforming power in the example of the truly wise. All moral character is formed on the principle of imitation. But we imitate only what we love and admire; and the character of the wise man has in it what alone can command the highest love and admiration of the soul. It has moral beauty--the beaut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ject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oice of companions is the most important step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ly literature has an inestimable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hurch institution is a most beneficent appoint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nionship of the young</w:t>
      </w:r>
    </w:p>
    <w:p>
      <w:pPr>
        <w:pStyle w:val="Web"/>
        <w:snapToGrid w:val="false"/>
        <w:spacing w:lineRule="atLeast" w:line="360" w:before="0" w:after="0"/>
        <w:ind w:firstLine="200"/>
        <w:jc w:val="both"/>
        <w:rPr/>
      </w:pPr>
      <w:r>
        <w:rPr>
          <w:rFonts w:cs="Arial" w:ascii="Arial" w:hAnsi="Arial"/>
          <w:color w:val="000000"/>
        </w:rPr>
        <w:t>The subject of companionship and its consequences is one of deep interest and constant application to all stages of life; but it concerns especially the</w:t>
      </w:r>
      <w:r>
        <w:rPr>
          <w:rStyle w:val="Emphasis1"/>
          <w:rFonts w:cs="Arial" w:ascii="Arial" w:hAnsi="Arial"/>
          <w:color w:val="000000"/>
        </w:rPr>
        <w:t xml:space="preserve"> </w:t>
      </w:r>
      <w:r>
        <w:rPr>
          <w:rFonts w:cs="Arial" w:ascii="Arial" w:hAnsi="Arial"/>
          <w:color w:val="000000"/>
        </w:rPr>
        <w:t>young. There are few matters about which the young should be more careful, and there are few about which many of the young are more careless. Companionship is a human necessity. Man seeks for it by an instinct of his nature, as certainly and irrepressibly as whales go in schools, fish in shoals, cattle in herds, birds in flocks, and bees in hives. Companionship, in itself, is not an evil thing, but a good. But it may be sadly perverted, and thus become bad, and the source and spring of untold badness. Men can turn good to evil. The very best of God’s things may be perverted. And men, young and old, have perverted companionship. We are made or marred according to our choice of companions. In Solomon’s thought was only the companionship of living men. There is now also a companionship in books, and thus mind with mind. The character of book companionship resembles closely that of living men. In forming human companionships some seem scarcely to exercise any choice at all. They allow themselves to drift. As a rule such persons gravitate towards the bad. Many choose those who, at first meeting, make an agreeable impression on them. The only real basis of true love is the knowledge of personal qualities which command love. You should never make a companion of one you do not know. The text speaks of possible companionships under two classes--the wise and the foolish. By the “wise” is</w:t>
      </w:r>
      <w:r>
        <w:rPr>
          <w:rFonts w:cs="Arial" w:ascii="Arial" w:hAnsi="Arial"/>
          <w:i/>
          <w:iCs/>
          <w:color w:val="000000"/>
        </w:rPr>
        <w:t xml:space="preserve"> </w:t>
      </w:r>
      <w:r>
        <w:rPr>
          <w:rFonts w:cs="Arial" w:ascii="Arial" w:hAnsi="Arial"/>
          <w:color w:val="000000"/>
        </w:rPr>
        <w:t>not meant the “learned “; nor the cute, the</w:t>
      </w:r>
      <w:r>
        <w:rPr>
          <w:rStyle w:val="Emphasis1"/>
          <w:rFonts w:cs="Arial" w:ascii="Arial" w:hAnsi="Arial"/>
          <w:color w:val="000000"/>
        </w:rPr>
        <w:t xml:space="preserve"> </w:t>
      </w:r>
      <w:r>
        <w:rPr>
          <w:rFonts w:cs="Arial" w:ascii="Arial" w:hAnsi="Arial"/>
          <w:color w:val="000000"/>
        </w:rPr>
        <w:t>clever, the capable man of business. By the “wise”</w:t>
      </w:r>
      <w:r>
        <w:rPr>
          <w:rFonts w:cs="Arial" w:ascii="Arial" w:hAnsi="Arial"/>
          <w:i/>
          <w:iCs/>
          <w:color w:val="000000"/>
        </w:rPr>
        <w:t xml:space="preserve"> </w:t>
      </w:r>
      <w:r>
        <w:rPr>
          <w:rFonts w:cs="Arial" w:ascii="Arial" w:hAnsi="Arial"/>
          <w:color w:val="000000"/>
        </w:rPr>
        <w:t>is meant the good, the man who places the spiritual above the material, God over and above self; the man who would rather be right than what is called successful. By “fools” is not meant the intellectually weak and silly; nor the merely thoughtless, the</w:t>
      </w:r>
      <w:r>
        <w:rPr>
          <w:rStyle w:val="Emphasis1"/>
          <w:rFonts w:cs="Arial" w:ascii="Arial" w:hAnsi="Arial"/>
          <w:color w:val="000000"/>
        </w:rPr>
        <w:t xml:space="preserve"> </w:t>
      </w:r>
      <w:r>
        <w:rPr>
          <w:rFonts w:cs="Arial" w:ascii="Arial" w:hAnsi="Arial"/>
          <w:color w:val="000000"/>
        </w:rPr>
        <w:t>giddy, the frivolous. By “fools” is meant all who are morally and spiritually without God, and thus, openly or secretly, wicked. We are left free to choose our companions from among the wise and the fools But we are not without guidance. We have reason, and conscience, and the Word and Spirit of God. The results we reap from our companionships will correspond with the choice we make. The reaping mentioned here is the result of the principle of assimilation. The associate of the wise will be assimilated to them. The very choice of the spiritually right, and good is an evidence of wisdom at the start. In such fellowship a right and God-pleasing character is built up. The companion of the frivolous and the wicked soon learn their ways, and become conformed to their character. Surely moral contamination is more to be dreaded than physical, You must have a companion. Receive, I beseech you, the best of all--our Lord and Saviour, Jesus Christ. (</w:t>
      </w:r>
      <w:r>
        <w:rPr>
          <w:rFonts w:cs="Arial" w:ascii="Arial" w:hAnsi="Arial"/>
          <w:i/>
          <w:iCs/>
          <w:color w:val="000000"/>
        </w:rPr>
        <w:t>Alexander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voiding bad and choosing good comp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y be meant by wise men and fools. Not learned men and illiterate men. A wise man is one who proposes to himself the most valuable ends, and pursues them by the best means. A fool is one who either has no worthy ends in view, or does not pursue them by proper means. The prudent is the wise man. The inconsiderate is the fool. The wise man is the true believer and holy soul; and the fool is the impenitent sinner, who rejects Christ and His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walk with wise men or fo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love and choose their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k and frequent their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them our intimate friends, and to fall in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or disadvantages of walking with wise men or fools. As to walking with wi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part of wisdom to choose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ans of growing wis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really is the companion of the wise will certainly himself be 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walking with fo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anions of fools walk in the way which leads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ntinually in the utmost danger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y continue they shall certainly be destroyed, with them, for ever and ever. (</w:t>
      </w:r>
      <w:r>
        <w:rPr>
          <w:rFonts w:cs="Arial" w:ascii="Arial" w:hAnsi="Arial"/>
          <w:i/>
          <w:iCs/>
          <w:color w:val="000000"/>
        </w:rPr>
        <w:t>John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ompanionship</w:t>
      </w:r>
    </w:p>
    <w:p>
      <w:pPr>
        <w:pStyle w:val="Web"/>
        <w:snapToGrid w:val="false"/>
        <w:spacing w:lineRule="atLeast" w:line="360" w:before="0" w:after="0"/>
        <w:ind w:firstLine="200"/>
        <w:jc w:val="both"/>
        <w:rPr/>
      </w:pPr>
      <w:r>
        <w:rPr>
          <w:rFonts w:cs="Arial" w:ascii="Arial" w:hAnsi="Arial"/>
          <w:color w:val="000000"/>
        </w:rPr>
        <w:t>Society is in itself so necessary to human life. Adam, in the state of innocence, could not be happy, though in paradise, without a companion. The chief scope of the text may be summed up in this observation: that every man’s present and future welfare doth very much depend upon the right choice and improvement of those friends or companions with whom he doth most familiarly converse. For the clearing of this observation, it may be made very evident from divers Scriptures. Upon this account it is that we have such frequent cautions and threats against conversing with bad company. This was the meaning of all those severe prohibitions in the ceremonial law against touching any unclean thing. It is observable, that he who touched a dead beast was unclean but till the evening (</w:t>
      </w:r>
      <w:hyperlink r:id="rId81">
        <w:r>
          <w:rPr>
            <w:rStyle w:val="InternetLink"/>
            <w:rFonts w:cs="Arial" w:ascii="Arial" w:hAnsi="Arial"/>
            <w:color w:val="000000"/>
          </w:rPr>
          <w:t>Leviticus 11:24</w:t>
        </w:r>
      </w:hyperlink>
      <w:r>
        <w:rPr>
          <w:rFonts w:cs="Arial" w:ascii="Arial" w:hAnsi="Arial"/>
          <w:color w:val="000000"/>
        </w:rPr>
        <w:t>), but he who touched a dead man was unclean for seven days (</w:t>
      </w:r>
      <w:hyperlink r:id="rId82">
        <w:r>
          <w:rPr>
            <w:rStyle w:val="InternetLink"/>
            <w:rFonts w:cs="Arial" w:ascii="Arial" w:hAnsi="Arial"/>
            <w:color w:val="000000"/>
          </w:rPr>
          <w:t>Numbers 19:11</w:t>
        </w:r>
      </w:hyperlink>
      <w:r>
        <w:rPr>
          <w:rFonts w:cs="Arial" w:ascii="Arial" w:hAnsi="Arial"/>
          <w:color w:val="000000"/>
        </w:rPr>
        <w:t>), signifying a bad man to be the most dangerous of all other creatures. The apostle styles wicked men to be such as are dead in trespasses and sins (</w:t>
      </w:r>
      <w:hyperlink r:id="rId83">
        <w:r>
          <w:rPr>
            <w:rStyle w:val="InternetLink"/>
            <w:rFonts w:cs="Arial" w:ascii="Arial" w:hAnsi="Arial"/>
            <w:color w:val="000000"/>
          </w:rPr>
          <w:t>Ephesians 2:1</w:t>
        </w:r>
      </w:hyperlink>
      <w:r>
        <w:rPr>
          <w:rFonts w:cs="Arial" w:ascii="Arial" w:hAnsi="Arial"/>
          <w:color w:val="000000"/>
        </w:rPr>
        <w:t>) even whilst they live (</w:t>
      </w:r>
      <w:hyperlink r:id="rId84">
        <w:r>
          <w:rPr>
            <w:rStyle w:val="InternetLink"/>
            <w:rFonts w:cs="Arial" w:ascii="Arial" w:hAnsi="Arial"/>
            <w:color w:val="000000"/>
          </w:rPr>
          <w:t>1 Timothy 5:6</w:t>
        </w:r>
      </w:hyperlink>
      <w:r>
        <w:rPr>
          <w:rFonts w:cs="Arial" w:ascii="Arial" w:hAnsi="Arial"/>
          <w:color w:val="000000"/>
        </w:rPr>
        <w:t>.) There are four things wherein most men place their welfare, some or all of which every rational man doth propose to himself in the choice of his friends. These are reputation, safety, comfort, pro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putation or honour. Wicked men are fools in the phrase of the text; and what credit can a wise man expect by conversing with fools? On the other side, good men are the excellent of the earth. Such alone are truly noble and magnanimous. And therefore whoever would propose to himself honour and reputation in his society must make choice only of such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afety. The text tells us that a companion of fools shall be destroyed. If any one shall persuade himself that he can enjoy their company, and yet escape their contagion, he may as well think to suspend the natural operation of fire; whereas on the other side, every one fares the better for the company of those that are good. They are the lights of the world, the salt of the earth, the pillars of a nation, those that stand in the gap to prevent an inundation of judgment. Potiphar’s house was blessed for Joseph’s sake (</w:t>
      </w:r>
      <w:hyperlink r:id="rId85">
        <w:r>
          <w:rPr>
            <w:rStyle w:val="InternetLink"/>
            <w:rFonts w:cs="Arial" w:ascii="Arial" w:hAnsi="Arial"/>
            <w:color w:val="000000"/>
          </w:rPr>
          <w:t>Genesis 39:5</w:t>
        </w:r>
      </w:hyperlink>
      <w:r>
        <w:rPr>
          <w:rFonts w:cs="Arial" w:ascii="Arial" w:hAnsi="Arial"/>
          <w:color w:val="000000"/>
        </w:rPr>
        <w:t>), and all the passengers in the ship were saved from drowning for St. Paul’s sake (</w:t>
      </w:r>
      <w:hyperlink r:id="rId86">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comfort. This is one of the principal ends of friendship, to ease and refresh a man amidst the anxieties of life; and there is nothing of greater efficacy to this purpose. But now this cannot be expected from any wicked person; whereas, on the other side, those that are wise in the phrase of the text are the most delightful company that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for profit. There is nothing to be expected from such friends but the increase of our sins and of our punishments; whereas in conversing with those that are good there are these advant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lessons I would briefly insist upon in the applic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would take notice of the great benefit to be obtained by the right improvement of society and mutual converse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of this place would be careful, both for ourselves and those committed to our charge, in the right choice of our friends and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would labour for those proper qualifications and abilities which may render us acceptable and useful in our conversing with others. There are four conditions, amongst many others, that are more especially suitable to thi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bad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man is known by the company that he keeps.” The proverb is illustrated by the experience of all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necessary intercourse with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ciety and trade. Conversation is permitted in buying, selling, and following out ordinary commercial trans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have intercourse with others for their good. Christ Jesus conversed with sinners to ga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void unnecessary familiarity. Avoid the sins of the ungodly. If impelled by position, connection, or business to associate, beware of compliance in sin. The nearest tie cannot sanction participation in sin. Many reasons dissuade from undue familiarity. You cannot be familiar and escape contagion. The conversation of the wicked has more power to corrupt than the conversation of the good to ameliorate. These observations are peculiarly addressed to the young whose habits are, forming, whose character is moul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lasses of dangerous characters to be avoided by the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the idle. Idleness exposes to all form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the selfish and covetous. There is grave danger that you be affected with this spirit, and your sole determination be by all means to get wealth. Covetousness is a deceitful sin. It leads to innumerable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the loose and erroneous. Those who are neglecting religion. The Sabbath-breaker. Those naturally disposed to err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those who frequent suspicious places. Choose for companions persons of moral worth, those who fear the Lord. (</w:t>
      </w:r>
      <w:r>
        <w:rPr>
          <w:rFonts w:cs="Arial" w:ascii="Arial" w:hAnsi="Arial"/>
          <w:i/>
          <w:iCs/>
          <w:color w:val="000000"/>
        </w:rPr>
        <w:t>Samuel Sp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nionship with the highest wisdom</w:t>
      </w:r>
    </w:p>
    <w:p>
      <w:pPr>
        <w:pStyle w:val="Web"/>
        <w:snapToGrid w:val="false"/>
        <w:spacing w:lineRule="atLeast" w:line="360" w:before="0" w:after="0"/>
        <w:ind w:firstLine="200"/>
        <w:jc w:val="both"/>
        <w:rPr/>
      </w:pPr>
      <w:r>
        <w:rPr>
          <w:rFonts w:cs="Arial" w:ascii="Arial" w:hAnsi="Arial"/>
          <w:color w:val="000000"/>
        </w:rPr>
        <w:t>It is as we contemplate the Divine perfections that our souls are lifted toward the same perfection. The man who moves in cultivated society acquires refined tastes--a high ideal. The eye is educated by the most perfect specimens of art; the ear is educated by the most graceful forms of speech; the manners are formed upon the most elegant models of deportment. Walking in the light, he becomes a child of the light. So with the believer. The coteries of human society may be closed to him. From its select circles he may be hopelessly excluded. But the highest culture of all is open to him in the society of God. He may walk in the supernal light, and form his character upon a Divine model. Communion in the spiritual sphere, as well as in the social, implies assimilation. We become like those we walk with. (</w:t>
      </w:r>
      <w:r>
        <w:rPr>
          <w:rFonts w:cs="Arial" w:ascii="Arial" w:hAnsi="Arial"/>
          <w:i/>
          <w:iCs/>
          <w:color w:val="000000"/>
        </w:rPr>
        <w:t>J</w:t>
      </w:r>
      <w:r>
        <w:rPr>
          <w:rFonts w:cs="Arial" w:ascii="Arial" w:hAnsi="Arial"/>
          <w:color w:val="000000"/>
        </w:rPr>
        <w:t>.</w:t>
      </w:r>
      <w:r>
        <w:rPr>
          <w:rFonts w:cs="Arial" w:ascii="Arial" w:hAnsi="Arial"/>
          <w:i/>
          <w:iCs/>
          <w:color w:val="000000"/>
        </w:rPr>
        <w:t xml:space="preserve">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ciety improving</w:t>
      </w:r>
    </w:p>
    <w:p>
      <w:pPr>
        <w:pStyle w:val="Web"/>
        <w:snapToGrid w:val="false"/>
        <w:spacing w:lineRule="atLeast" w:line="360" w:before="0" w:after="0"/>
        <w:ind w:firstLine="200"/>
        <w:jc w:val="both"/>
        <w:rPr/>
      </w:pPr>
      <w:r>
        <w:rPr>
          <w:rFonts w:cs="Arial" w:ascii="Arial" w:hAnsi="Arial"/>
          <w:color w:val="000000"/>
        </w:rPr>
        <w:t>When General Nicholson lay wounded on his death-bed before Delhi, he dictated this last message to his equally noble and gallant friend, Sir Herbert Edwardes: “Tell him I should have been a better man if I had continued to live with him, and our heavy public duties had not prevented my seeing more of him privately. I was always the better for a residence with him and his wife, however short. Give my love to them both!”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operates for good or il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desire to be preserved from sin, let us avoid engaging company; many perseus would resist the force of natural inclination, but when that is excited by the example of others, they are easily vanquished. A pure stream passing through a sink will run thick and muddy. And the “evil communication” will leave some of its corrupting influence to pollute the purest morals. On the contrary, society with the saints is a happy advantage to make us like them. As waters that pass through medicinal minerals do not come out the same waters, but, being impregnated with their properties, they derive a healing tincture from them, so it is impossible to be much with the Lord’s people without imbibing something of their motives and principles, and a desire to be influenced by their spirit. No society can be to us a matter of indifference, but must operate for good or ill. The present world is a continual temptation. We are in a state of warfare; though not always in fight, yet always in the field, exposed to our spiritual enemies that war against our souls: and our vigilance and care should be accordingly. (</w:t>
      </w:r>
      <w:r>
        <w:rPr>
          <w:rFonts w:cs="Arial" w:ascii="Arial" w:hAnsi="Arial"/>
          <w:i/>
          <w:iCs/>
          <w:color w:val="000000"/>
        </w:rPr>
        <w:t>G</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roverbs 1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il pursueth sinners:but to the righteous good shall be rep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wickedness generally attended with great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ctice of righteousness is men’s true interest, even in this present life. Wickedness is generally attended with great misery, even here as well as hereafter. Exceptions must, of course, be made in cases of persecution for truth and righteousnes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mankind in general, under the notion of one universal community. Then the only thing which distinguishes men from wild beasts, with regard to any true happiness of life, is religion, or a sense of the just and right, and of the difference between moral good and evil. Reason, dissociated from moral obligation, only makes men more effectually destroy one another. Reason implying a sense of moral obligation is the secret of happiness in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less general view of mankind, in their more restrained political capacity, as formed into particular distinct nations and governments. In this view the only true and lasting happiness depends on the practice of righteousness and true virtue. In proportion as justice, and order, and truth, and fidelity prevail, the happiness of society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men singly, every one in his mere private and personal capacity. Still the only possibility of lasting happiness is the practice of righteousness, charity, temperance, and universal virtue. Illustrate in relation to health; riches, honour, and reputation; inward peace and satisfaction in a man’s own mind. Here virtue triumphs absolutely without control, and has no competitor. (</w:t>
      </w:r>
      <w:r>
        <w:rPr>
          <w:rFonts w:cs="Arial" w:ascii="Arial" w:hAnsi="Arial"/>
          <w:i/>
          <w:iCs/>
          <w:color w:val="000000"/>
        </w:rPr>
        <w:t>S</w:t>
      </w:r>
      <w:r>
        <w:rPr>
          <w:rFonts w:cs="Arial" w:ascii="Arial" w:hAnsi="Arial"/>
          <w:color w:val="000000"/>
        </w:rPr>
        <w:t>.</w:t>
      </w:r>
      <w:r>
        <w:rPr>
          <w:rFonts w:cs="Arial" w:ascii="Arial" w:hAnsi="Arial"/>
          <w:i/>
          <w:iCs/>
          <w:color w:val="000000"/>
        </w:rPr>
        <w:t xml:space="preserve">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punishment</w:t>
      </w:r>
    </w:p>
    <w:p>
      <w:pPr>
        <w:pStyle w:val="Web"/>
        <w:snapToGrid w:val="false"/>
        <w:spacing w:lineRule="atLeast" w:line="360" w:before="0" w:after="0"/>
        <w:ind w:firstLine="200"/>
        <w:jc w:val="both"/>
        <w:rPr/>
      </w:pPr>
      <w:r>
        <w:rPr>
          <w:rFonts w:cs="Arial" w:ascii="Arial" w:hAnsi="Arial"/>
          <w:color w:val="000000"/>
        </w:rPr>
        <w:t>The pursuit is a successful pursuit. The evil not only follows the transgressor, but it lays hold of him at last, and wrings out its penalties. Much sin is committed in spite of the remonstrance of conscience, and with the secret acknowledgments, on the part of the perpetrator, that he is doing wrong, and exposing himself to punishment. These men must have some specific with which they quiet their apprehensions, and procure for themselves an ease in the doing of what they know to be wrong. Direct attention to one form of deceit--the expectation of concealment, and therefore of impunity. It is unquestionably thus in regard of those offences of which human laws take cognisance. And much sin is committed with the secret hope that God will not observe it, or that He will not be extreme to take vengeance. It is false to suppose that any sin will pass without recompense just because Christianity is a system which provides in full measure for its forgiveness. Our redemption through Christ does not at all exempt from the temporal penalties of sin. It so makes future happiness dependent on present holiness that every pardoned sin may be punished with the loss of something glorious in eternity. It is a mistaken objection to Christianity that the arrangements of the Christian system secure a certain class of men against the being pursued and overtaken in their sins, because it takes for granted that forgiven sin must go wholly unpunished. Evil “pursueth”; that is, hunts the sinner with the greatest pertinacity, tracking him through the various scenes of life, and then, when the man fancies he is safe, suddenly darting upon him, and exacting all the punishment. Illustrate by the vices and follies of youth-time, or by the mere idling away of the early years of life. No sin can ever be committed which is not, in one way or another, punished by God. This is true of sins committed after conversion, as well as before conversion. Then let no man depart and think that he may sin yet one more sin and not eventually be a sufferer.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iny following character</w:t>
      </w:r>
    </w:p>
    <w:p>
      <w:pPr>
        <w:pStyle w:val="Web"/>
        <w:snapToGrid w:val="false"/>
        <w:spacing w:lineRule="atLeast" w:line="360" w:before="0" w:after="0"/>
        <w:ind w:firstLine="200"/>
        <w:jc w:val="both"/>
        <w:rPr/>
      </w:pPr>
      <w:r>
        <w:rPr>
          <w:rFonts w:cs="Arial" w:ascii="Arial" w:hAnsi="Arial"/>
          <w:color w:val="000000"/>
        </w:rPr>
        <w:t>That retributory justice tracks our footsteps, is a doctrine as old as the race. It grows out of the conscience, and is confirmed by the experience</w:t>
      </w:r>
      <w:r>
        <w:rPr>
          <w:rStyle w:val="Emphasis1"/>
          <w:rFonts w:cs="Arial" w:ascii="Arial" w:hAnsi="Arial"/>
          <w:color w:val="000000"/>
        </w:rPr>
        <w:t xml:space="preserve"> </w:t>
      </w:r>
      <w:r>
        <w:rPr>
          <w:rFonts w:cs="Arial" w:ascii="Arial" w:hAnsi="Arial"/>
          <w:color w:val="000000"/>
        </w:rPr>
        <w:t>of mankind. The Nemesis of the heathen, which was a mysterious pursuer of character, was only a personification of the doctrine. Misery grows out of sin, and happiness out of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moral causation shows this. Man’s character is not the creation of a day or an hour, it is the result of past actions. When no change has taken place, like that of regeneration, the man’s character to-day is the result of the whole of his past life, and will be, without such a renovation, the cause of the whole of his future. Character is a fruitful tree, it never ceases bearing, every branch is clustered, but the fruit is either misery or happiness, according to its own vital es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itution of moral mind shows this. Moral mind has at least two fa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to recall the past. The law of memory compels us to re-live our past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to feel the past. The past does not flit before us as shadows on the wall, as images on the glass, making no impression; it falls on conscience, it stirs it into feeling. The soul is compelled to shudder at a wicked past, whilst a virtuous past fills it with a quiet and ineffable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 of holy writ shows this. The Bible assures us that God will render to every man according to his deeds (</w:t>
      </w:r>
      <w:hyperlink r:id="rId88">
        <w:r>
          <w:rPr>
            <w:rStyle w:val="InternetLink"/>
            <w:rFonts w:cs="Arial" w:ascii="Arial" w:hAnsi="Arial"/>
            <w:color w:val="000000"/>
          </w:rPr>
          <w:t>Joshua 7:20-26</w:t>
        </w:r>
      </w:hyperlink>
      <w:r>
        <w:rPr>
          <w:rFonts w:cs="Arial" w:ascii="Arial" w:hAnsi="Arial"/>
          <w:color w:val="000000"/>
        </w:rPr>
        <w:t xml:space="preserve">; </w:t>
      </w:r>
      <w:hyperlink r:id="rId89">
        <w:r>
          <w:rPr>
            <w:rStyle w:val="InternetLink"/>
            <w:rFonts w:cs="Arial" w:ascii="Arial" w:hAnsi="Arial"/>
            <w:color w:val="000000"/>
          </w:rPr>
          <w:t>Romans 2:6-10</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Proverbs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good man leaveth an inheritance to his children’s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a good man’s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appiness of men depends less on their external conditions than on their personal virtues.</w:t>
        <w:br/>
        <w:t>“A good man is satisfied from himself.” The effects of a man’s habits are transmitted to his children, and even to their descendants. They derive from his character a sufficient and a permanent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ruction of a good man is an inheritance to his children. The habits which a young man acquires under his father’s eye are the foundations of his character. Even talents are subordinate to virtues, and good affections are of more importance in human life than the most splendid ornaments of an unprincipled mind. He who adds to good paternal character the principles of liberal knowledge and the views of a liberal mind sends his children into the world with those precious endowments without which the wealth of the rich serves only to render them more conspicuously contemptible or unhappy. Men of the same worth are not equally qualified for the duties of parental tuition, and their children have not the same advantages. But there is a minuteness and an affection in the paternal care of a good man which supplies the lack of many talents. His children venerate his intentions, even where his judgment has fail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a good man is an inheritance to his children. The character of a father lies at the foundation of his influence, and the effect of his paternal solicitude depends on it. His habits are his most successful admonitions, and the examples of religion and probity which his children receive from the general tenor of his temper and conduct are his most permanent instructions. If he has convinced his children that he derives his motives and his consolations from the sincerity of his faith, and that he allows no competition to be in his mind betwixt the praise of men and the approbation of God, his example does more to determine their habits than his best instructions. There are certainly defects in all human characters which render our best examples to our children very imperfect. But even habitual errors in a good man are not vices, and defects and infirmities do not prevent the influence of substantial virt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e and protection of providence are an inheritance to a good man’s children. A good man will use his best endeavour to qualify his children for the business and duties of life; but his chief dependence is on Providence. He commits his children to God. His paternal labours are</w:t>
      </w:r>
      <w:r>
        <w:rPr>
          <w:rStyle w:val="Emphasis1"/>
          <w:rFonts w:cs="Arial" w:ascii="Arial" w:hAnsi="Arial"/>
          <w:color w:val="000000"/>
        </w:rPr>
        <w:t xml:space="preserve"> </w:t>
      </w:r>
      <w:r>
        <w:rPr>
          <w:rFonts w:cs="Arial" w:ascii="Arial" w:hAnsi="Arial"/>
          <w:color w:val="000000"/>
        </w:rPr>
        <w:t>sanctified by prayer. It is an ever-working law that God “shows mercy unto thousands of them that love Him,” and to their children after them. The testimony of ages shows that this law has its full effect, and warrants the confidence with which devout men commit their children to God. The influence of God on the circumstances which regulate our lot is real and perpetual, amidst all the irreligion and incredulity of the world. The plan of Providence is not so uniform as to render it certain that the children of good men will be always prosperous, Their own misconduct often determines their conditions; so may errors in their early education; so may the moral discipline which they requ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dness of faithful men is an inheritance to a good man’s children. Their success in life must in part depend on the assistance and the friendship of other men, and the</w:t>
      </w:r>
      <w:r>
        <w:rPr>
          <w:rStyle w:val="Emphasis1"/>
          <w:rFonts w:cs="Arial" w:ascii="Arial" w:hAnsi="Arial"/>
          <w:color w:val="000000"/>
        </w:rPr>
        <w:t xml:space="preserve"> </w:t>
      </w:r>
      <w:r>
        <w:rPr>
          <w:rFonts w:cs="Arial" w:ascii="Arial" w:hAnsi="Arial"/>
          <w:color w:val="000000"/>
        </w:rPr>
        <w:t>purposes of Providence in their favour are accomplished by means of those whom God raises up to assist, or to guide them. God selects the instruments of His purpose from all the variety of human characters. Kindness done to the child of a good man may become the means of transmitting virtue and prosperity through successive generations. Practical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spensable obligation of every father to give to his children the inheritance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od men ought anxiously to preserve the moral and religious advantages which they have received from their fa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onscientious man should feel a personal obligation to help in ensuring to the children of good men the inheritance bequeathed to them by their fathers. (</w:t>
      </w:r>
      <w:r>
        <w:rPr>
          <w:rFonts w:cs="Arial" w:ascii="Arial" w:hAnsi="Arial"/>
          <w:i/>
          <w:iCs/>
          <w:color w:val="000000"/>
        </w:rPr>
        <w:t>Sir H. M. Well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having godly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o interesting as children? Children are pledges of mutual and hallowed affection. Love to children is the source of numberless and unutterable hopes and fears, and pains and pleasures. It is the emblem of Divine compassion. “As a father pitieth his children.” If parents are affected by the condition of children, children are affected by the conduct of parents. We constantly see children, in ways innumerable, suffering for the vices of their ancestors. The fact is undeniable; and deism has to encounter the same difficulty with revelation. Religion is no more chargeable with it than the course of nature. On the other hand, goodness operates powerfully and beneficially in descent. In the text we have a godly father entailing blessings on hi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in question is a good man. None are good perfectly; none are good naturally; some are saved, and God has begun a good work on them. This is the</w:t>
      </w:r>
      <w:r>
        <w:rPr>
          <w:rStyle w:val="Emphasis1"/>
          <w:rFonts w:cs="Arial" w:ascii="Arial" w:hAnsi="Arial"/>
          <w:color w:val="000000"/>
        </w:rPr>
        <w:t xml:space="preserve"> </w:t>
      </w:r>
      <w:r>
        <w:rPr>
          <w:rFonts w:cs="Arial" w:ascii="Arial" w:hAnsi="Arial"/>
          <w:color w:val="000000"/>
        </w:rPr>
        <w:t>origin of the character; but what are the featur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good man we must hav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ave 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have uniform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have benevolence and benefi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good man may be found in connected life. His religion will improve all those views and feelings that tend to make him social and useful. The Scripture knows nothing of any pre-eminence attaching to celibacy. Though the subject is spoken of in reference to the man, the woman is by no means excluded. To a family, a good mother, no less than a good father, is an invaluabl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mine what the inheritance is which a good man leaves to his offsp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prehends religious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kes in believing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sists of sanctified subs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ath of a good man is another part of thi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bears a regard to the descendants of His followers.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ealth of the sinner is laid up for the ju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ntailed by the good and alienated by the evil. Here we ha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ailed by the good. “A good man leaveth an inheritance to his children’s children.” It is a characteristic in man that he feels an interest in posterity. This is an indication of the greatness of man’s nature. It is here intimated by Solomon that the good have some special security by which their property shall descend to their children’s children. And truly they have; and what is it? The probable goodness of their children’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ienated by the evil. Wickedness, from its very nature, cannot hold property through many generations: the fortunes it inherits must crumbl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ained by industry and squandered by imprudence. Every acre of land is full of potential wealth. Skilled industry can make more of one rood of earth than some men can an acre. But it requires even more sense to retain and rightly use property than to get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heritance that will w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renowned Admiral Haddock was dying he begged to see his son, to whom he thus delivered himself--“Notwithstanding my rank in life and public services for so many years, I shall leave you only a small fortune; but, my dear boy, it is honestly got, and will wear well; there are no seamen’s wages or provisions in it, nor is there one single penny of dirty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Proverbs 1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uch food is in the tillage of the poor: but there is that is destroyed for want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cultivation, and harvest of small gifts</w:t>
      </w:r>
    </w:p>
    <w:p>
      <w:pPr>
        <w:pStyle w:val="Web"/>
        <w:snapToGrid w:val="false"/>
        <w:spacing w:lineRule="atLeast" w:line="360" w:before="0" w:after="0"/>
        <w:ind w:firstLine="200"/>
        <w:jc w:val="both"/>
        <w:rPr/>
      </w:pPr>
      <w:r>
        <w:rPr>
          <w:rFonts w:cs="Arial" w:ascii="Arial" w:hAnsi="Arial"/>
          <w:color w:val="000000"/>
        </w:rPr>
        <w:t>Palestine was a land of small peasant proprietors, and the institution of the Jubilee was intended to prevent the acquisition of large estates by any Israelite. The consequence, as intended, was a level of modest prosperity. It was “the tillage of the</w:t>
      </w:r>
      <w:r>
        <w:rPr>
          <w:rStyle w:val="Emphasis1"/>
          <w:rFonts w:cs="Arial" w:ascii="Arial" w:hAnsi="Arial"/>
          <w:color w:val="000000"/>
        </w:rPr>
        <w:t xml:space="preserve"> </w:t>
      </w:r>
      <w:r>
        <w:rPr>
          <w:rFonts w:cs="Arial" w:ascii="Arial" w:hAnsi="Arial"/>
          <w:color w:val="000000"/>
        </w:rPr>
        <w:t>poor,” the careful, diligent husbandry of the man who had only a little patch of land to look after, that filled the storehouses of the Holy Land. Hence the proverb of our text arose. In all work it is true that the bulk of the harvested results are due, not to the large labours of the few, but to the minute, unnoticed toils of the many. Small service is true service, and the aggregate of such produces large crops. Spade husbandry gets most out of the ground. Much may be made of slender gifts, small resources, and limited opportunities if carefully calculated. This</w:t>
      </w:r>
      <w:r>
        <w:rPr>
          <w:rStyle w:val="Emphasis1"/>
          <w:rFonts w:cs="Arial" w:ascii="Arial" w:hAnsi="Arial"/>
          <w:color w:val="000000"/>
        </w:rPr>
        <w:t xml:space="preserve"> </w:t>
      </w:r>
      <w:r>
        <w:rPr>
          <w:rFonts w:cs="Arial" w:ascii="Arial" w:hAnsi="Arial"/>
          <w:color w:val="000000"/>
        </w:rPr>
        <w:t>text is a message to ordinary, mediocre people, without much ability or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teaches the responsibility of small gifts. It is no mere accident that in our Lord’s great parable He represents the man with the one talent as the hider of his gift. There is a certain pleasure in the exercise of any kind of gift, be it of body or mind; but when we know that we are but very slightly gifted by Him, there is a temptation to say, “ Oh, it does not matter much whether I contribute my share to this, that, or the other work or no. I am but a poor man. My half-crown will make but a small difference in the total. I am possessed of very little leisure. The few minutes that I can spare for individual cultivation, or for benevolent work, will not matter at all. I am only an insignificant unit; nobody pays any attention to my opinion. It does not in the least signify whether I make my influence felt in regard of social, religious, or political questions, and the like. I can leave all that to the more influential men. It is a good deal easier for me to wrap up this talent--which, after all, is only a threepenny-bit, and not a talent,--and put it away and do nothing.” Yes, but then you forget that there is a great responsibility for the use of the smallest, as there is for the use of the largest, and that although it did not matter very much what you do to anybody but yourself, it matters all the world to you. But then, beside that, my text tells you that it does matter whether the poor man sets himself to make the most of his little patch of ground or not. “There is much food in the tillage of the poor.” The slenderly endowed are the immense majority. The great men and wise men and mighty men and wealthy men may be counted by units, but the men that are not very much of anything are to be counted by millions. And unless we can find some stringent law of responsibility that applies to them, the bulk of the human race will be under no obligation to do anything either for God or for their fellows, or for themselves. Let me remind you, too, how the same virtues and excellences can be practised in the administering of the smallest, as in that of the greatest gifts. “He that is faithful in that which is least is faithful also in much.” If you do not utilise the capacity possessed you increase the crop of weeds from its uncultivated clods. We never palm off a greater deception on ourselves than when we try to hoodwink conscience by pleading narrow gifts as an excuse for boundless indolence, and to persuade ourselves that if we could do more we should be less inclined to do nothing. All service coming from the same motive and tending to the same end is the sam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note again how there must be diligent cultivation of the small gifts. The inventor of this proverb had looked carefully and sympathetically at the way in which the little peasant proprietors worked; and he saw in that a pattern for all life. There will usually be little waste time, and few neglected opportunities of working in the case of the peasant whose subsistence, with that of his family, depends on the diligent and wise cropping of the little patch that does belong to him. And so if you and I have to take our place in the ranks of the two-talented men, the commonplace run of ordinary people, the more reason for us to enlarge our gifts by a sedulous diligence, by a keen look-out for all opportunities of service, and above all by a prayerful dependence upon Him from whom alone comes the power to toil, and who alone gives the increase. The less we are conscious of large gifts the more we should be bowed in dependence on Him from whom cometh every good and perfect gift, and the more earnestly should we use that slender possession which God may have given us. Industry applied to small natural capacity will do far more than larger power rusted away by sloth. Who are they who have done the most in this world for God and for men? The largely endowed men? “Not many wise, not many mighty, not many noble are called.” The coral insect is microscopic, but it will build up from the profoundest depth of the ocean a reef against which the whole Pacific may dash in vain. It is the small gifts that, after all, are the important ones. So let us cultivate them the more earnestly, the more humbly we think of our own capacity. “Play well thy part; there all the honour lies.” God, who has builded up some of the towering Alps out of mica flakes, builds up His Church out of infinitesimally small particles--slenderly endowed men touched by the consecration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let me remind you of the harvest reaped from these slender gifts when sedulously tilled. Two great results of such conscientious cultivation and use of small resources and opportunities may be suggested as included in that abundant “food” of which the text speaks. The faithfully used faculty increases. To him that “hath shall be given.” “Oh, if I had a wider sphere how I would flame in it, and fill it.” Then twinkle your best in your little sphere, and that will bring a wider one some time or other. Fill your place; and if you, like Paul, have borne witness for the Master in little Jerusalem, He will not keep you there, but carry you to bear witness for Him in imperial Rome itself.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roverbs 1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pareth his rod hateth his son: but he that loveth him chasteneth him be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wisely chastened</w:t>
      </w:r>
    </w:p>
    <w:p>
      <w:pPr>
        <w:pStyle w:val="Web"/>
        <w:snapToGrid w:val="false"/>
        <w:spacing w:lineRule="atLeast" w:line="360" w:before="0" w:after="0"/>
        <w:ind w:firstLine="200"/>
        <w:jc w:val="both"/>
        <w:rPr/>
      </w:pPr>
      <w:r>
        <w:rPr>
          <w:rFonts w:cs="Arial" w:ascii="Arial" w:hAnsi="Arial"/>
          <w:color w:val="000000"/>
        </w:rPr>
        <w:t>Under</w:t>
      </w:r>
      <w:r>
        <w:rPr>
          <w:rFonts w:cs="Arial" w:ascii="Arial" w:hAnsi="Arial"/>
          <w:i/>
          <w:iCs/>
          <w:color w:val="000000"/>
        </w:rPr>
        <w:t xml:space="preserve"> </w:t>
      </w:r>
      <w:r>
        <w:rPr>
          <w:rFonts w:cs="Arial" w:ascii="Arial" w:hAnsi="Arial"/>
          <w:color w:val="000000"/>
        </w:rPr>
        <w:t>this apparent severity is to be found the spirit of true kindness. It would seem as if the last word in the text were an emphatic word. There is a good deal of chastening, but it is not timely; the will has grown strong, the passions have acquired tenacious hold upon the mind, the chastening comes too late in life. It is the easiest of all things to spare the rod; it enables family life to proceed with fluency; it avoids all controversy and all painful collision as between the elder and the younger. For a time this is beautiful, so much so that people commend the family as one characterised by great harmony and union; on the contrary, it ought to be reprobated. The child that is wisely chastened comes to love the very hand that used the rod. Children must be taught that all things are not theirs, that the world is a place for discipline, and that all life is valuable only in proportion as it has been refined and strengthened by patient endurance. Let no merely cruel man take encouragement from these words to use the rod without measure, and to use it merely for the sake of showing his animal strength. That is not the teaching of the passage. The chastening is to be with measure, is to be timely, is to have some proportion to the offence that is visited, and is to give more pain to the inflicter of the punishment than to its receiver. Great wisdom is required in the use of the rod. The rod has to be used upon every man sooner or later; we cannot escape chastisement: we must be made to feel that the world is not all ours, that there are rights and interests to be respected besides those which we ourselves claim: the sooner that lesson can be instilled into the mind the better; if it can be wrought into the heart and memory of childhood it will save innumerable anxieties and disappointments in all after-lif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use of the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od is to be taken for correction or punishment in general, not specifically for corpora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d should be the last resource. The cases in which it is necessary to appeal to the rod are very r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rod is used, be quite sure that a fault has been committed. Children are sometimes severely chastened when they have committed no fault, and this produces a sense of injury and a loss of confidence, which cannot fail to exert evi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re be a due proportion between the fault and the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chastise in a pa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chastisement be preceded by, or accompanied with, earnest efforts to convince the offender of his faul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ccompany the correction with a system of encouragement.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rod</w:t>
      </w:r>
    </w:p>
    <w:p>
      <w:pPr>
        <w:pStyle w:val="Web"/>
        <w:snapToGrid w:val="false"/>
        <w:spacing w:lineRule="atLeast" w:line="360" w:before="0" w:after="0"/>
        <w:ind w:firstLine="200"/>
        <w:jc w:val="both"/>
        <w:rPr/>
      </w:pPr>
      <w:r>
        <w:rPr>
          <w:rFonts w:cs="Arial" w:ascii="Arial" w:hAnsi="Arial"/>
          <w:color w:val="000000"/>
        </w:rPr>
        <w:t>Properly treated and fully expanded, this subject of “the stick” would cover all the races of man in all regions and all ages; indeed, it would hide every member of the human family. Attention could be drawn to the respect accorded in every chapter of the world’s history, sacred and profane, to the rabdos--to the fasces of the Roman lictors, which every schoolboy honours (often unconsciously) with an allusion when he says he will lick, or vows he won’t be licked--to the herald’s staff of Hermes, the caduceus of Mercury, the wand of AEsculapius, the rods of Moses, and the contending sorceress--to the mystic bundle of nine twigs, in honour of the nine muses, that Dr. Bushby loved to wield, and which many a simple English parent believes Solomon, in all his glory, recommended as an element in domestic jurisdiction--to the sacred wands of savage tribes, the staffs of our constables and sheriffs, the highly-polished gold sticks and black rods that hover about the ante-rooms of courts at St. James or Portsoken. The rule of thumb has been said to be the government of this world. And what is this thumb but a short stick, a sceptre emblematic of a sovereign authority which none dares to dispute? “The stick,” says the</w:t>
      </w:r>
      <w:r>
        <w:rPr>
          <w:rStyle w:val="Emphasis1"/>
          <w:rFonts w:cs="Arial" w:ascii="Arial" w:hAnsi="Arial"/>
          <w:color w:val="000000"/>
        </w:rPr>
        <w:t xml:space="preserve"> </w:t>
      </w:r>
      <w:r>
        <w:rPr>
          <w:rFonts w:cs="Arial" w:ascii="Arial" w:hAnsi="Arial"/>
          <w:color w:val="000000"/>
        </w:rPr>
        <w:t>Egyptian proverb “came down from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Cordy Jeaffr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roverbs 1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eateth to the satisfying of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the body determined by the condition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dily satisfaction is an essential element in our happiness so long as we are in this world. The text implies that the satisfaction of the body depends upon the condition of the soul; and this is a great truth greatly neglected. Consider what bodily satisfaction requ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dily health. No food can satisfy a diseased body, a body whose organs and functions are out of order. But the condition of the soul has much to do with physical health. The anxieties, ill-tempers, recriminations, impure passions of a wicked heart, will soon reduce the body to disease, feebleness, and ruin. On the other hand, a true, virtuous, and happy soul tends to physical health.</w:t>
      </w:r>
      <w:r>
        <w:rPr>
          <w:rStyle w:val="Emphasis1"/>
          <w:rFonts w:cs="Arial" w:ascii="Arial" w:hAnsi="Arial"/>
          <w:color w:val="000000"/>
        </w:rPr>
        <w:t xml:space="preserve"> </w:t>
      </w:r>
      <w:r>
        <w:rPr>
          <w:rFonts w:cs="Arial" w:ascii="Arial" w:hAnsi="Arial"/>
          <w:color w:val="000000"/>
        </w:rPr>
        <w:t>“A merry heart doeth good like medicine.” One thought can disorganise a healthy body and do much to restore a diseased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dily supplies. The supplies necessary to satisfy the body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right kind. A body restless with hunger would scarcely be satisfied with confectionery. Now, the condition of the soul has much to do with the kind of food. The soul not only modifies our natural appetites, but creates artificial ones, and hence supplies provisions for the body which are unnatural and unhealthy. The soul, by its</w:t>
      </w:r>
      <w:r>
        <w:rPr>
          <w:rStyle w:val="Emphasis1"/>
          <w:rFonts w:cs="Arial" w:ascii="Arial" w:hAnsi="Arial"/>
          <w:color w:val="000000"/>
        </w:rPr>
        <w:t xml:space="preserve"> </w:t>
      </w:r>
      <w:r>
        <w:rPr>
          <w:rFonts w:cs="Arial" w:ascii="Arial" w:hAnsi="Arial"/>
          <w:color w:val="000000"/>
        </w:rPr>
        <w:t>working on the body’s appetites, has brought to the body’s table compounds unsatisfying and delete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 amount. An insufficient amount, even of right provisions, would leave the body unsatisfied. But the question of sufficiency also depends greatly on the soul. Indolence, extravagance, intemperance, bad management, often so reduce men’s material resources that they are left utterly destitute of the necessary food. These thoughts, we think, give an important meaning to the text, “The righteous eateth to the satisfying of his soul: but the belly of the wicked shall want.” A corrupt soul will evermore have a dissatisfied bod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roverbs 1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wise woman buildeth her house: but the foolish plucketh it down with he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bui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have adapted their instructions to every character and condition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wise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must know how to manage with prudence and care the concerns of a family. It is woman’s work to “guide the house.” How many, on marrying, find they need to learn the first principles of domestic economy. If a man can be more happy in any other house than his own, he is a los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e woman will improve her taste and her manners. This in no way involves her becoming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se woman will aim to improve her mind. The mind is enlarged by receiving ideas, and by using them as materials of thought and reaso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ise woman will endeavour to enlighten and improve her conscience. This is the faculty of the soul by which we weigh the morality of an action. To improve the conscience we must give it light, and let it guide us. Well enlightened, it guides to happiness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wise woman will be particularly careful to cultivate the heart. The instinctive affections are capable of improvement by other means than grace. But the female character is essentially defective in the absence of piety. Religion has a peculiar sweetness when it mingles with the modest softness of the female character. By reason of their peculiar trials, females need the comforts, hopes, and prospects of religion more, if possible, than the other se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se woman buildeth her house. To build her house is to promote the best good of her husband and her offsp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ill such a woman affect their estate? Her wisdom will save more than her hands could 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ill render her family respec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will render her family happy. She will so manage as not to irritate their passions. Her example will breathe through the</w:t>
      </w:r>
      <w:r>
        <w:rPr>
          <w:rStyle w:val="Emphasis1"/>
          <w:rFonts w:cs="Arial" w:ascii="Arial" w:hAnsi="Arial"/>
          <w:color w:val="000000"/>
        </w:rPr>
        <w:t xml:space="preserve"> </w:t>
      </w:r>
      <w:r>
        <w:rPr>
          <w:rFonts w:cs="Arial" w:ascii="Arial" w:hAnsi="Arial"/>
          <w:color w:val="000000"/>
        </w:rPr>
        <w:t>house a mild and soft atmosphere. There is no resisting the combined influence of so many virtues. What she cannot do by her precepts and examples, she effects by her prayers. Her influence surely extends beyond her own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males see how they are to rise in the scale of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importance of supporting good sch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importan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males should make the Scriptures their daily study.</w:t>
      </w:r>
    </w:p>
    <w:p>
      <w:pPr>
        <w:pStyle w:val="Web"/>
        <w:snapToGrid w:val="false"/>
        <w:spacing w:lineRule="atLeast" w:line="360" w:before="0" w:after="0"/>
        <w:ind w:firstLine="200"/>
        <w:jc w:val="both"/>
        <w:rPr/>
      </w:pPr>
      <w:r>
        <w:rPr>
          <w:rFonts w:cs="Arial" w:ascii="Arial" w:hAnsi="Arial"/>
          <w:color w:val="000000"/>
        </w:rPr>
        <w:t>From the mother, rather than the father, the members of the family will take their character. (</w:t>
      </w:r>
      <w:r>
        <w:rPr>
          <w:rFonts w:cs="Arial" w:ascii="Arial" w:hAnsi="Arial"/>
          <w:i/>
          <w:iCs/>
          <w:color w:val="000000"/>
        </w:rPr>
        <w:t>D</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and foolish wives</w:t>
      </w:r>
    </w:p>
    <w:p>
      <w:pPr>
        <w:pStyle w:val="Web"/>
        <w:snapToGrid w:val="false"/>
        <w:spacing w:lineRule="atLeast" w:line="360" w:before="0" w:after="0"/>
        <w:ind w:firstLine="200"/>
        <w:jc w:val="both"/>
        <w:rPr/>
      </w:pPr>
      <w:r>
        <w:rPr>
          <w:rFonts w:cs="Arial" w:ascii="Arial" w:hAnsi="Arial"/>
          <w:color w:val="000000"/>
        </w:rPr>
        <w:t>The foolish woman does not know that she is plucking down her house; she thinks she is building it up. By unwise energy, by self-assertion, by thoughtless speeches, by words flung like firebrands, she is doing unutterable mischief, not only to herself, but to her husband and family. There are, on the other hand, wise women who are quietly and solidly building the house night and day: they make no demonstration; the last characteristic that could be supposed to attach to them would be that of ostentation; they measure the whole day, they number its hours, they apportion its worth; every effort they make is an effort which has been reasoned out before it was begun; every word is looked at before it is uttered; every company is estimated before it is entrusted with confidence. In this way the wise woman consolidates her hous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 wif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eat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build up. “Every wise woman buildeth her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 pull down. “The foolish plucketh it down with her hands.” There are women who by their miserable tempers and degrading habits ruin their husbands and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cessary qualification. What is the necessary qualification for a good housewife? “Wisdo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made happy by a good wife</w:t>
      </w:r>
    </w:p>
    <w:p>
      <w:pPr>
        <w:pStyle w:val="Web"/>
        <w:snapToGrid w:val="false"/>
        <w:spacing w:lineRule="atLeast" w:line="360" w:before="0" w:after="0"/>
        <w:ind w:firstLine="200"/>
        <w:jc w:val="both"/>
        <w:rPr/>
      </w:pPr>
      <w:r>
        <w:rPr>
          <w:rFonts w:cs="Arial" w:ascii="Arial" w:hAnsi="Arial"/>
          <w:color w:val="000000"/>
        </w:rPr>
        <w:t>A plain marble stone, in a churchyard, bears this brief inscription: “She always made home happy.” This epitaph was penned by a bereaved husband, after sixty years of wedded life. He might have said of his departed wife, she was beautiful, and accomplished, and an ornament to society, and yet not have said she made home happy. Alas, he might have added, she was a Christian, and not have been able to say, “She always made home happy.” What a rare combination of virtues and graces this wife and mother must have possessed! How wisely she must have ordered her house! In what patience she must have possessed her soul! How self-denying she must have been! How tender and loving! How thoughtful for the comfort of all about her! (</w:t>
      </w:r>
      <w:r>
        <w:rPr>
          <w:rFonts w:cs="Arial" w:ascii="Arial" w:hAnsi="Arial"/>
          <w:i/>
          <w:iCs/>
          <w:color w:val="000000"/>
        </w:rPr>
        <w:t>Christian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roverbs 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alketh in his uprightness feare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differ widely in their daily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walk uprightly. Walking uprightly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alk perversely. “They are perverse in their ways.” They are crooked in their purposes, policies, and perform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reveal their heart towards God in their daily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 conduct springs from a right feeling towards God. The man that walketh uprightly feareth the Lord. There is no true morality without religion. Piety is the first principle of all rectitude. All good living must have respect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conduct springs from wrong feeling towards God. “He that is perverse in his ways, despiseth Him.” The wrong doer has no feeling of respect for God. He ignores Him as much as he can. You may know how men feel inwardly toward their Maker by observing how they deal outwardly with each o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roverbs 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no oxen are, the crib is clean: but much increase is by the strength of the 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incr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ustration is drawn from husbandry, and in a country like Palestine, where the ox had such an important place in agricultural operations, it was peculiarly intelligible and peculiarly fit. “Where is the farmer,” says the wise man, “who, in order to preserve tidiness in his stalls, would forego the assistance of oxen in his fields?” Something he might secure, no doubt; a rack unsoiled by the oxen’s fodder, a floor unmarked by the oxen’s hoofs, the absence of disorder that offends the eye, the freedom from task-work that tires the arm, with whatsoever satisfaction such immunity affords. Yes, but what does he lose? Almost all that makes his property profitable, almost all that makes his stackyard full. What of the ploughing of the land? What of the carrying home of the sheaves? What of the treading out of the corn? “Where no cattle are, the crib is clean.” True. But what of that? Is the cleanness worth considering, in comparison with the increase that comes by the strength of the ox? And now, I think, we have hold of the principle. There is no good to be got without its accompanying drawbacks; let the drawbacks and the good be weighed carefully together, and if the good outbalance the drawbacks, then let the good be chosen and the drawbacks faced with resolution, intelligence, and cheerfulness. Sentiment is right in its place, fastidiousness is proper in its season; but sentiment is worse than idle, fastidiousness is worse than false, when we permit them to stand between us and a substantial good, the good that Providence intends us to get or the good that Providence commands us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ight begin with an illustration from the industrial sphere, the relation, namely, between manufacture and natural scenery. Where no manufacture is, the scenery is intact; but much increase comes by the processes of manufacture. Take, for example, the midland counties of England, and especially those parts of them we know as the Black Country. No region of England is more picturesque in itself, marked by the outlines and stored with the elements of natural and original beauty. Yet how man has overlaid and defaced things! Look at the</w:t>
      </w:r>
      <w:r>
        <w:rPr>
          <w:rStyle w:val="Emphasis1"/>
          <w:rFonts w:cs="Arial" w:ascii="Arial" w:hAnsi="Arial"/>
          <w:color w:val="000000"/>
        </w:rPr>
        <w:t xml:space="preserve"> </w:t>
      </w:r>
      <w:r>
        <w:rPr>
          <w:rFonts w:cs="Arial" w:ascii="Arial" w:hAnsi="Arial"/>
          <w:color w:val="000000"/>
        </w:rPr>
        <w:t>country as it is now, ploughed with railway tracks, torn with excavations, encumbered with heaps of rubbish. And those to whom beauty is all may object to this. “What barbarism,” they say, “what vandalism, what wanton and wilful desecration of the sanctities of nature! Better, surely, was the country in its virgin luxuriance, when the slopes were clothed with woodland.” Well, the change means loss, no doubt, loss from the standpoint of the beauty-lover. But it means gain from the standpoint of the utilitarian, and gain, too, in the eye of those who look higher than what is merely utilitarian. For not only does black smoke, according to the proverb, make white silver, but it is a witness to facts, a testimony to realities, of which silver is only a single embodiment, and that, too, by no means the highest. The sight was a symbol of several things, all noble and honourable in their way. It is a symbol of man’s power over nature, his diligence in extracting and his ingenuity in moulding the substance which nature conceals in her heart. It is a symbol of the clothing that covers shivering forms, a symbol of the bread that feeds hungry mouths. It is a symbol of England’s greatness, industry, and world-wide tr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ing from the industrial to the domestic sphere, we might select an illustration of a different character, which a poet-preacher of the time has happily associated with this text, and speak of the relation between children and home. We remark, then, that where there are no children, the house may be trim; but much profit comes through the presence and companionship of children. Neatness in a house may be good. But there is a neatness that tells of emptiness. There is a neatness that betokens loneliness. There is a neatness that is not half so attractive as the wear and tear, the disturbance and disorder, that denote the presence of busy little inmates, with their restless hands and roving feet. The loss is a small one compared with the gain. Children are God’s heritage. How much they teach! How much they bestow! Not only does the parent train and develop the child, but the child may train and develop the parent. Our children should be leaders to all of us, leaders from faithlessness into faith, from restlessness into rest, from selfishness into sacrifice, from frivolity into earnestness, thoughtfulness, and the sense of responsibility. Does not the pure eye of an innocent child restrain the foul or the cruel act? Are not its needs a discipline in sympathy, its questionings a training in reflection? Where the children are absent, the home may be neat, the mind unperplexed; but much increase--increase of happiness, increase of affection, increase of prosperity--comes through association with little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r we might pass to the ecclesiastical sphere, and select as an instance of the same principle the relation between controversy and the Church. We note, then, at this point, that where no discussion is, the Church may be at</w:t>
      </w:r>
      <w:r>
        <w:rPr>
          <w:rStyle w:val="Emphasis1"/>
          <w:rFonts w:cs="Arial" w:ascii="Arial" w:hAnsi="Arial"/>
          <w:color w:val="000000"/>
        </w:rPr>
        <w:t xml:space="preserve"> </w:t>
      </w:r>
      <w:r>
        <w:rPr>
          <w:rFonts w:cs="Arial" w:ascii="Arial" w:hAnsi="Arial"/>
          <w:color w:val="000000"/>
        </w:rPr>
        <w:t>rest; but much benefit comes through freedom of discussion, in the case of the Church as well as of the State. Some people are all for peace. But there is a peace of stagnation. There is a peace of indifference. There is a peace that is based upon lack of conviction. Do not judge of Church enterprises nor of Church proceedings, as some do, and condemn them simply because they create dispeace. Peace may be bought too dearly. Purity is better. Truth is better. Undoubtedly in discussion the crib may be soiled. Controversy often awakens temper, evokes party spirit, causes hard words to be said, unkind acts to be done, selfish rivalries to spring up Yet these may be a blessing in the end, in comparison of which the temporary soiling of the crib is a matter of smaller importance after all. There is the down-breaking of prejudice. There is the removing of misunderstandings. There is the formulating of principle. There is the discovering of character. It will be best for the spread of righteousness; it will be safest in the interests of belie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ss next to the sphere of Practical Beneficence, and apply the principle of the text to the relation between philanthropy and experience. We remark, then, that where no philanthropy is, the experience may be easy, free from much that is unpleasant to look at, unpleasant to think of, and unpleasant to do; but much increase comes through the exercise of philanthropy. What have we here but the plain, simple lesson, which has to be learnt by every social benefactor, every Christian worker, that they who will live helpfully, as the saviours and the succourers of their fellow-men, must be prepared to forego fastidiousness. To do any real good amidst the poor, the sunken, and the vicious, men must come into contact with many things that are neither pleasant nor pure. Now, take any such labourer as these, in the great unselfishness, the overflowing charity, the fearlessness of mind and of heart, which the labour engaged in always demands. And take another, to whom labour of the time is unknown, one who, with the same possibilities and the same call, says, “No, the task you propose is distasteful, the experiences you prescribe are rough; I prefer to have my sight unoffended, my feelings unharrowed, my imagination unhaunted. Let me see to myself--the purity of my own character, the health and prosperity of my own soul, in the circle of my personal friendships, the seclusion of my private home.” Put the two side by side. Which leads the richer existence? Each has its own reward. How shall we best explain these rewards, their distinctive nature, their relative value? Just in the terms of the text. For the one, the “clean crib”--a certain ignorance, a certain immunity, certain security; not only a sensibility unwrung by the spectacles of sorrow, but a mind kept closed to the pictures of sin: that, and perhaps little more than that. For the other, the “much increase,” in the enriching of his personal character, the widening of his personal sympathies, together with the privilege of ministering to his brethren’s welfare and the joy of being blessed to his brethren’s souls. Clean garments, clean hands, who set a value upon these, as the continuous, the indispensable prerequisite of life? I will tell you who do not. Not the surgeon, as he walks the battlefield with the sponge that wipes the blood and the linen that binds the wounds. Not the rescue party, as they enter the mine, amidst the heat, the soot, and the smoke of a recent explosion, with which the caverns still echo, and the earth still smokes. Not the sailor, as he pulls to the wreck, through a troubled sea that casts up mire and dirt, till his arms are twined with the seaweed and his coat is drenched with the ooze. Clean hands and clean garments, you must be content now and then to forego them, if the world you live in is to be clean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kin to the last thought is another one, drawn this time from the mental sphere. Take the relation between force of character and life. We remark, then, in the last place, that where there is no force of character, the life may be inoffensive, harmless in itself, pleasing to others; but much increase, increase to the world and the Church, comes through force of character. Most men have the defects of their qualities. This is especially true of those whoso distinguishing quality is vigour, a certain superabounding energy and strength. The vigour is apt</w:t>
      </w:r>
      <w:r>
        <w:rPr>
          <w:rStyle w:val="Emphasis1"/>
          <w:rFonts w:cs="Arial" w:ascii="Arial" w:hAnsi="Arial"/>
          <w:color w:val="000000"/>
        </w:rPr>
        <w:t xml:space="preserve"> </w:t>
      </w:r>
      <w:r>
        <w:rPr>
          <w:rFonts w:cs="Arial" w:ascii="Arial" w:hAnsi="Arial"/>
          <w:color w:val="000000"/>
        </w:rPr>
        <w:t>to be domineering, the energy rude, the strength unaccompanied with suavity, fine feeling, good taste. If you are to reap the advantage of such characters, you take them as you find them, and pardon and tolerate their coarseness that you may be helped and benefited by their zeal. Luther was earnest but rough. But we remember the work. We remember the time. Neither the period nor the task admitted of treatment by rosewater. What though the crib was untidy? Be thankful for the well-ploughed field; be thankful for the gathered sheaves of religious truth and religious liberty, which still remain in our storehouses, to give seed to the Christian sower and bread to the Christian eater, as the outcome of Luther’s labours, the memorial of Luther’s name. Take God’s blessing as it comes to you, and be very tolerant towards the instruments. Polish is a less thing than enthusiasm, courtliness than sincerity. It may be well to have both things combined. But if we are shut up to the alternative, and feel tempted to pronounce for the softer qualities, as less likely to irritate, less apt to excite, let us fall back on the principle of the text, and while remembering that where no force of character is the life may be inoffensive, much increase comes by the vigour we fear. (</w:t>
      </w:r>
      <w:r>
        <w:rPr>
          <w:rFonts w:cs="Arial" w:ascii="Arial" w:hAnsi="Arial"/>
          <w:i/>
          <w:iCs/>
          <w:color w:val="000000"/>
        </w:rPr>
        <w:t>W</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 oxen are, the crib is cle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n in its primary sense, it conveys a lesson of no small importance to the mere cultivator of land. You pride yourself upon the exquisite neatness and order of your farm. The spade, the plough, the fork, the cart, are almost as pure and delicate as when they came from the hands of the maker. But if the work is left undone, and you purchase neatness and order at the expense of having no sheep in the fold, then you pay too dear for your nicety; you have the clean crib, but you will have also an empty ba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maxim applies to the management of a house. You pride yourself on the exquisite neatness of every corner in your dwelling-place. Not a cobweb is on the ceiling, and not a grain of dust on the staircase. The delighted mistress has the daily satisfaction of seeing her own fair face reflected in the polished table below her. The crib is clean; but you may here also buy the cleanliness at too high a price. Perhaps cleanliness is not merely your taste but your idol. You forget that usefulness is the true object of household economy, and that neatness is a mere means to this end. You, like Mr. Burke’s man of honour, “feel a stain like a wound,” and esteem a hole in a carpet as tantamount to a hole in your character. You forget that your house was not designed by the great Giver for yourself alone, but for your neighbours and friends, for brothers and sisters, and nephews and nieces, who want a little country air or London shopping, and who naturally look to you, as to a richer relation and friend, to give them the convenience they need. Surely you had better have a soiled “crib” than a narrow heart; and spotted tables than not a single loving, grateful, happy guest to sit at a clean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ule is also applicable, I think, to literature. The correctness of some writers is perfectly unimpeachable. The grammarian searches in vain for a false concord or quantity, or the rhetorician for a false ornament. There is no confusion of metaphor; no redundancy of expression which disfigures the pages of less cautious writers. Now here the “crib” is clean; but then, in such cases, it is often equally true that there are no “oxen.” The style is as “dull, cold, fiat, and unprofitable,” as it is pure and correct. It is</w:t>
      </w:r>
      <w:r>
        <w:rPr>
          <w:rStyle w:val="Emphasis1"/>
          <w:rFonts w:cs="Arial" w:ascii="Arial" w:hAnsi="Arial"/>
          <w:color w:val="000000"/>
        </w:rPr>
        <w:t xml:space="preserve"> </w:t>
      </w:r>
      <w:r>
        <w:rPr>
          <w:rFonts w:cs="Arial" w:ascii="Arial" w:hAnsi="Arial"/>
          <w:color w:val="000000"/>
        </w:rPr>
        <w:t>the judgment of a no less critic than Quintilian, that the writer who, in his youth, is never redundant, will usually in his old age be poverty stricken. Where the heart, the imagination, and the passions have free play, the critic may find something to correct; but very often also consciences will be touched and hearts be edi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 now turn to some higher topics, to which the rule appears to me equally to apply. Lenis is a most unexceptionable person; of the very calmest temper and the most placid manners. He is always to be found in the right place at the very right moment. He speaks little, and never offensively; he belongs to no party, and is a determined enemy to all excess. He is perhaps constant at church, though a little drowsy there; has a decided preference for vague, calm, general sermons. He gives decently to all popular or uncriticised charities. And the result of all this is, that he gets into no scrapes, incurs no reproach, is claimed as a friend by men of all opinions, simply because he was never known to express an opinion of his own. Now here “the crib “is unusually “clean.” But at what expense is it purchased? I should say at the cost of most of the feelings, tastes, principles, rules, habits, and sympathies which constitute the substance and essence of the Christian character. The “crib is clean” because there are “no oxen.” Lenis is as much like a statue as a man. All the higher and nobler passions of our nature have no place in him. His life is, possibly, harmless, but it is altogether unprofitable. And this because the one essential quality is wanting, the love of God, and the love of His family upon earth. He might be nearly all he is if there were no such Being as the Redeemer of the world, who had felt for him, and expected him to feel for others. The same thought may be extended to different classes of the ministers of religion. I remember to have seen, some years since, in a review of high authority, a comparison drawn between Bishop as a parochial minister, and Thomas Scott as the minister of Olney. The bishop, on quitting his parish for another sphere of duty, finds little but subjects of self-complacency, commendation, and thankfulness. The whole population might seem to have received the whole word of truth into their souls. Every plan had prospered. “The crib is clean.” Mr. Scott, on the contrary, in quitting his parish, speaks strongly of the immorality of one part of the population, of the stubbornness and self-will of another, and of the abuse of the doctrines of grace in a third party. And whilst he dwells strongly, and gratefully, on the zeal, love, and fidelity of some, his language is certainly, on the whole, such as might be expected from the mourning prophet, when “rivers of water ran down his eyes because men kept not the word” of the Lord. Here, therefore, “the crib” was, to appearance, not equally “clean.” But then I am disposed to think that the “oxen “ were far more diligently at work in the one case than in the other. The object of the one minister was mainly to secure order, regularity, decency, harmony, with a decent regard for morals and religion. The object of the other was to “lay the axe to the root of the tree”--to convince, to alarm, to convert, to sanctify, to lead his hearers as contrite sinners to the foot of the Cross, and to qualify them under God for the highest seats in the kingdom of heaven. And the result was that, in the one case, few consciences were touched, few fears were awakened, few hearts were moved. In the other case, if there were some who were offended at plain truths announced in the somewhat homely language of the minister, there were also many awakened conscien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case to which I shall refer the proverb is that of controversy. Eirenos is a man of peace. He can quote to you maxims without number from the Scriptures and from the writings of great theologians on the duty of gentleness, forbearance, charity. If you wish to enlist him on the side of those who are doing battle for some vital truth, he comes down upon you with a deluge of authorities which it is almost impossible to resist; tells you that Fenelon wrote a whole treatise upon “Charity”; that Bishop Hall was the author of a treatise expressly denominated “The Olive Branch “; that Hooker said the time would come when “a few words written in charity” would be worth all the angry disputation in the world. Now all this is true; and is, indeed, never to be forgotten by the disciples of a compassionate Saviour. A higher authority than any of these uninspired writers says: “If I give my body to be burned and have not charity, it profiteth me nothing.” But it may be well to remind Eirenos that, notwithstanding the peaceful spirit and language of all these authorities, Fenelon barely escaped burning for the honesty and explicitness with which he spoke his mind; Bishop Hall was for the same offence driven out of his diocese; Hooker was charged with all sorts of enormities before the Privy Council; and St. Paul himself was hunted down like a wild beast by all classes of the community. But Eirenos has no taste for such extravagances. Now here is the “clean crib,” but where are the “oxen”? Here is Erasmus; but where is Luther, or Cranmer, or Ridley, or Latimer? Where are the zeal, the “indignation” at error, the “vehemence” of holy love, the devotion to God and to truth, which consumed the soul of the meek and lowly Saviour; which exiled St. John to Patmos; and which has lighted up the funeral pile of the whole army of saints and martyrs? (</w:t>
      </w:r>
      <w:r>
        <w:rPr>
          <w:rFonts w:cs="Arial" w:ascii="Arial" w:hAnsi="Arial"/>
          <w:i/>
          <w:iCs/>
          <w:color w:val="000000"/>
        </w:rPr>
        <w:t>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Proverbs 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aithful witness will not 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witness</w:t>
      </w:r>
    </w:p>
    <w:p>
      <w:pPr>
        <w:pStyle w:val="Web"/>
        <w:snapToGrid w:val="false"/>
        <w:spacing w:lineRule="atLeast" w:line="360" w:before="0" w:after="0"/>
        <w:ind w:firstLine="200"/>
        <w:jc w:val="both"/>
        <w:rPr/>
      </w:pPr>
      <w:r>
        <w:rPr>
          <w:rFonts w:cs="Arial" w:ascii="Arial" w:hAnsi="Arial"/>
          <w:color w:val="000000"/>
        </w:rPr>
        <w:t>Truth is beautiful, as well as safe and mighty. In the incident related below a boy twelve years old, with only truth as a weapon, conquered a smart and shrewd lawyer, who was fighting for a bad cause. “Truth is the highest thing that man may keep,” and the noblest child or man is he that keeps the truth ever between his lips. Walter was the important witness in a lawsuit. One of the lawyers, after cross-questioning him severely, said, “Your father has been talking to you and telling you how to testify, hasn’t he? Yes,” said the boy. “Now,” said the lawyer, “just tell us how your father told you to testify.” “Well,” said the boy modestly, “father told me that the lawyers would try and tangle me in my testimony; but if I would just be careful and tell the truth, I could tell the same thing every time.” The lawyer didn’t try to tangle that boy any more. (</w:t>
      </w:r>
      <w:r>
        <w:rPr>
          <w:rFonts w:cs="Arial" w:ascii="Arial" w:hAnsi="Arial"/>
          <w:i/>
          <w:iCs/>
          <w:color w:val="000000"/>
        </w:rPr>
        <w:t>The Fireside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 and flaw</w:t>
      </w:r>
    </w:p>
    <w:p>
      <w:pPr>
        <w:pStyle w:val="Web"/>
        <w:snapToGrid w:val="false"/>
        <w:spacing w:lineRule="atLeast" w:line="360" w:before="0" w:after="0"/>
        <w:ind w:firstLine="200"/>
        <w:jc w:val="both"/>
        <w:rPr/>
      </w:pPr>
      <w:r>
        <w:rPr>
          <w:rFonts w:cs="Arial" w:ascii="Arial" w:hAnsi="Arial"/>
          <w:color w:val="000000"/>
        </w:rPr>
        <w:t>What a flaw is in steel, what a foreign substance is in any texture, that a falsehood is to the character, a source of weakness, a point where under strain it may break. (</w:t>
      </w:r>
      <w:r>
        <w:rPr>
          <w:rFonts w:cs="Arial" w:ascii="Arial" w:hAnsi="Arial"/>
          <w:i/>
          <w:iCs/>
          <w:color w:val="000000"/>
        </w:rPr>
        <w:t>Newman Sm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Proverbs 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corner seeketh wisdom, and findeth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larism</w:t>
      </w:r>
    </w:p>
    <w:p>
      <w:pPr>
        <w:pStyle w:val="Web"/>
        <w:snapToGrid w:val="false"/>
        <w:spacing w:lineRule="atLeast" w:line="360" w:before="0" w:after="0"/>
        <w:ind w:firstLine="200"/>
        <w:jc w:val="both"/>
        <w:rPr/>
      </w:pPr>
      <w:r>
        <w:rPr>
          <w:rFonts w:cs="Arial" w:ascii="Arial" w:hAnsi="Arial"/>
          <w:color w:val="000000"/>
        </w:rPr>
        <w:t>It is the constant profession of those who reject the Bible that they are seeking truth. They seek wisdom and do not find it. They want the first qualification of a philosopher, a humble and teachable spirit. There is a race of men amongst us at the present day who scorn bitterly faith’s meek submission to God’s revealed will. They desire to be free from authority. The divinity, as they phrase it, is in every man. If men really were independent beings, it would be right to assert and proclaim their independence. But the problem for man is, not to reject all masters, but to accept the rightful one. Those who scorn the wisdom from above seek laboriously for the wisdom that is beneath. The name “secularist” is adopted to indicate that they appreciate and study the knowledge that concerns the present world, and repudiate as unattainable or useless all knowledge that pertains to another. “Secularism “ is Latin for “this-world-ism.” Before we adopt this philosophy we must be sure that there is immortality for man. If there is another world, our course here will affect our condition there. It is by faith in the unseen that men steer through the shifting sea of time. Cut us off from the future, and you have left the ship without a chart, and without a store; without a compass to steer by, and without a harbour to steer for; you have left the ship an aimless, meaningless, log lying on the water, to be tossed up and down by the waves, and driven hither and thither by the winds, until it fall asunder or sink unseen.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and scornful incapable of attaining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a scorner. The following ingredient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An undue desire of honour, or an overvaluing one’s self, and undervaluing of others. It is the source of undutiful behaviour towards God. It is discovered by affecting a pre-eminence above their fellows. Some claim honour on account of their actual knowledge or their capacity of investigating and discerning truth. To some religion is itself the subject of glorying and vain elat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t of religion and virtue (</w:t>
      </w:r>
      <w:hyperlink r:id="rId99">
        <w:r>
          <w:rPr>
            <w:rStyle w:val="InternetLink"/>
            <w:rFonts w:cs="Arial" w:ascii="Arial" w:hAnsi="Arial"/>
            <w:color w:val="000000"/>
          </w:rPr>
          <w:t>2 Peter 3: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ruction which arises from scorning to men’s becoming 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s a great hindrance both to the attainment of knowledge and virtue. Especially is the man who is proud of his wisdom and his religion the farthest off from becoming truly wise and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verse disposition rendereth men obnoxious to the displeasure of God, and entirely disqualified for receiving favour from Him. Only application is to exhort you to humility, as a most necessary qualification for your increase in useful knowledge, and in every Christian virtue. There may be mistaken notions of humility. It is far from consisting in any such sentiments as disparage human nature, or any such temper and behaviour as are unworthy its dignity. We must not degrade ourselves into a lower species that we may be humble men. With respect to God, it consists in a just sense of our own subjection and dependence, of our own weakness and guilt. This disposition will entitle us to the favour of God and the approbation of all good men. (</w:t>
      </w:r>
      <w:r>
        <w:rPr>
          <w:rFonts w:cs="Arial" w:ascii="Arial" w:hAnsi="Arial"/>
          <w:i/>
          <w:iCs/>
          <w:color w:val="000000"/>
        </w:rPr>
        <w:t>J</w:t>
      </w:r>
      <w:r>
        <w:rPr>
          <w:rFonts w:cs="Arial" w:ascii="Arial" w:hAnsi="Arial"/>
          <w:color w:val="000000"/>
        </w:rPr>
        <w:t>.</w:t>
      </w:r>
      <w:r>
        <w:rPr>
          <w:rFonts w:cs="Arial" w:ascii="Arial" w:hAnsi="Arial"/>
          <w:i/>
          <w:iCs/>
          <w:color w:val="000000"/>
        </w:rPr>
        <w:t xml:space="preserve"> Aberneth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orner incapable of tru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represented here under the character of scorner? Scorners were men who, with much ado, had made a shift to get rid of good principles, and such stiff opinions as they found inconsistent with a loose practice. As they had not any religion themselves, so their way was to despise those who had. The scorner is said to “seek wisdom” and “not to find it” He pretends to know more, to have made freer inquiries after truth, and to have shaken off the prejudices of education more thoroughly than other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he cannot find wisdom. Four things unfit such a man for impartial inquiries after Divine truth--a very proud, or a very suspicious temper, false wit, or sensuality. The two last generally belong to him; but the two first are essential to him, and inseparable from him. There is no quality that sticks more closely to a scorner than pride, and nothing more evidently obstructs right reasoning. Suspicion makes him doubt everything he hears and distrust every man he converses with. An extremity of suspicion in an inquirer after truth is like a raging jealousy in a husband or a friend; it leads a man to turn all his thoughts towards the ill-natured side, and to put the worst construction upon everything. False wit is a way of exposing things sacred and serious, by passing a bold jest upon them and ridiculing arguments instead of comforting them. The sensual man is, of all men living, the most improper for inquiries after truth and the least at leisure for it. He is never sedate and cool, disinterested and impartial. (</w:t>
      </w:r>
      <w:r>
        <w:rPr>
          <w:rFonts w:cs="Arial" w:ascii="Arial" w:hAnsi="Arial"/>
          <w:i/>
          <w:iCs/>
          <w:color w:val="000000"/>
        </w:rPr>
        <w:t>Bp</w:t>
      </w:r>
      <w:r>
        <w:rPr>
          <w:rFonts w:cs="Arial" w:ascii="Arial" w:hAnsi="Arial"/>
          <w:color w:val="000000"/>
        </w:rPr>
        <w:t>.</w:t>
      </w:r>
      <w:r>
        <w:rPr>
          <w:rFonts w:cs="Arial" w:ascii="Arial" w:hAnsi="Arial"/>
          <w:i/>
          <w:iCs/>
          <w:color w:val="000000"/>
        </w:rPr>
        <w:t xml:space="preserve"> Atterb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Proverbs 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from the presence of a foolish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ety to be shun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a social being. The text holds up the society which we should avoid--the society of the fool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unprofitable. What you want in society is knowledge. True knowledge sh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ly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ly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ly inspire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such knowledge is not to be got from the foolish man. He has no power to help you, and therefore time spent in his society is w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isleading. “The folly of fools is de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heat themselves. They fancy they have the true ideas, and the true pleasures, but it is a miserable 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heat others. They mislead by the falsehood of their speech and the craftiness of their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icked. They “make a mock at sin.” “Go</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n, “from</w:t>
      </w:r>
      <w:r>
        <w:rPr>
          <w:rFonts w:cs="Arial" w:ascii="Arial" w:hAnsi="Arial"/>
          <w:i/>
          <w:iCs/>
          <w:color w:val="000000"/>
        </w:rPr>
        <w:t xml:space="preserve"> </w:t>
      </w:r>
      <w:r>
        <w:rPr>
          <w:rFonts w:cs="Arial" w:ascii="Arial" w:hAnsi="Arial"/>
          <w:color w:val="000000"/>
        </w:rPr>
        <w:t>the presence of a foolish man.” Seek the society of the wis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flight</w:t>
      </w:r>
    </w:p>
    <w:p>
      <w:pPr>
        <w:pStyle w:val="Web"/>
        <w:snapToGrid w:val="false"/>
        <w:spacing w:lineRule="atLeast" w:line="360" w:before="0" w:after="0"/>
        <w:ind w:firstLine="200"/>
        <w:jc w:val="both"/>
        <w:rPr/>
      </w:pPr>
      <w:r>
        <w:rPr>
          <w:rFonts w:cs="Arial" w:ascii="Arial" w:hAnsi="Arial"/>
          <w:color w:val="000000"/>
        </w:rPr>
        <w:t>It is the intention of their Maker that some creatures should seek safety, not in fighting, but in fleeing. In the moral conflict of human life it</w:t>
      </w:r>
      <w:r>
        <w:rPr>
          <w:rStyle w:val="Emphasis1"/>
          <w:rFonts w:cs="Arial" w:ascii="Arial" w:hAnsi="Arial"/>
          <w:color w:val="000000"/>
        </w:rPr>
        <w:t xml:space="preserve"> </w:t>
      </w:r>
      <w:r>
        <w:rPr>
          <w:rFonts w:cs="Arial" w:ascii="Arial" w:hAnsi="Arial"/>
          <w:color w:val="000000"/>
        </w:rPr>
        <w:t>is of great importance to judge rightly when we should fight and when we should flee. The weak might escape if they knew their own weakness, and kept out of harm’s way. That courage is not a virtue which carries the feeble into the lion’s jaws. To go in among the foolish for the rescue of the sinking may be necessary, but it is dangerous work, and demands robust workmen. Your first duty is your own safety. But on some persons at some times there lies the obligation to encounter danger for the safety of a neighbour.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roverbs 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ols make a mock a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lightly of sin</w:t>
      </w:r>
    </w:p>
    <w:p>
      <w:pPr>
        <w:pStyle w:val="Web"/>
        <w:snapToGrid w:val="false"/>
        <w:spacing w:lineRule="atLeast" w:line="360" w:before="0" w:after="0"/>
        <w:ind w:firstLine="200"/>
        <w:jc w:val="both"/>
        <w:rPr/>
      </w:pPr>
      <w:r>
        <w:rPr>
          <w:rFonts w:cs="Arial" w:ascii="Arial" w:hAnsi="Arial"/>
          <w:color w:val="000000"/>
        </w:rPr>
        <w:t>Breathing an</w:t>
      </w:r>
      <w:r>
        <w:rPr>
          <w:rStyle w:val="Emphasis1"/>
          <w:rFonts w:cs="Arial" w:ascii="Arial" w:hAnsi="Arial"/>
          <w:color w:val="000000"/>
        </w:rPr>
        <w:t xml:space="preserve"> </w:t>
      </w:r>
      <w:r>
        <w:rPr>
          <w:rFonts w:cs="Arial" w:ascii="Arial" w:hAnsi="Arial"/>
          <w:color w:val="000000"/>
        </w:rPr>
        <w:t>atmosphere tainted with moral evil, seeing and hearing sin in our daily walks, we are in no small danger of overlooking its malignity. The word “sin” is to many obscure. It is seldom used in common life. It belongs to theology and the pulpit. According to Scripture there is nothing so evil, so deformed, so ruinous, as sin. To do wrong is more pernicious than to incur all the calamities which nature or the evil the heart, this is human malice can heap upon us. Sin, violated duty, the evil of the heart, this is the only evil of which Scripture takes account. It was from this that Christ came to redeem us. Scripture leads us to connect with sin or wrong-doing the ideas of evil, wretchedness, and debasement, more strongly than with anything e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natures testify that sin is the chief of evils. Evil has various forms, these set in two divisions, natural and moral; pain or suffering springing from outward conduct and events, independent of our will: and evil related to character and conduct, and inspired by the will. Vice is manifestly more to be dreaded than pain. All will agree that excellence of character is the supreme good, and that baseness of soul and of action involves something worse than suffering. Our very nature teaches the doctrine of Christianity, that sin or moral evil ought of all evils to inspire most abhorrence and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rience testifies that sin is the chief of evils. Though sin sometimes prospers, and never meets its full retribution on earth, yet, on the whole, it produces more present suffering than all things else; so that experience warns us against sin or wrong-doing as the chief evil we can incur. To do wrong is to inflict the surest injury on our own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eries of disobedience to conscience and God are not exhausted in this life. Sin deserves, calls for, and will bring down, future, greater misery. This Christianity, and this nature, teaches. Some, indeed, assert that punishment is confined to the present state; that in changing worlds we shall change our characters, and that moral evil is to be buried with the body in the grave. But to suppose no connection to exist between the present and the future character is to take away the use of the present state. It is even plainly implied in Scripture, that we shall suffer much more from sin, evil tempers, irreligion, in the future world, than we suffer here. I have spoken of the pains and penalties of moral evil or of wrongdoing, in the world to come. How long they will endure I know not.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Channi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making light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olishness in itself. Sin is really a very terrible thing: nothing is so terrible. Ask its slave and its victim. If you look from its work within you to its work around you, is the foolishness much less manifest? What but sin is the cause of all the misery aroun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mocking a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of this mocking on the mocker himself. Nothing can be so deadening to the soul. Because laughing at sin relieves us of fear of it. Such mocking is altogether alien from, and contrary to, the mind of Christ. Moreover, it must quench the Spirit. It must kill the first beginnings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quences upon others. There is nothing more corrupting of others than this mocking at sin. Such men may be found doing their deadly work everywhere, and in every rank of society. The young are their peculiar victims. The mocker’s work is often irretrievable. No one who has led another to laugh at sin can ever calculate or undo the work he may have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ly from the very first beginnings of this sin, whether in yourself or i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stand the real value of that in which you are tempted to jo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are tempted to envy sinners their laugh, or to shrink from their mockeries, seek the defence, relief, and strengthening of prayer. (</w:t>
      </w:r>
      <w:r>
        <w:rPr>
          <w:rFonts w:cs="Arial" w:ascii="Arial" w:hAnsi="Arial"/>
          <w:i/>
          <w:iCs/>
          <w:color w:val="000000"/>
        </w:rPr>
        <w:t>Bishop S</w:t>
      </w:r>
      <w:r>
        <w:rPr>
          <w:rFonts w:cs="Arial" w:ascii="Arial" w:hAnsi="Arial"/>
          <w:color w:val="000000"/>
        </w:rPr>
        <w:t>.</w:t>
      </w:r>
      <w:r>
        <w:rPr>
          <w:rFonts w:cs="Arial" w:ascii="Arial" w:hAnsi="Arial"/>
          <w:i/>
          <w:iCs/>
          <w:color w:val="000000"/>
        </w:rPr>
        <w:t xml:space="preserve">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ers a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wo kinds. Those who ridicule all fear of offending God. Those who will not go this length, but make sins matters of jest rather than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in is. The transgression of a reasonable, holy, and righteou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making a mock at sin. The general consequence of this practice must be the prevailing of sin and unrighteousness in the world. The passions of mankind lead them by a strong propensity to what is forbidden, and all the fences and guards of religion are found little enough to restrain our compliance. Whatever weakens these restraints must, in the same proportion, occasion the increase of all ungodliness. What can more effectually contribute to this evil than making a mock at sin? The natural reluctances of reason and conscience will generally guard men against open scoffers, who ridicule all fear of God, all restraints of virtue and religion. But there are other mockers, whose influence is more to be feared. Men who will permit you to keep a reserve of religion, will pretend to agree with you in detesting some crimes, but persuade you to think others only ludicrous amusements, which it is weakness and superstition to abstain from yourselves, and a morose, unconversable severity to censure in your neighbours. This is a temptation to which we are exceedingly open. How much we are obliged in duty, and concerned in interest, to correct and oppose this vain, irreligious humour of mocking at sin! To check this growing evil, let us reflect on that holy and dreadful presence before whom we stand. The eyes of our Judge are always over us. (</w:t>
      </w:r>
      <w:r>
        <w:rPr>
          <w:rFonts w:cs="Arial" w:ascii="Arial" w:hAnsi="Arial"/>
          <w:i/>
          <w:iCs/>
          <w:color w:val="000000"/>
        </w:rPr>
        <w:t>J</w:t>
      </w:r>
      <w:r>
        <w:rPr>
          <w:rFonts w:cs="Arial" w:ascii="Arial" w:hAnsi="Arial"/>
          <w:color w:val="000000"/>
        </w:rPr>
        <w:t>.</w:t>
      </w:r>
      <w:r>
        <w:rPr>
          <w:rFonts w:cs="Arial" w:ascii="Arial" w:hAnsi="Arial"/>
          <w:i/>
          <w:iCs/>
          <w:color w:val="000000"/>
        </w:rPr>
        <w:t xml:space="preserve"> Rog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ing at sin</w:t>
      </w:r>
    </w:p>
    <w:p>
      <w:pPr>
        <w:pStyle w:val="Web"/>
        <w:snapToGrid w:val="false"/>
        <w:spacing w:lineRule="atLeast" w:line="360" w:before="0" w:after="0"/>
        <w:ind w:firstLine="200"/>
        <w:jc w:val="both"/>
        <w:rPr/>
      </w:pPr>
      <w:r>
        <w:rPr>
          <w:rFonts w:cs="Arial" w:ascii="Arial" w:hAnsi="Arial"/>
          <w:color w:val="000000"/>
        </w:rPr>
        <w:t>Sin may briefly be described as the wilful violation of the moral law of God, made known to us in conscience and in revelation. Describe some of the forms under which men evidence their mocking contempt of the power and design of sin. To the</w:t>
      </w:r>
      <w:r>
        <w:rPr>
          <w:rStyle w:val="Emphasis1"/>
          <w:rFonts w:cs="Arial" w:ascii="Arial" w:hAnsi="Arial"/>
          <w:color w:val="000000"/>
        </w:rPr>
        <w:t xml:space="preserve"> </w:t>
      </w:r>
      <w:r>
        <w:rPr>
          <w:rFonts w:cs="Arial" w:ascii="Arial" w:hAnsi="Arial"/>
          <w:color w:val="000000"/>
        </w:rPr>
        <w:t>grossest phases of this sin we need scarcely do more than allude. Against the</w:t>
      </w:r>
      <w:r>
        <w:rPr>
          <w:rStyle w:val="Emphasis1"/>
          <w:rFonts w:cs="Arial" w:ascii="Arial" w:hAnsi="Arial"/>
          <w:color w:val="000000"/>
        </w:rPr>
        <w:t xml:space="preserve"> </w:t>
      </w:r>
      <w:r>
        <w:rPr>
          <w:rFonts w:cs="Arial" w:ascii="Arial" w:hAnsi="Arial"/>
          <w:color w:val="000000"/>
        </w:rPr>
        <w:t>more specious forms of this sin there is need of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without directly denying the evil of sin, yet treat it with most unseemly l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n are in the habit of speaking of sin, that is, of the popular and less flagrant kinds of sin, as being indeed, in a modified sense, an evil; but as one</w:t>
      </w:r>
      <w:r>
        <w:rPr>
          <w:rStyle w:val="Emphasis1"/>
          <w:rFonts w:cs="Arial" w:ascii="Arial" w:hAnsi="Arial"/>
          <w:color w:val="000000"/>
        </w:rPr>
        <w:t xml:space="preserve"> </w:t>
      </w:r>
      <w:r>
        <w:rPr>
          <w:rFonts w:cs="Arial" w:ascii="Arial" w:hAnsi="Arial"/>
          <w:color w:val="000000"/>
        </w:rPr>
        <w:t>which is inherent in, and inseparable from, humanity, which must therefore be submitted to in part, as a man would endure the enforced society of a disagreeable companion, whom circumstances would not permit him to disc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mock at sin when they bear false witness concerning the fruits and effects of sin in themselves and others. If sin be a man’s worst enemy, and a very powerful and malignant enemy, he who should mock at it, and deride it, must be acting the part of a vain, senseless, and presumptuous braggart. No man can really believe sin to be a matter for laughter. From all irreverence, and an unholy mirth in relation to sin, may God deliver us!</w:t>
      </w:r>
      <w:r>
        <w:rPr>
          <w:rFonts w:cs="Arial" w:ascii="Arial" w:hAnsi="Arial"/>
          <w:i/>
          <w:iCs/>
          <w:color w:val="000000"/>
        </w:rPr>
        <w:t xml:space="preserve"> </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ramel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ocking at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mock at sin? Sin is the transgression of the law; doing what God forbids, or omitting to do what He commands. The term “mock,” as applied to the law of God, may include ridiculing, trifling with its authority and sanctions, or palliating and excusing the breach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scoff, openly profane, and set at defiance the law of God. Of these there are two classes, the one urged by their sensual appetites, the other by their intellectual pride. There are others who see the necessity of a certain attention to moral conduct, but look with a sullen, contemptuous, sceptical eye upon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mock at sin by “ trifling” with it. They suffer almost anything to set</w:t>
      </w:r>
      <w:r>
        <w:rPr>
          <w:rStyle w:val="Emphasis1"/>
          <w:rFonts w:cs="Arial" w:ascii="Arial" w:hAnsi="Arial"/>
          <w:color w:val="000000"/>
        </w:rPr>
        <w:t xml:space="preserve"> </w:t>
      </w:r>
      <w:r>
        <w:rPr>
          <w:rFonts w:cs="Arial" w:ascii="Arial" w:hAnsi="Arial"/>
          <w:color w:val="000000"/>
        </w:rPr>
        <w:t>aside obedience to God; they expose themselves unnecessarily to temptation; they frequent companies and places, involve themselves in employments, which are likely to lead them to sin, and yet mock at the idea of danger from them. They do not give the law of God, in reference to the regulation of their daily conduct, a thought either one way 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may be said to mock at sin by “excusing and palliating it.” They contend that there is more good than evil in the world. They think the gospel dispensation has lowered the requirements of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such mockers. What justifies ridicule, trifling, and palliation, and does this apply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idicule what it is beneath argument to confute. Ridicule is, at all times, a dangerous weapon, seldom befitting the spirit of a real Christian. Absurdity is the object of ridicule. But what is there of absurdity connected with the law of God, that we should laugh at the breach of it? There is something more specious in the mockery of intellectual pride at the transgression of God’s law; because we are, from the depravity of our nature, less susceptible of the enormity of spiritual sins than of sins of the flesh. Ambition and pride, for instance, with the world give a dignity to the character, where drunkenness would excite disg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is the sense, or wisdom, of trifling with sin? Has the breach, or observance, of God’s law so little to do with our happiness or misery, as really to be scarcely worth our serious attention? Are the consequences of sin unimpor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of excusing or palliating sin is no less manifest. It lessens the abhorrence of sin in our mind. By having low views of sin, we adopt low standards of duty, low aims at usefulness, low views of the holiness of God. To palliate sin is to destroy the harmony of the Divine attributes, to rob Christ of His glory, Christianity of its motives, and to beguile us into a fatal neglect, or even denial of its fundamental doctrines. By palliating sin we also encourage the commission of sin in others; as many a parent has found by bitter experience, in screening children from proper correction, from a foolish regard to the feelings of the moment When shall we learn that every deviation from the will of God is a loss of happiness?</w:t>
      </w:r>
      <w:r>
        <w:rPr>
          <w:rFonts w:cs="Arial" w:ascii="Arial" w:hAnsi="Arial"/>
          <w:i/>
          <w:iCs/>
          <w:color w:val="000000"/>
        </w:rPr>
        <w:t xml:space="preserve">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Nicholl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 and his spo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may be a fool in two ways: by knowing too little, or too m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ol.. Every wicked man is a fool. See this by comparing their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ool’s property to have no foresight of futur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ffect things hurtful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fer trifles and toys before matters of worth and weight. The fool will not give his bauble for the king’s exchequer. Illustrate by the prodigal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un on his course with precipitation. As these fools are many, so they are of many kinds. There is the sad fool and the glad fool, the haughty fool and the naughty f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ort of the fool. The fathers call “making a mock at sin,” the lowest degree of sin, and the very threshold of hell. Consider the object of the fool’s sport--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hich is contrary to goodness, and though to man’s corrupt nature pleasing, yet even abhorred of those sparks and cinders which the rust of sin hath not quite eaten out of our nature as the creation left it. It is a contra-natural thing to “make a mock a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which sensibly brings on present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which, if it bring not present judgments, is the more fearful. The less punishment wickedness receives here, the more is beh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that shall at last be laid heavy on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which provokes God to ang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which God so loathed that He could not serve His own elect because of it, but by killing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 that shall be punished by death--the second death. But I cease urging this terror, and would rather persuade you by the love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ocking at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making a mock at sin. There are three sorts of sinners who, in their several degrees, may justly be charged with this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esteem it a piece of courage to despise all religion, and a greatness of mind to deride all the obligations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o not in words, but do in deeds, bring contempt upon religion. This practical insult upon religion; this contempt of virtue and goodness in men’s lives and actions is really, in the sight of God, a making a mock a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ertaining so slight an opinion of the evil and danger of sin, as makes men who are not entirely profligate, yet content themselves with distant resolutions of future repentance, and in the meantime speak peace to themselves in the practice of unrighteousness, or in the enjoyment of unlawful pleas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grounds or reasons men are tempted to be guilty of the several degrees of this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ose profane spirits who esteem it a mark of courage to despise all religion, the only ground these have to go upon is atheism and infidelity. The only foundation this kind of mockers build upon is the hope that there will be no future state, no judgment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pretend to believe a God, and yet live viciously, flatter themselves with a notion that sin is not of so dangerous a nature as the preachers of the gospel represent it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really sensible of the necessity of true repentance and amendment, and yet at the present speak peace to themselves in the practice of unrighteousness, can only find a foundation in an artificial design of securing to themselves both worlds, and of ingrossing more happiness than either God or Nature designed them. This is a mocking of God, but</w:t>
      </w:r>
      <w:r>
        <w:rPr>
          <w:rStyle w:val="Emphasis1"/>
          <w:rFonts w:cs="Arial" w:ascii="Arial" w:hAnsi="Arial"/>
          <w:color w:val="000000"/>
        </w:rPr>
        <w:t xml:space="preserve"> </w:t>
      </w:r>
      <w:r>
        <w:rPr>
          <w:rFonts w:cs="Arial" w:ascii="Arial" w:hAnsi="Arial"/>
          <w:color w:val="000000"/>
        </w:rPr>
        <w:t>more truly a mocking or deceiving of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ak all those grounds really are, and how great is the folly of acting on them. As to the first kind of profane mockers, what is the state of such persons when God takes away their soul? Can they be sure there is no God, and no future state? The hardiest unbeliever never yet pretended to have demonstration in this case. As to the second kind, those who make profession, but live viciously, on a general expectation that sin is less dangerous, and God more merciful than is usually represented, God is not in the least likely to be imposed upon by an outward profession of service, which even an earthly superior would with indignation reject. As to the third kind, those who indulge at present, with promise to themselves of amendment by and by; it may be said that this folly is playing with death and sporting with destruction. It is the folly of letting slip opportunities which may never be retrieved. It is the folly of provoking God to cut us off in His wrath. It is the folly of incapacitating a man’s self more and more for the doing of that which yet is of absolute necessity not to be left undone. The longer any man continues in sin, the more difficult it becomes for him to leave it off. He grows hardened through the deceitfulness of sin. (</w:t>
      </w:r>
      <w:r>
        <w:rPr>
          <w:rFonts w:cs="Arial" w:ascii="Arial" w:hAnsi="Arial"/>
          <w:i/>
          <w:iCs/>
          <w:color w:val="000000"/>
        </w:rPr>
        <w:t>S</w:t>
      </w:r>
      <w:r>
        <w:rPr>
          <w:rFonts w:cs="Arial" w:ascii="Arial" w:hAnsi="Arial"/>
          <w:color w:val="000000"/>
        </w:rPr>
        <w:t>.</w:t>
      </w:r>
      <w:r>
        <w:rPr>
          <w:rFonts w:cs="Arial" w:ascii="Arial" w:hAnsi="Arial"/>
          <w:i/>
          <w:iCs/>
          <w:color w:val="000000"/>
        </w:rPr>
        <w:t xml:space="preserve"> Clark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nature. Its evil is most strikingly represented by contrasting it with the character of God, against whom it is committed; and with the law of God, of which it is the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 Being of the most perfect excellence, possessed of every attribute that can excite the admiration, love, and esteem of His intelligent creatures. Holiness is the chief and brightest attribute of the Godhead. Sin aims at the destruction of all the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God is a transcript of His perfections. It is not only holy and just, but likewise good, calculated to promote the happiness of those who are subject to its authority. Sin is the transgression of the law, and therefore must contain in it a malignity and vileness proportioned to the purity and excellence of the law of God. Sin is the greatest of evils because it is opposite to the greatest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effects. Within us and around us we contemplate the baneful consequences of this mortal evil. No sorrow or misery of any kind can be named that does not spring from this root of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mischief done to the angels who kept not their first e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formed after his Maker’s image, is likewise become a fallen and sinful creature. The calamities of earth bear marks of man’s fatal apostasy from God. The whole creation groan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sin are even yet more serious in a future and eternal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ews which persons in different situations entertain concerning sin. These differ according to their different moral characters. The more profligate a man becomes, the less evil he perceives in sin. The purer a man is the clearer and deeper are his convictions of the guilt and danger of transgressing the law of God. (</w:t>
      </w:r>
      <w:r>
        <w:rPr>
          <w:rFonts w:cs="Arial" w:ascii="Arial" w:hAnsi="Arial"/>
          <w:i/>
          <w:iCs/>
          <w:color w:val="000000"/>
        </w:rPr>
        <w:t>Davi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inners in making a mock at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wicked and ungodly men. The phrase “making a mock” sometimes signifies an abusing of others by violent and lewd actions; sometimes an exposing of men to shame and dishonour; sometimes an imposing upon the credulity of others, things that seem incredible and impossible; sometimes it is taken for a failing in our promises. Two other acceptations that are more to the present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mock” is taken for scoffing, or bitter taunting at others (</w:t>
      </w:r>
      <w:hyperlink r:id="rId102">
        <w:r>
          <w:rPr>
            <w:rStyle w:val="InternetLink"/>
            <w:rFonts w:cs="Arial" w:ascii="Arial" w:hAnsi="Arial"/>
            <w:color w:val="000000"/>
          </w:rPr>
          <w:t>Luke 23:11</w:t>
        </w:r>
      </w:hyperlink>
      <w:r>
        <w:rPr>
          <w:rFonts w:cs="Arial" w:ascii="Arial" w:hAnsi="Arial"/>
          <w:color w:val="000000"/>
        </w:rPr>
        <w:t xml:space="preserve">; </w:t>
      </w:r>
      <w:hyperlink r:id="rId103">
        <w:r>
          <w:rPr>
            <w:rStyle w:val="InternetLink"/>
            <w:rFonts w:cs="Arial" w:ascii="Arial" w:hAnsi="Arial"/>
            <w:color w:val="000000"/>
          </w:rPr>
          <w:t>Hebrews 1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cking may be taken for slighting, and making no account of; looking upon things or persons as trivial and inconsid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nsure passed upon them. They are “fools” who make a mock a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ools who make a mock at other men’s sins, so as to turn them into matter of jest and raillery. Consider what an accursed, horrid thing it is to tempt others to sin only that thou mayest afterwards make sport with them, and raise a scene of mirth out of the ruin of their souls. How desperately impious, wicked wretches they are who sin only to make others s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fools who make a mock at their own sins, so as to think the commission of them but a slight, inconsiderable matter. This will appear from three things. Slight provocations and easy temptations are sufficient to make them rush boldly into the commission of sin. It is very hard to work these men into any true sorrow or compunction for their sins. If they are moved at all with these things; yet they think that a slight and formal repentance will suffice to make amends for all. What is it that induceth and persuadeth wicked men to make so light of their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see so few instances of God’s dread wrath and vengeance executed on sinners in this life; and those rare ones, that are extant and visible, they impute rather to chance than to the retribution of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cause it is assumed that God cannot be affected with any real injury, for, as He is not benefited by our service, so He is not wronged by our iniquities. The great and inexcusable folly of making light of sin cannot be surpassed. (</w:t>
      </w:r>
      <w:r>
        <w:rPr>
          <w:rFonts w:cs="Arial" w:ascii="Arial" w:hAnsi="Arial"/>
          <w:i/>
          <w:iCs/>
          <w:color w:val="000000"/>
        </w:rPr>
        <w:t>E</w:t>
      </w:r>
      <w:r>
        <w:rPr>
          <w:rFonts w:cs="Arial" w:ascii="Arial" w:hAnsi="Arial"/>
          <w:color w:val="000000"/>
        </w:rPr>
        <w:t>.</w:t>
      </w:r>
      <w:r>
        <w:rPr>
          <w:rFonts w:cs="Arial" w:ascii="Arial" w:hAnsi="Arial"/>
          <w:i/>
          <w:iCs/>
          <w:color w:val="000000"/>
        </w:rPr>
        <w:t xml:space="preserve"> Hopki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mock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nvolves impiety. To mock at sin is to despise God’s holiness, to set at nought His authority, to abuse God’s goodness, to disregard and slight God’s glory, to make light of God’s curse and threatened vengeance; which implies a denial of God’s truth, and a scornful defiance of God’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cruelty. There breathes not on earth a more inhuman, a more iron-hearted monster, than the man who “makes a mock a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uch mockery is most infatuated. Sin is the evil that is ruining the poor sinner himself--hurrying him to perdition.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ocking a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e that the name of fools is due to those who mock at sin. There are three ways whereby wicked men seek to justify themselves. By laying the blame of all their evil actions, either upon the fatal necessity of all events, the unavoidable frailty of human nature, or the impossibility of keeping the laws of heaven. These plausible pretences are worthless, and those who plead them are thus declared to be “foo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particular impeachment of their folly, because they make a mock at sin. This is prov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cking argues the highest degree of wickednes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rays the greatest weakness of judgment, and want of consideration. If to sin be folly, to make a mock of it is little short of m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y is seen in view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they provoke, even the Governo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 the injury redounds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n be no imaginable consideration thought on which might look like a plausible temptation to it. What is it which the persons who despise religion, and</w:t>
      </w:r>
      <w:r>
        <w:rPr>
          <w:rStyle w:val="Emphasis1"/>
          <w:rFonts w:cs="Arial" w:ascii="Arial" w:hAnsi="Arial"/>
          <w:color w:val="000000"/>
        </w:rPr>
        <w:t xml:space="preserve"> </w:t>
      </w:r>
      <w:r>
        <w:rPr>
          <w:rFonts w:cs="Arial" w:ascii="Arial" w:hAnsi="Arial"/>
          <w:color w:val="000000"/>
        </w:rPr>
        <w:t>laugh at everything serious, propose to themselves as the reasons for what they do? (</w:t>
      </w:r>
      <w:r>
        <w:rPr>
          <w:rFonts w:cs="Arial" w:ascii="Arial" w:hAnsi="Arial"/>
          <w:i/>
          <w:iCs/>
          <w:color w:val="000000"/>
        </w:rPr>
        <w:t>Bp</w:t>
      </w:r>
      <w:r>
        <w:rPr>
          <w:rFonts w:cs="Arial" w:ascii="Arial" w:hAnsi="Arial"/>
          <w:color w:val="000000"/>
        </w:rPr>
        <w:t>.</w:t>
      </w:r>
      <w:r>
        <w:rPr>
          <w:rFonts w:cs="Arial" w:ascii="Arial" w:hAnsi="Arial"/>
          <w:i/>
          <w:iCs/>
          <w:color w:val="000000"/>
        </w:rPr>
        <w:t xml:space="preserve">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are those who make a mock a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openly glories in his ow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winks at, or smiles graciously on, the evil deeds of other men, in business, politics, or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mock at the reprover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leads others into sin, or encourages others to abide in it. Every man makes a mock at sin who, either in his religious creed, or by his daily conduct, shows that he regards sin as a trifle. If you would understand why God denounces sin as something terrible and monstrous, you must observe its awful consequences, inquiring not merely what sin is, but what sin has done and will do. Sin is a disease of the soul; a paralysis that weakens a leprosy that pollutes, a plague that tortures, a pestilence that destroys the whole spirit with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such mockers fools? To make a mock at a thing is, in a way, either to treat it or regard it as of little moment. And if the thing is very mighty or great, either in itself or in its influences, such mockery must be foolish. (</w:t>
      </w:r>
      <w:r>
        <w:rPr>
          <w:rFonts w:cs="Arial" w:ascii="Arial" w:hAnsi="Arial"/>
          <w:i/>
          <w:iCs/>
          <w:color w:val="000000"/>
        </w:rPr>
        <w:t>C</w:t>
      </w:r>
      <w:r>
        <w:rPr>
          <w:rFonts w:cs="Arial" w:ascii="Arial" w:hAnsi="Arial"/>
          <w:color w:val="000000"/>
        </w:rPr>
        <w:t>.</w:t>
      </w:r>
      <w:r>
        <w:rPr>
          <w:rFonts w:cs="Arial" w:ascii="Arial" w:hAnsi="Arial"/>
          <w:i/>
          <w:iCs/>
          <w:color w:val="000000"/>
        </w:rPr>
        <w:t xml:space="preserve"> Wadswor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ocking at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fools who make a mock at other men’s sins. Sins which are open and going beforehand unto judgment, are but too often made the occasion of mirth and scoffing. Wine is a mocker, and the man overtaken with it is the butt of his companion’s ridicule. Violation of chastity is the chosen theme of many thoughtless persons’ merriment. The monstrous liar finds many ready to draw him out, that they may laugh at his folly in supposing they will believe his incredible fictions. God looks on all, and says the mockers are fools, for that which they laugh at is no jesting matter, either in its nature or in its consequences; and let those who have been accustomed even to smile at the sins of others, po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very si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every sin deser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fools who make a mock at sin in themselves, so as to think lightly of it, and treat its commission as an inconsiderabl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fool who mocks at his sin, taking up a certain guilt on the hope of an uncertain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you were infallibly certain that repentance would be given, you would still be a fool in mocking at your sin, and going on in it m hope of repentance. For what is repentance? Not an easy, soft balm to the conscience, but the sword of the Spirit cutting into the heart, and piercing even to the dividing asunder of joints and ma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fools who make light of their sins, hoping they will be pardoned, for in so doing they mock at Christ’s sufferings. (</w:t>
      </w:r>
      <w:r>
        <w:rPr>
          <w:rFonts w:cs="Arial" w:ascii="Arial" w:hAnsi="Arial"/>
          <w:i/>
          <w:iCs/>
          <w:color w:val="000000"/>
        </w:rPr>
        <w:t>G</w:t>
      </w:r>
      <w:r>
        <w:rPr>
          <w:rFonts w:cs="Arial" w:ascii="Arial" w:hAnsi="Arial"/>
          <w:color w:val="000000"/>
        </w:rPr>
        <w:t>.</w:t>
      </w:r>
      <w:r>
        <w:rPr>
          <w:rFonts w:cs="Arial" w:ascii="Arial" w:hAnsi="Arial"/>
          <w:i/>
          <w:iCs/>
          <w:color w:val="000000"/>
        </w:rPr>
        <w:t xml:space="preserve"> Inn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roverbs 1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knoweth his own bitterness; and a stranger doth not intermeddle with his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nknown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cannot completely know your fellow-man. Every man is, in a measure, self-contained. Alone are we born, one by one; alone do we die, one by one. It is not surprising that we must be, in a measure, unknown to others, since we do not even fully know ourselves. There are points of individuality in each man which render him distinct from every other. Men in their highest and deepest conditions are remarkably secretive. The extreme heights and depths lie in darkness. Learn, then, that we may not judge our brethren as though we understood them, and were competent to give a verdict upon them. If we desire to show sympathy to our brethren, let us not dream that this is an easy task. Study the art of sympathy. We all need sympathy, and there is but One who can fully give it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knows a bitterness peculiar to itself. This is true in a natural, common, and moral sense. Concerning any man this is true. The shoe pinches on every foot, and that foot alone knows where the pinch is felt. Do not intrude into the hidden sorrows of any. Most solemnly this is true concerning the godless man and concerning the awakened man. When the Holy Spirit begins to convince the man of sin, of righteousness, and of judgment, then “the heart knoweth its own bitterness.” And concerning the backslider. And concerning the tried believer. But the singularity of his suffering is the dream of the sufferer. Others have seen affliction too. Know thy sorrow well. And remember that the cure for bitterness of heart is to take it to your Lord at o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knows a sweetness which is all it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pardone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iss of vanquished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perfect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 of accepted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oy of answered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joy of peace in the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joy of communion with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joy and the bitter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rces of the joy or bitterness of the heart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own mind of temper--a man’s personal character. Every man is more connected with himself than with any external object. He is constantly a companion to himself in his own thoughts; and what he meets with there must, of all things, contribute most to his happiness or his disquiet. A good conscience, and good temper, prepare, even in the midst of poverty, a continual feast. How sadly the scene is reversed if a man’s temper, instead of calmness and self-enjoyment, shall yield him nothing but disquiet and painful agitation. The wounds which the spirit suffers are owing chiefly to three causes: to folly, to passion, or to guilt. The external misfortunes of life, disappointments, poverty, and sickness are nothing in comparison of those inward distresses of mind occasioned by folly, by passion, and by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in which a man stands with some of his fellow-creatures--a man’s social feelings. Such causes of sorrow or joy are of an external nature. Having connected us in society by many ties, it is the decree of the Creator that these ties should prove, both during their subsistence and in their dissolution, causes of pleasure or pain immediately, and often deeply affecting the human heart. The most material circumstances of trouble or felicity, next to the state of our own mind and temper, are the sensations and affections which arise from the connections we have from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ctical improvement to which this doctrine l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serve to moderate our passion for riches and high situations in the world. It is well known that the eager pursuit of these is the chief incentive to the crimes that fill the world. Then contemplate these things with an impartial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se observations correct our mistakes, and check our complaints, concerning a supposed promiscuous distribution of happiness in this world. The charge of injustice brought against Providence rests entirely on this ground, that the happiness and misery of men may be estimated by the degree of their external prosperity. This is the delusion under which the multitude have always laboured, but which a just consideration of the invisible springs of happiness that affect the heart is sufficient to correct. Judge not of the real condition of men from what floats merely on the surface of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urn our attention to those internal sources of happiness or misery on which so much depends. What is amiss or disordered within, in consequence of folly, passion, or guilt, may be rectified by due care under the assistance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frequently look up to Him who made the human heart, and implore His assistance in the regulation and government of it. The employments of devotion themselves form one of the most powerful means of composing and tranquillising the heart. Devotion opens a sanctuary to which they whose hearts have been most deeply wounded can always fly.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sorrows and joys of the heart know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ch man’s heart is to himself a solitude, into which he can retire and be alone, indulging his own thoughts without an associate and without a witness. There is a world within which must lie undiscovered by the acutest observer. And we could not make the discovery to others even if we would. It would not be possible to communicate to another all that is within us. It is one of the delights and benefits of friendship that it helps men, in a measure, to open their minds to one another. But this can only be done in part. Every one has his reserve. This is especially true respecting the sorrows and joys of religion. No Christian can find a spirit so perfectly kindred to his own as to be able to comprehend all the sources of his grief or of his gladness. In many a sorrow, and in many a joy, he must be solitary. He could not make a full revelation of himself if he would; he would not if he could. God hath so ordered it that no man can fully reveal to another the secrets of his soul. This truth is of the utmost importance when set beside the other truth, that God “knoweth us altogether.” Two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is thus near to us, nearer than the closest and most intimate friend can be, we ought to feel His nearness, and bear about with us the constant sen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ur hearts are in a great measure shut out from our fellow-man, and open only to God, it is in His sympathy that we should seek our happiness. (</w:t>
      </w:r>
      <w:r>
        <w:rPr>
          <w:rFonts w:cs="Arial" w:ascii="Arial" w:hAnsi="Arial"/>
          <w:i/>
          <w:iCs/>
          <w:color w:val="000000"/>
        </w:rPr>
        <w:t>G</w:t>
      </w:r>
      <w:r>
        <w:rPr>
          <w:rFonts w:cs="Arial" w:ascii="Arial" w:hAnsi="Arial"/>
          <w:color w:val="000000"/>
        </w:rPr>
        <w:t>.</w:t>
      </w:r>
      <w:r>
        <w:rPr>
          <w:rFonts w:cs="Arial" w:ascii="Arial" w:hAnsi="Arial"/>
          <w:i/>
          <w:iCs/>
          <w:color w:val="000000"/>
        </w:rPr>
        <w:t xml:space="preserve"> Bel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es of bitterness of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unrevealed and neglected sorrows, a large proportion arises from a strong, natural propensity to dejection and melancholy. As wounds which are occasioned by external violence are more conspicuous, but less dangerous, than the hidden disease which preys upon the vital parts. Some whose circumstances are prosperous are always in the glooms, their feeble mind spreads its malignant tincture over every surrounding prospect. Spectators form their opinions from exterior circumstances, hence they cannot give their sympathy where they cannot observe sufficient cause of misery. Were they ever so much disposed to give it this miserable man would have none of their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lass of men who might succeed better in procuring the sympathy of the world could they but tell the cause of their sorrow. Disappointments in a long train have fallen upon the man’s head, and the manliness of his spirit is subdued, and he surrenders himself a willing subject to peevishness and despair. Ambition defeated may fret and chagrin the aspiring mind. Affection slighted gives a deep and incurable wound to the man of a feeling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 who secretly grieves for the treachery of a friend has even a more serious claim upon our sympathy. Such a man is sure to say, “My bitterness shall be known only to my own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mestic sources of disquetude. These, from motives of delicacy, are secreted from the notice and sympathy of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ses of persons who have changed their station in life, and cannot fit to their new conditions. As in imperfectly assorted marriages. What misery is experienced which must be kept in reser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n who carries grief in his bosom on account of conscious imperfection and inconsistency of character. He has often resolved upon</w:t>
      </w:r>
      <w:r>
        <w:rPr>
          <w:rStyle w:val="Emphasis1"/>
          <w:rFonts w:cs="Arial" w:ascii="Arial" w:hAnsi="Arial"/>
          <w:color w:val="000000"/>
        </w:rPr>
        <w:t xml:space="preserve"> </w:t>
      </w:r>
      <w:r>
        <w:rPr>
          <w:rFonts w:cs="Arial" w:ascii="Arial" w:hAnsi="Arial"/>
          <w:color w:val="000000"/>
        </w:rPr>
        <w:t>reformation, made strenuous efforts against temptations, but has failed and relapsed again under the bondage of sin. This has occasioned miserable agitation and perplexity of soul. He mourns in secret that he is not such as his own resolutions prescribe, and the world around him believes him to be. To all earnest persons it is a matter of deep concern to find that a great proportion of secret sorrow falls to the share of those who are most useful, and deserve best from society. (</w:t>
      </w:r>
      <w:r>
        <w:rPr>
          <w:rFonts w:cs="Arial" w:ascii="Arial" w:hAnsi="Arial"/>
          <w:i/>
          <w:iCs/>
          <w:color w:val="000000"/>
        </w:rPr>
        <w:t>T</w:t>
      </w:r>
      <w:r>
        <w:rPr>
          <w:rFonts w:cs="Arial" w:ascii="Arial" w:hAnsi="Arial"/>
          <w:color w:val="000000"/>
        </w:rPr>
        <w:t>.</w:t>
      </w:r>
      <w:r>
        <w:rPr>
          <w:rFonts w:cs="Arial" w:ascii="Arial" w:hAnsi="Arial"/>
          <w:i/>
          <w:iCs/>
          <w:color w:val="000000"/>
        </w:rPr>
        <w:t xml:space="preserve"> Somervil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hidden dep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men live in towns and cities, and in social gatherings, each man is a world to himself. He is as distinct, even from him who is in closest material or mental contact with him, as one orb of heaven is from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has hidden depths of sorrow. There is bitterness in every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bitterness of disappointe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bitterness of social bereavement--Rachels weeping for their lost children, and Davids for their Absalo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bitterness of moral remorse. All this is hidden where it is the most d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epest sorrow in the human heart is hidden from others from thre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ulating tendency of deep grief. Deep sorrow withdraws from society and seeks some Gethsemane of sol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ealing instinct of deep grief. Men parade little sorrows, but conceal great ones. Deep sorrows are m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apacity of one soul to sound the</w:t>
      </w:r>
      <w:r>
        <w:rPr>
          <w:rStyle w:val="Emphasis1"/>
          <w:rFonts w:cs="Arial" w:ascii="Arial" w:hAnsi="Arial"/>
          <w:color w:val="000000"/>
        </w:rPr>
        <w:t xml:space="preserve"> </w:t>
      </w:r>
      <w:r>
        <w:rPr>
          <w:rFonts w:cs="Arial" w:ascii="Arial" w:hAnsi="Arial"/>
          <w:color w:val="000000"/>
        </w:rPr>
        <w:t>depths of another. There is such a peculiarity in the constitution and circumstances of each soul that one can never fully understand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has hidden depths of joy. “A stranger doth not intermeddle with his joy.” Though joy is less self-concealing than sorrow, yet it has depths unknown to any but its possessor and its God. The joy that rushed into Abraham’s heart when Isaac descended with him from the altar on Moriah; the joy of the father when he pressed his prodigal son to his bosom; the joy of the widow of Nain when her only son raised himself from the bier, and returned to gladden her lowly home; the joy of the broken-hearted woman when she heard Christ say, “Thy sins are all forgiven thee”; such joy has depths that no outward eye could penetrate. The joy of the true Christian is indeed a joy “unspeakable and full of glory.” This subject furnishes an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andour amongst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iety towards God.</w:t>
      </w:r>
    </w:p>
    <w:p>
      <w:pPr>
        <w:pStyle w:val="Web"/>
        <w:snapToGrid w:val="false"/>
        <w:spacing w:lineRule="atLeast" w:line="360" w:before="0" w:after="0"/>
        <w:ind w:firstLine="200"/>
        <w:jc w:val="both"/>
        <w:rPr/>
      </w:pPr>
      <w:r>
        <w:rPr>
          <w:rFonts w:cs="Arial" w:ascii="Arial" w:hAnsi="Arial"/>
          <w:color w:val="000000"/>
        </w:rPr>
        <w:t>Though men know us not, God do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tterness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the Christian has no promise of exemption from the general sufferings of humanity, he has trials peculiar to the lif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hristian’s bitterness of heart. It is hazardous to represent the Christian life as a scene of constant sunshine and unaltered joy. This has occasioned much uneasiness and disappointment. The heart that is right with God has much anxiety, disquiet, and sorrow. These are dependent on disposition and temper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s of such inward sorrow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ret consciousness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infirmity of our intellectual and moral constitution. For instance, that depression of animal spirits to which some of the most regularly constituted minds are often most subject, and which no intellectual energy is at times able to dissipate or surm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s of shortcoming are sometimes the result of that increased spirituality of mind which marks the progress of the Divine life. Whatever be the attainments of the Christian, he has often hours of heaviness and alarm, and is troubled with distressing apprehensions respecting the safety of his state before God. This feeling must, of course, be greatly modified by the temper and circumstances of the believer, and in different individuals may arise from different causes. (</w:t>
      </w:r>
      <w:r>
        <w:rPr>
          <w:rFonts w:cs="Arial" w:ascii="Arial" w:hAnsi="Arial"/>
          <w:i/>
          <w:iCs/>
          <w:color w:val="000000"/>
        </w:rPr>
        <w:t>John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ness and joy of the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 bitterness and a joy of the heart which may be called more peculiarly its own, because it arises from the temper of the mind, which gives its own tone to circumstances and things in themselves indifferent. There is a marked contrast between the minds of different individuals. Every day is full of events which receive the character of good or evil from the mind of the individual related to them. Then, since so much depends on the cultivation of the mind and heart, let this be your chief conc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alone is conscious of its own feelings. Happiness and misery have no existence but in the conscious breast, and they are in a great measure confined to it. There are some sensations which the heart never attempts to express. There are some which it is our wish and endeavour to express. But how faint is the impression which we can convey to other minds of what is passing in our own. There is but one Being beside ourselves who knows our heart in the joys and sorrows of life. There is but one Being who can enter into our feelings amid the bitterness and joy of death. There is but one Being who can be all in all to our souls, in the changes</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chances</w:t>
      </w:r>
      <w:r>
        <w:rPr>
          <w:rStyle w:val="Emphasis1"/>
          <w:rFonts w:cs="Arial" w:ascii="Arial" w:hAnsi="Arial"/>
          <w:color w:val="000000"/>
        </w:rPr>
        <w:t xml:space="preserve"> </w:t>
      </w:r>
      <w:r>
        <w:rPr>
          <w:rFonts w:cs="Arial" w:ascii="Arial" w:hAnsi="Arial"/>
          <w:color w:val="000000"/>
        </w:rPr>
        <w:t>of this mortal life, and amid the unchanging glories of eternity: “Acquaint thyself with Him; and be at peace.” (</w:t>
      </w:r>
      <w:r>
        <w:rPr>
          <w:rFonts w:cs="Arial" w:ascii="Arial" w:hAnsi="Arial"/>
          <w:i/>
          <w:iCs/>
          <w:color w:val="000000"/>
        </w:rPr>
        <w:t>George C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vate apartment of the mind</w:t>
      </w:r>
    </w:p>
    <w:p>
      <w:pPr>
        <w:pStyle w:val="Web"/>
        <w:snapToGrid w:val="false"/>
        <w:spacing w:lineRule="atLeast" w:line="360" w:before="0" w:after="0"/>
        <w:ind w:firstLine="200"/>
        <w:jc w:val="both"/>
        <w:rPr/>
      </w:pPr>
      <w:r>
        <w:rPr>
          <w:rFonts w:cs="Arial" w:ascii="Arial" w:hAnsi="Arial"/>
          <w:color w:val="000000"/>
        </w:rPr>
        <w:t>Each mind possesses m its interior mansions a solemn retired apartment peculiarly its own, into which none but himself and the Deity can enter.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refusal of the world’s interference in its bitterness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you would seek for God,” said a pious man of old, “descend into your ow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fect estimate which we form of the real state of the world. One half the world knows not how the other half lives, and certainly one half has no idea of what the other half feels. All have their calamities and sorrows, so that no man has any real occasion for envying his brother. Our afflictions may be divided into those which we suffer from the cruelty of others, those which arise from our own guilt, and those with which Providence, in the general course of His dealings, visits all of us in our tu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of those who trifle with the feelings of an afflicted heart. Illustrate from the child who has brought distress on loving parents; the seducer of innocence; the slanderer and tale-bea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sorrows which arise from a sense of our state towards God. We live, it is true, in a world of much infidelity and sin, but there are many who have accepted the everlasting gospel as the power of God unto salvation. It must have opened on them a very awful view of the things of this life; and when conscience, awakening them to think upon their duty, points to that holy book from which we shall be judged, they can scarcely fail of looking on their life with terror and dism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rrow arising from the ordinary visitations of providence. But our religion carries consolation with its sorrows. This comes from the belief in the Omniscience of God; in the grace of God; in the promise of remission of sins; in the assurance of a general resurrection. (</w:t>
      </w:r>
      <w:r>
        <w:rPr>
          <w:rFonts w:cs="Arial" w:ascii="Arial" w:hAnsi="Arial"/>
          <w:i/>
          <w:iCs/>
          <w:color w:val="000000"/>
        </w:rPr>
        <w:t>G</w:t>
      </w:r>
      <w:r>
        <w:rPr>
          <w:rFonts w:cs="Arial" w:ascii="Arial" w:hAnsi="Arial"/>
          <w:color w:val="000000"/>
        </w:rPr>
        <w:t>.</w:t>
      </w:r>
      <w:r>
        <w:rPr>
          <w:rFonts w:cs="Arial" w:ascii="Arial" w:hAnsi="Arial"/>
          <w:i/>
          <w:iCs/>
          <w:color w:val="000000"/>
        </w:rPr>
        <w:t xml:space="preserve"> Mathew,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ecret bitter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to be estimated by its effects upon common eyes and common 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mental dispositions which prevail with the sufferer to smother his secret pangs and bitternesses from public inspection, the first is pride, whether of a pardonable or an improper description. Timidity is not less solicitous than pride to wrap up its griefs from general observation. Prudence and a sense of duty exert a simila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circumstances of a sufferer are outward and visible, his perception of his calamity may be far more acute than the common observer surmises. And the heart of a man may be wrung with an unusual bitterness in consequence of its unusually delicate sense of religious and moral oblig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improv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rvey delivers a lecture on resignation and contentment and disproves the notion that there is actually any large inequality in the Divine distribution of good and evil among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uggests an instructive lesson of mutual sympathy and kindness in all the</w:t>
      </w:r>
      <w:r>
        <w:rPr>
          <w:rStyle w:val="Emphasis1"/>
          <w:rFonts w:cs="Arial" w:ascii="Arial" w:hAnsi="Arial"/>
          <w:color w:val="000000"/>
        </w:rPr>
        <w:t xml:space="preserve"> </w:t>
      </w:r>
      <w:r>
        <w:rPr>
          <w:rFonts w:cs="Arial" w:ascii="Arial" w:hAnsi="Arial"/>
          <w:color w:val="000000"/>
        </w:rPr>
        <w:t>varieties of outward condition. There never has breathed yet one individual in the full enjoyment of pure, unalloye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w:t>
      </w:r>
      <w:r>
        <w:rPr>
          <w:rFonts w:cs="Arial" w:ascii="Arial" w:hAnsi="Arial"/>
          <w:i/>
          <w:iCs/>
          <w:color w:val="000000"/>
        </w:rPr>
        <w:t xml:space="preserve"> </w:t>
      </w:r>
      <w:r>
        <w:rPr>
          <w:rFonts w:cs="Arial" w:ascii="Arial" w:hAnsi="Arial"/>
          <w:color w:val="000000"/>
        </w:rPr>
        <w:t>care that the common and unavoidable uneasiness shall not be aggravated by that self-dissatisfaction which arises from wilful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we are passing on to a fairer and more faultless condition of being, where the souls of the pious and penitent shall have their capacity for enjoyment filled up to the brim. (</w:t>
      </w:r>
      <w:r>
        <w:rPr>
          <w:rFonts w:cs="Arial" w:ascii="Arial" w:hAnsi="Arial"/>
          <w:i/>
          <w:iCs/>
          <w:color w:val="000000"/>
        </w:rPr>
        <w:t>J</w:t>
      </w:r>
      <w:r>
        <w:rPr>
          <w:rFonts w:cs="Arial" w:ascii="Arial" w:hAnsi="Arial"/>
          <w:color w:val="000000"/>
        </w:rPr>
        <w:t>.</w:t>
      </w:r>
      <w:r>
        <w:rPr>
          <w:rFonts w:cs="Arial" w:ascii="Arial" w:hAnsi="Arial"/>
          <w:i/>
          <w:iCs/>
          <w:color w:val="000000"/>
        </w:rPr>
        <w:t xml:space="preserve"> Gran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orrows and jo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sorrows. There are sorrows common to believers and to unbelievers. There are some peculiar to the renewed man. Those are the most alive to sin who are most free from sin. A strong sense of sin is one of the characteristics of the real man of God. Believers are also at times unable to receive the promises. When comfort is offered they cannot avail themselves of it.</w:t>
      </w:r>
      <w:r>
        <w:rPr>
          <w:rStyle w:val="Emphasis1"/>
          <w:rFonts w:cs="Arial" w:ascii="Arial" w:hAnsi="Arial"/>
          <w:color w:val="000000"/>
        </w:rPr>
        <w:t xml:space="preserve"> </w:t>
      </w:r>
      <w:r>
        <w:rPr>
          <w:rFonts w:cs="Arial" w:ascii="Arial" w:hAnsi="Arial"/>
          <w:color w:val="000000"/>
        </w:rPr>
        <w:t>Sometimes there is great spiritual depression under a sense of the withdrawal of God’s favour. But there is nothing more dangerous than to leave the soul in this state of bitterness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joys. What is it in which he</w:t>
      </w:r>
      <w:r>
        <w:rPr>
          <w:rStyle w:val="Emphasis1"/>
          <w:rFonts w:cs="Arial" w:ascii="Arial" w:hAnsi="Arial"/>
          <w:color w:val="000000"/>
        </w:rPr>
        <w:t xml:space="preserve"> </w:t>
      </w:r>
      <w:r>
        <w:rPr>
          <w:rFonts w:cs="Arial" w:ascii="Arial" w:hAnsi="Arial"/>
          <w:color w:val="000000"/>
        </w:rPr>
        <w:t>find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joyful sound of the everlasting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pardoning grace applied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nes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munion with God. (</w:t>
      </w:r>
      <w:r>
        <w:rPr>
          <w:rFonts w:cs="Arial" w:ascii="Arial" w:hAnsi="Arial"/>
          <w:i/>
          <w:iCs/>
          <w:color w:val="000000"/>
        </w:rPr>
        <w:t>H</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Villier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unapproachable life</w:t>
      </w:r>
    </w:p>
    <w:p>
      <w:pPr>
        <w:pStyle w:val="Web"/>
        <w:snapToGrid w:val="false"/>
        <w:spacing w:lineRule="atLeast" w:line="360" w:before="0" w:after="0"/>
        <w:ind w:firstLine="200"/>
        <w:jc w:val="both"/>
        <w:rPr/>
      </w:pPr>
      <w:r>
        <w:rPr>
          <w:rFonts w:cs="Arial" w:ascii="Arial" w:hAnsi="Arial"/>
          <w:color w:val="000000"/>
        </w:rPr>
        <w:t>We know each other’s appearance, but there for the most part our mutual knowledge ceases. It is possible to live on terms of even close intimacy with a person for many years, and yet to find, by some chance uplifting of a curtain in his life, that he cherished feelings which you never even suspected, suffered pains of which you had seen no trace, or enjoyed pleasures which never came to any outward expression. The bitterness which surges in our brother’s heart would probably be unintelligible to us if he revealed it, but he will not reveal it, he cannot. And yet we all hunger for sympathy. No human being needs to be misunderstood, or to suffer under the sense of misunderstanding. Let him turn at once to God. If he cannot tell his bitterness to his fellows, he can tell it to God. No human being need imagine that he is unappreciated; his fellow-men may not want him, but God does. No human being need be without a sharer of his joy. And that is a great consideration, for joy unshared quickly dies, and is from the beginning haunted by a vague sense of a shadow that is falling upon it. In the heart of the Eternal dwells eternal joy. All loveliness, all sweetness, all goodness, all truth, are the objects of His happy contemplation; therefore every really joyful heart has an immediate sympathiser in God, and prayer is quite as much the means by which we share our gladness as the vehicle by which we convey our sorrows to the Divine heart.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roverbs 1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a way which seemeth right unto a man, but the end thereof are the ways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looking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s strange that all the dangers of this mortal state should be concentrated upon man. The dangers in all the realms below man are very few, and very simple, and very brief in their scope. Man, who is called the noblest of God’s creatures, is perpetually stumbling; is perpetually warped, biassed, perverted, tangled; is perpetually threatened with sudden destructions of every kind. He is the sublimest spectacle in his integrity and greatness, and</w:t>
      </w:r>
      <w:r>
        <w:rPr>
          <w:rStyle w:val="Emphasis1"/>
          <w:rFonts w:cs="Arial" w:ascii="Arial" w:hAnsi="Arial"/>
          <w:color w:val="000000"/>
        </w:rPr>
        <w:t xml:space="preserve"> </w:t>
      </w:r>
      <w:r>
        <w:rPr>
          <w:rFonts w:cs="Arial" w:ascii="Arial" w:hAnsi="Arial"/>
          <w:color w:val="000000"/>
        </w:rPr>
        <w:t>the most wretched in his wreck and ruin. Man is more complex than the animals. He lives in a higher sphere. He is equipped accordingly. He varies most because he has the most power of variation, and because the combinations possible to one so richly endowed are almost infinite. All men alike are brought into life in a state of helplessness and ignorance. It is not true that all men are born equal or alike. There are unquestionable hereditary tendencies. All are born alike in this: that they have to begin and find out the ways of life. It is not possible for any parent to transmit the whole of his experience to his children. So, in the beginning of life, God’s voice sounds to every one, as in the text, “Beware, all ways are not alike safe.” But how should ways seem right and yet be wrong? There are many things whose nature does not disclose itself at once. Illustrate cubs of tigers. A large part of evil lies in excess in things good. If you trace one and another of the great mature powers of men, you will find that, if they act thus far, and under certain dominant influences, they are beneficial; but that otherwise they are vicious. So men are often deceived in the ways of life, as they look upon them at first, because the point where good breaks off, and evil begins to be developed, is not easily discerned. There are ways that seem right to men, but are very dangerous. In general, it is true that pleasure is the fruit of obedience. Punishment (speaking generally) is an indication of transgression, and pleasure is a sign of obedience. Nevertheless, it is also true that pain sometimes indicates the highest degree of virtue. To suffer is to be a man. But there is much evil which is known for evil as soon as it is seen, but which, before manifesting itself openly, runs through what may be called an incubation. Illustrate infectious disease. The most inconsequential elements of life are those that report themselves quickest, with superficial results; the most fundamental and radical elements do not report themselves until they have had a long period of development. It is a fact that men are busy with their fellow-men to beguile them. In this life we act on each other, far more than we are acted on by great natural agents. It is a great danger to any young man to be conceited in his own wisdom and in his own strength. Those who think they have a strength and a wisdom which others have not, and act accordingly, perish because they are fools. No man is safe who does not give heed to the Word of God and to the presence of the Lord. You</w:t>
      </w:r>
      <w:r>
        <w:rPr>
          <w:rStyle w:val="Emphasis1"/>
          <w:rFonts w:cs="Arial" w:ascii="Arial" w:hAnsi="Arial"/>
          <w:color w:val="000000"/>
        </w:rPr>
        <w:t xml:space="preserve"> </w:t>
      </w:r>
      <w:r>
        <w:rPr>
          <w:rFonts w:cs="Arial" w:ascii="Arial" w:hAnsi="Arial"/>
          <w:color w:val="000000"/>
        </w:rPr>
        <w:t>are perfectly safe so long as you live with a consciousness that God looks upon you. (</w:t>
      </w:r>
      <w:r>
        <w:rPr>
          <w:rFonts w:cs="Arial" w:ascii="Arial" w:hAnsi="Arial"/>
          <w:i/>
          <w:iCs/>
          <w:color w:val="000000"/>
        </w:rPr>
        <w:t>H</w:t>
      </w:r>
      <w:r>
        <w:rPr>
          <w:rFonts w:cs="Arial" w:ascii="Arial" w:hAnsi="Arial"/>
          <w:color w:val="000000"/>
        </w:rPr>
        <w:t>.</w:t>
      </w:r>
      <w:r>
        <w:rPr>
          <w:rFonts w:cs="Arial" w:ascii="Arial" w:hAnsi="Arial"/>
          <w:i/>
          <w:iCs/>
          <w:color w:val="000000"/>
        </w:rPr>
        <w:t xml:space="preserve">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which seemeth righ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consequence of the paralysis of the natural conscience, the phenomenon indicated in the text is of constant occurrence. Reference is not to the course of the open sinner, but to that of the mistaken and self-deceiving man. There are persons whose course lies just short of that degree of divergence from right, where the conscience begins to protect, and yet is sure, as every divergence must, if followed, to lead very far from it at last. Observe that the text does not say that these apparently right ways are themselves the ways of death, but that they end in the ways of death. The ways of which we are to speak are mainly of two kinds; errors in practice and errors in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not led under the direct influence of religion. The man who, however many virtues he may possess, however upright he may be in the duties of life, however carefully he may attend to the duties of religion, does not receive it into his heart, nor act on its considerations as a motive. This is a way of life which usually seems right to a man. It describes the ordinary, unexceptionable citizen of a peaceful and religious age. But this way must end in the ways of death. One day they must come into the</w:t>
      </w:r>
      <w:r>
        <w:rPr>
          <w:rStyle w:val="Emphasis1"/>
          <w:rFonts w:cs="Arial" w:ascii="Arial" w:hAnsi="Arial"/>
          <w:color w:val="000000"/>
        </w:rPr>
        <w:t xml:space="preserve"> </w:t>
      </w:r>
      <w:r>
        <w:rPr>
          <w:rFonts w:cs="Arial" w:ascii="Arial" w:hAnsi="Arial"/>
          <w:color w:val="000000"/>
        </w:rPr>
        <w:t>presence of God, and stand before Him. Wherewith shall they come? They have left God out of their calculation. That neglect is a way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believing from the heart, and living in the main as in God’s sight, are yet notoriously and confessedly wanting in some important requisite of the gospel. This case is found even in the very strongholds of the profession of religion. It may be illustrated by all the violent partisanship which is so characteristic of our day. The case is found again in the class of persons who, while professing zeal for religion in general, nourish unscrupulously some one known</w:t>
      </w:r>
      <w:r>
        <w:rPr>
          <w:rStyle w:val="Emphasis1"/>
          <w:rFonts w:cs="Arial" w:ascii="Arial" w:hAnsi="Arial"/>
          <w:color w:val="000000"/>
        </w:rPr>
        <w:t xml:space="preserve"> </w:t>
      </w:r>
      <w:r>
        <w:rPr>
          <w:rFonts w:cs="Arial" w:ascii="Arial" w:hAnsi="Arial"/>
          <w:color w:val="000000"/>
        </w:rPr>
        <w:t>sin, or prohibited indulgence. But He whom we serve will not have a reserved life, but a whole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lass of persons who deal with erroneous doctrine as the other class with deficient practice. These plead that each should conscientiously arrive at his own conclusion, and respect that conclusion as sacred. But this involves much more than is suspected at first sight. The issue of what has been said is this, and it is a lesson by no means unneeded in the present day, that whether we consider practice or belief, each man’s deeming is not each man’s law; every man’s deeming may be wrong, and we can only find that which is right by each one of us believing and serving God, as He has revealed himself to us in Christ. There is but one way that is true; but one, and that is the way everlasting. (</w:t>
      </w:r>
      <w:r>
        <w:rPr>
          <w:rFonts w:cs="Arial" w:ascii="Arial" w:hAnsi="Arial"/>
          <w:i/>
          <w:iCs/>
          <w:color w:val="000000"/>
        </w:rPr>
        <w:t>Dean 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ways followed in spite of warning</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yet the man who takes what seems to him a right way (but is wrong) will be punished if he follows it, for his perverted conscience may arise from his desertion of God, and his refusal of the light He offered.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Nu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 ways</w:t>
      </w:r>
    </w:p>
    <w:p>
      <w:pPr>
        <w:pStyle w:val="Web"/>
        <w:snapToGrid w:val="false"/>
        <w:spacing w:lineRule="atLeast" w:line="360" w:before="0" w:after="0"/>
        <w:ind w:firstLine="200"/>
        <w:jc w:val="both"/>
        <w:rPr/>
      </w:pPr>
      <w:r>
        <w:rPr>
          <w:rFonts w:cs="Arial" w:ascii="Arial" w:hAnsi="Arial"/>
          <w:color w:val="000000"/>
        </w:rPr>
        <w:t>Unconcern, which is charming in the child, is ridiculous and guilty in the man whose decisions are likely to involve fearful consequences for himself and for others; want of foresight is a crime for the man who holds in his hands the fortunes of others or the destinies of a state. There are ways that lead to death. Each of us has come into contact with beings whose excesses have led to a premature end; others still occupy a place in the world, but their ruined health, their weakened faculties, show that they are dead while they live. But there are beings who are attacked neither in their life nor in their strength, nor in their apparent dignity, and who are none the better for all this. The artful, the selfish, who think only of self, may possess all kinds of earthly blessings; their life may be rich, brilliant, full of enjoyment, admired of men. Does this mean that they have not entered upon a wrong path? Worldly morality is a loose net which retains certain sinners, but allows the most guilty to escape. Many a way that leads to perdition may seem to us right. Men argue that the way a man follows must seem to him right, and so they persuade themselves that they will be accepted of God. In this there is a mingling of truth and error. But sincerity in ignorance or error has never saved any one from the often terrible consequences which such ignorance or error may entail. Societies are based upon this axiom, “No one is supposed to be ignorant of the law.” (</w:t>
      </w:r>
      <w:r>
        <w:rPr>
          <w:rFonts w:cs="Arial" w:ascii="Arial" w:hAnsi="Arial"/>
          <w:i/>
          <w:iCs/>
          <w:color w:val="000000"/>
        </w:rPr>
        <w:t>E</w:t>
      </w:r>
      <w:r>
        <w:rPr>
          <w:rFonts w:cs="Arial" w:ascii="Arial" w:hAnsi="Arial"/>
          <w:color w:val="000000"/>
        </w:rPr>
        <w:t>.</w:t>
      </w:r>
      <w:r>
        <w:rPr>
          <w:rFonts w:cs="Arial" w:ascii="Arial" w:hAnsi="Arial"/>
          <w:i/>
          <w:iCs/>
          <w:color w:val="000000"/>
        </w:rPr>
        <w:t xml:space="preserve"> Bers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fe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man is not here speaking of gross wickedness. It is of the deceitful path. Is there only one such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wilful ignorance. This is very commonly thought a safe way, but its end is death. How constantly ignorance is pleaded as an excuse for neglecting religion. Ignorance that is voluntary is 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formality. An outward form and imitation of godliness, without any inward spiritual feeling. But professions can never deceive God, and the way of formal religion offend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of doing one’s best. This is often thought to be the right way; yet it is equally ruinous. What do men mean by “doing their best”? Alas! it commonly means doing something less than God requires. In numberless instances, doing the best means “doing nothing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y of uncovenanted mercy. Men own that they are sinners, and deserving of punishment, but they speak peace to themselves, saying, “God is merciful.” It is true that God is merciful, but there is a particular way in which alone that mercy is offered to sinners. God has never said that He will spare the unconverted, the impenitent, the unbelieving, the ungod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y way of good intentions. A man resolves to seek God; and that, too, in God’s own way, by true repentance, faith in Christ, and by a life of holy obedience. But he stops with the resolves. That way is a way of death. (</w:t>
      </w:r>
      <w:r>
        <w:rPr>
          <w:rFonts w:cs="Arial" w:ascii="Arial" w:hAnsi="Arial"/>
          <w:i/>
          <w:iCs/>
          <w:color w:val="000000"/>
        </w:rPr>
        <w:t>J</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and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travellers. Our journey occupies our lifetime. Its end depends upon the way we take. The endings are but two. Yet many go heedlessly on. They love the way, and they are pleased to think well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ay in which they were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e many walking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ay which is most pleas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asy way to walk 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way which is profitable to self.</w:t>
      </w:r>
    </w:p>
    <w:p>
      <w:pPr>
        <w:pStyle w:val="Web"/>
        <w:snapToGrid w:val="false"/>
        <w:spacing w:lineRule="atLeast" w:line="360" w:before="0" w:after="0"/>
        <w:ind w:firstLine="200"/>
        <w:jc w:val="both"/>
        <w:rPr/>
      </w:pPr>
      <w:r>
        <w:rPr>
          <w:rFonts w:cs="Arial" w:ascii="Arial" w:hAnsi="Arial"/>
          <w:color w:val="000000"/>
        </w:rPr>
        <w:t>How shall we know this way of death? It is the way of sin. It is the course of this world. It is the way of indifference to the things of eternity. (</w:t>
      </w:r>
      <w:r>
        <w:rPr>
          <w:rFonts w:cs="Arial" w:ascii="Arial" w:hAnsi="Arial"/>
          <w:i/>
          <w:iCs/>
          <w:color w:val="000000"/>
        </w:rPr>
        <w:t>The 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mper of caution</w:t>
      </w:r>
    </w:p>
    <w:p>
      <w:pPr>
        <w:pStyle w:val="Web"/>
        <w:snapToGrid w:val="false"/>
        <w:spacing w:lineRule="atLeast" w:line="360" w:before="0" w:after="0"/>
        <w:ind w:firstLine="200"/>
        <w:jc w:val="both"/>
        <w:rPr/>
      </w:pPr>
      <w:r>
        <w:rPr>
          <w:rFonts w:cs="Arial" w:ascii="Arial" w:hAnsi="Arial"/>
          <w:color w:val="000000"/>
        </w:rPr>
        <w:t>The text holds good in commerce, in theological thought, in moral conduct, in social relationships; indeed, it holds good along the whole circle of human relation and experience. What is the lesson which such a state of affairs conveys to the wise and understanding heart? It is that life should be spent in a temper of caution; when we seem most secure we may be most exposed to danger; not only is our enemy a roaring lion, whose voice can be heard from afar, he is also a cunning and silent serpent, drawing himself towards us without making any demonstration, and not revealing himself until he is within striking dist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ming right often ruin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f the ways which men pursue cannot even “seem right.” The way of the habitual blasphemer, Sabbath-breaker, debauchee, etc., can scarcely appear right to any man. What are the ways that often seem right to men, but are ruin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ventionally moral way seems right, but is nevertheless ruinous. Civilised society has its recognised rules of life. These rules recognise only the external life of man. They take no cognisance of thought, feeling, desire, and the unexpressed things of the soul. Industry, sobriety, veracity, honesty, these are the extent of its demands, and if these are conformed to, society approves and applauds. Without disparaging in the least this social morality, we are bound to say that what is conventionally moral may be essentially wrong. It may spring from wrong motives, and be governed by wrong reasons. The Scribes and Pharisees of old were conventionally right. Albeit they were rotten to the core. The end of such a way is death. Death to all the elements of well-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alistically religious way seems right, but is nevertheless ruinous. Religion has its forms, it has its places, and its times of worship, its order of service, its benevolent institutions. A correct and constant attendance to such forms are considered by thousands as religion itself. It is mechanism, nothing more. The motions of machinery, not the actions of the soul. There is no life in it, and it cannot lead to life, but to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of the selfishly evangelical seems right, but is nevertheless ruinous. There is no true religion apart from a living faith in Christ. But the thing that is come to be called evangelical is to a fearful extent intensely selfish. Its appeals are all to the hopes and fears of men. Its preaching makes men feel, but their feelings are all concerned for their own interest; makes men pray, but their prayer is a selfish entreaty for the deliverance from misery, and the attainment of happiness. “He that seeketh his life shall lose it.” Conclusion: Right and wrong are independent of men’s opinions, what seems right to men is often wrong, and the reverse. Men are held responsible for their beliefs. A wrong belief, however sincere, will lead to ruin.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lour-blindness, or the seeing things truly</w:t>
      </w:r>
    </w:p>
    <w:p>
      <w:pPr>
        <w:pStyle w:val="Web"/>
        <w:snapToGrid w:val="false"/>
        <w:spacing w:lineRule="atLeast" w:line="360" w:before="0" w:after="0"/>
        <w:ind w:firstLine="200"/>
        <w:jc w:val="both"/>
        <w:rPr/>
      </w:pPr>
      <w:r>
        <w:rPr>
          <w:rFonts w:cs="Arial" w:ascii="Arial" w:hAnsi="Arial"/>
          <w:color w:val="000000"/>
        </w:rPr>
        <w:t>Not a few persons have received a genuine surprise on being told, after an examination, that they were affected with colour-blindness, h much larger number might experience a far greater shock on learning that they are suffering from moral colour-blindness. The eye that fails to distinguish colours may be exceptionally good in judging of form, and unusually keen in detecting objects at a distance. The victim of colour-blindness may even name colours so correctly that for a long time his defect escapes notice. So the person that is morally colour-blind is frequently one distinguished for remarkable shrewdness and foresight; he is quite an oracle as to what is prudent in business and in good taste in social life. He names the virtues and vices as other people do, and his verdicts on conduct seem so generally to tally with the truth that his weakness is not suspected by others, and is entirely hidden from himself. Yet the moral colour-blindness goes to much greater length than does the ordinary trouble. Its radical evil is in a failure to distinguish black and white, a defect exceedingly rare in the physical eye. When the fault is betrayed, even in the slightest degree, in judgments on nice points, it is a sign of something deep-seated and serious, which will lead one to pronounce a lie white, and to call evil good and good evil. The revelation of its true nature may come, as the revelation of the other colour-blindness has sometimes come, in some terrible wreck that means ruin to many others as well as to the one at fault. Too much care in this matter cannot be exercised in regard to any one, whether in his own behalf or in behalf of those whose safety depends in large measure on his seeing things truly. There is a terrible danger in following a colour-blind leader. There is one advantage and encouragement for the morally colour-blind. The defect is not, in their case,</w:t>
      </w:r>
      <w:r>
        <w:rPr>
          <w:rStyle w:val="Emphasis1"/>
          <w:rFonts w:cs="Arial" w:ascii="Arial" w:hAnsi="Arial"/>
          <w:color w:val="000000"/>
        </w:rPr>
        <w:t xml:space="preserve"> </w:t>
      </w:r>
      <w:r>
        <w:rPr>
          <w:rFonts w:cs="Arial" w:ascii="Arial" w:hAnsi="Arial"/>
          <w:color w:val="000000"/>
        </w:rPr>
        <w:t>organic; and, while it may develop with startling rapidity if neglected, it is possible to overcome it. Its detection, as well as its cure, depends on the most careful and constant testing by the truest standards and on hourly aid from the great Physicia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seems right, but is wro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ailor remarks, “Sailing from Cuba, we thought we had gained sixty miles one day in our course, but at the next observation we found we had lost more than thirty. It was an under-current. The ship had been going forward by the wind, but going back by current.” So a man’s course may often seem to be right, but the stream beneath is driving him the very contrary way to what he thin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s important; or sincerity no safeguard</w:t>
      </w:r>
    </w:p>
    <w:p>
      <w:pPr>
        <w:pStyle w:val="Web"/>
        <w:snapToGrid w:val="false"/>
        <w:spacing w:lineRule="atLeast" w:line="360" w:before="0" w:after="0"/>
        <w:ind w:firstLine="200"/>
        <w:jc w:val="both"/>
        <w:rPr/>
      </w:pPr>
      <w:r>
        <w:rPr>
          <w:rFonts w:cs="Arial" w:ascii="Arial" w:hAnsi="Arial"/>
          <w:color w:val="000000"/>
        </w:rPr>
        <w:t>Two men were talking together of their beliefs, when one of them petulantly remarked to his Christian brother: “I don’t care what your creed is. I am an agnostic. It makes no difference what a man believes if he is sincere.” Oh, yes, it does. Let us see. A family was poisoned recently by eating toadstools which they sincerely believed to be mushrooms. Three of them died. Did it make no difference? A man endorsed a note for a friend whom he sincerely believed to be an honest man. He was a scoundrel, and left him to pay the debt. Did it make no difference? A traveller took the wrong train, and went to Scotland instead of to Brighton. Did it make no difference? If a man is sincere he will take pains to know the truth. For where facts are concerned all the thinking in the world will not change them. A toadstool remains a toadstool, whatever we may think about it.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roverbs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in laughter the heart is sorrowful; and the end of that mirth is heav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life of dissipation and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much reason to beware lest a rash and unwary pursuit of pleasure defeat its end, lest the attempt to carry pleasure too far tend, in the issue, to sink us into misery. It would be unjust to infer, from the serious admonition of Scripture, that religion is an enemy to all mirth and gaiety. It circumscribes our enjoyment, indeed, within the bounds of temperance; but as far as the sacred limit permits, it gives free scope to the gratifications of life. It even heightens their relish to a virtuous man. The text is applicable only to that set of men to whom temperance is no restraint. A mediocrity of enjoyment only is allowed man for his portion on earth. Whatever a man’s rank or station may be, there are certain duties required of him, there are serious cares which must employ hi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vious consequences of a life of pleasure and dissipation to health, fortune, and character. To each of these it is an enemy, precisely in the same degree to which it is carried. A temporary satisfaction is admitted. But no sensual pleasure, except what is regulated by temperance, can be 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in which a life of pleasure and dissipation brings upon the moral state and character of men, as well as on their external condition. As the love of pleasure gains ground, with what insidious steps does it advance towards the abolition of all virtuous principles! Without the assistance of reflection and of serious thought, virtue cannot long subsist in the human mind. But to reflection and serious thought the men of dissipation are strangers. Men become assimilated to the manners of their loose associates; and, without perceiving it themselves, their whole character by degrees is changed. From a character originally stamped only with giddiness and levity shoots forth a character compounded of dishonesty, injustice, oppression, and crue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quieting sensations which are apt to intrude upon the men of pleasure, even in the midst of their enjoyments. Often a show of mirth is put on to cover some secret disquiet. At the bottom of the hearts of most men, even amidst an irregular life, there lies a secret feeling of propriety, a sense of right and wrong in conduct. Though conscience be not strong enough to guide, it still has strength to dart a sting. Can that be reckoned sincere joy which is liable to be interrupted and mingled with so many sensations of the most disagreeabl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unsuitable a life of dissipation and pleasure is to the condition of man in this world, and how injurious to the interests of society. Amid the sorrows that surround us, and in view of the brevity of life, should we be pursuing giddy amusement and perpetual pleasure? Such persons scatter poison in society around them. They are corrupting the public manners by the life they live. They create discontent and indignation in the poorer classes of men, who see them indulging in wastefulness and thoughtless profusion, when they and their families are not able to earn their bread. To serve God, to attend to the serious cares of life, and to discharge faithfully the duties of our station, ought to be the first concern of every man who wishes to be wise and happy. Amusement and pleasure are the relaxation, not the business, of life.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mid laught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escription of Mr. Opie Read, the American humorist, reveals heart-sorrow where the reader has seen nothing but</w:t>
      </w:r>
      <w:r>
        <w:rPr>
          <w:rStyle w:val="Emphasis1"/>
          <w:rFonts w:cs="Arial" w:ascii="Arial" w:hAnsi="Arial"/>
          <w:color w:val="000000"/>
        </w:rPr>
        <w:t xml:space="preserve"> </w:t>
      </w:r>
      <w:r>
        <w:rPr>
          <w:rFonts w:cs="Arial" w:ascii="Arial" w:hAnsi="Arial"/>
          <w:color w:val="000000"/>
        </w:rPr>
        <w:t>mirth. “Sometimes,” says the writer, “his work is marked by the deepest pathos. He had lost two of his children, to whom he was devotedly attached, and these melancholy events made very marked impressions on the man and his work. ‘When one of my babies died,’ said he, in talking of the matter to me, ‘I was working</w:t>
      </w:r>
      <w:r>
        <w:rPr>
          <w:rStyle w:val="Emphasis1"/>
          <w:rFonts w:cs="Arial" w:ascii="Arial" w:hAnsi="Arial"/>
          <w:color w:val="000000"/>
        </w:rPr>
        <w:t xml:space="preserve"> </w:t>
      </w:r>
      <w:r>
        <w:rPr>
          <w:rFonts w:cs="Arial" w:ascii="Arial" w:hAnsi="Arial"/>
          <w:color w:val="000000"/>
        </w:rPr>
        <w:t>for a magazine, and I was required to do just so much work every day. I was compelled to do it--it was my only means of support. During that awful time I would frequently rock the cradle of my dying babe for hours at the time. With one hand I rocked that cradle of death, and with the other I was writing stuff to make people laugh. I sobbed and wept, and watched that angel and wrote that stuff, and I felt every minute as if my heart would burst. And yet some people think this funny business is all sunshine. Sometimes even now I see articles floating around that I wrote while under the shadow of death, and occasionally some editor will preface these very things with some such remark as, “The genial and sunny-souled Opie Read says so and so,”--yes, about these same things that I penned when my babe was dying and my heart was bursting.’”</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Tinl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Proverbs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ackslider in heart shall be filled with his own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 i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nature, symptoms, and progress of backsliding. The idea of backsliding is that of gradually receding from an object full in view. It is not the turning back as in the case of those who forsook the Saviour, it is rather like those who, moving against the stream, rest upon their oars. The backslider is one who has had some views and some experience, whether real or supposed, of true religion: there may even have been some enjoyment in the things of religion; but after some progress there is a gradual declension, a loss of taste and enjoyment, a decline in ardour and zeal. Particular symptoms of backsliding may b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nner in which the secret duties of religion are attend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ttendance at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nduct, temper, and conversation. The progress of backsliding is from bad to worse. There is a gradual relinquishment of principle, an increasing laxity of practice, and an</w:t>
      </w:r>
      <w:r>
        <w:rPr>
          <w:rStyle w:val="Emphasis1"/>
          <w:rFonts w:cs="Arial" w:ascii="Arial" w:hAnsi="Arial"/>
          <w:color w:val="000000"/>
        </w:rPr>
        <w:t xml:space="preserve"> </w:t>
      </w:r>
      <w:r>
        <w:rPr>
          <w:rFonts w:cs="Arial" w:ascii="Arial" w:hAnsi="Arial"/>
          <w:color w:val="000000"/>
        </w:rPr>
        <w:t>abuse of Christian privileges into an excuse fo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ful consequences of backsliding. “Shall be filled with his own ways.” View the backslider. He has lost his delight, his enjoyment in religion. It is now an irksome task. He has gone down on the world’s ground; does he find comfort there? No, he is still dissatisfied, still perplexed. He becomes impatient, irritable; a burden to himself, a burden to others. How tremendously will the text be found true when the finally impenitent is in that place where hope never comes! (</w:t>
      </w:r>
      <w:r>
        <w:rPr>
          <w:rFonts w:cs="Arial" w:ascii="Arial" w:hAnsi="Arial"/>
          <w:i/>
          <w:iCs/>
          <w:color w:val="000000"/>
        </w:rPr>
        <w:t>T</w:t>
      </w:r>
      <w:r>
        <w:rPr>
          <w:rFonts w:cs="Arial" w:ascii="Arial" w:hAnsi="Arial"/>
          <w:color w:val="000000"/>
        </w:rPr>
        <w:t>.</w:t>
      </w:r>
      <w:r>
        <w:rPr>
          <w:rFonts w:cs="Arial" w:ascii="Arial" w:hAnsi="Arial"/>
          <w:i/>
          <w:iCs/>
          <w:color w:val="000000"/>
        </w:rPr>
        <w:t xml:space="preserve"> Webste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er in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ly case in English Bible where the word “backslider” occ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what backsliding in heart is. To some the experience which we call “conversion “ is more consciously definite than to others. Recall the experience. If the love then felt has not continued, there is backsliding in heart. The experience is compatible with great zeal and activity, with the maintenance of sound discipline, and with decided orthodoxy. The backslider in heart is thus described in the Word of God: he has lost his first love; he is lukewarm in spirit; mixed up with the world; double-minded and faint-he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things that conduce to backsliding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the Word of God. Most, if not all, such backsliding may be traced to this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of priv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 sin to remain unconf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Christian activ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making public profession of our love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deal with the backslider in heart. “He is filled with his own ways.” It is not easy to awaken his interest. It is always difficult to reach his conscience. Argument does not succeed. The only thing to do is to bring them back to their first experience. They must come to Jesus afresh. (</w:t>
      </w:r>
      <w:r>
        <w:rPr>
          <w:rFonts w:cs="Arial" w:ascii="Arial" w:hAnsi="Arial"/>
          <w:i/>
          <w:iCs/>
          <w:color w:val="000000"/>
        </w:rPr>
        <w:t>W</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backsliding</w:t>
      </w:r>
    </w:p>
    <w:p>
      <w:pPr>
        <w:pStyle w:val="Web"/>
        <w:snapToGrid w:val="false"/>
        <w:spacing w:lineRule="atLeast" w:line="360" w:before="0" w:after="0"/>
        <w:ind w:firstLine="200"/>
        <w:jc w:val="both"/>
        <w:rPr/>
      </w:pPr>
      <w:r>
        <w:rPr>
          <w:rFonts w:cs="Arial" w:ascii="Arial" w:hAnsi="Arial"/>
          <w:color w:val="000000"/>
        </w:rPr>
        <w:t>Backsliding in heart necessarily supposes an antecedent rectitude of principle. A man may be a backslider in heart even when he cannot be charged with an open notorious sin. A man may, through the violence of temptation, be led into evil without commencing back-sliding in heart. The case of the text is illustrated in Ephraim. In him we may trace the believer in the warmth of espousal love; in all the stages of heart-backsliding, till even surfeited with his own ways; as well as in the humbled state of restoration to his God and Saviour. The first stage of backsliding is a divided heart. Figures are changed, and the divided heart dwindles into an empty vine. A person may have made great advances in heart-backsliding, yet keep up a profession of religion. Let a professor once dwindle into an empty vine, it is much if he makes no further advances in heart-backsliding. The next stage is self-conceit. Then, with Ephraim, the backslider makes altars to sin. Then he becomes like a wild ass’s colt in the wilderness, snuffing up the wind and following the east wind. And a final aggravation is dealing deceitfully with God. Heart-backslidings may be long hid from the view of man, and may be of such a nature that they cannot become matters of Church examination. God is represented as commiserating Ephraim’s wretched case. God will give no countenance to his iniquity, nor in any way connive at his sin. God will at last withdraw from him. What can now be expected but Ephraim’s final ruin and everlasting overthrow? (</w:t>
      </w:r>
      <w:r>
        <w:rPr>
          <w:rFonts w:cs="Arial" w:ascii="Arial" w:hAnsi="Arial"/>
          <w:i/>
          <w:iCs/>
          <w:color w:val="000000"/>
        </w:rPr>
        <w:t>John Macgo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acksli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it, then, inquired, in what does this backsliding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remarked, that it may be dated from becoming stationary in religious attainments. If the believer be making no progress in his course, nor attaining to greater proficiency in Christian experience, there exists some radical and internal defect. Already in heart he is deviating from God. Is he not growing in knowledge? Is his relish for Divine objects not becoming stronger? Does he experience no increasing keenness of appetite for spiritual provision? He must then be denominated a backslider, as the deficiency of requisite augmentation in these respects manifests that the present state of his heart is not altogether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consists in the real decline of those holy dispositions implanted in the soul by the Holy Spirit. The highest state of backsliding into which the genuine believer may fall is the indulgence in any flagrant or atrocious sin. Witness the egregious faults of Noah and Lot, of David and Pe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attend to the causes and symptoms of this spiritual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recollected in general, that the primary cause of this grievous disorder is the corruption, depravity, and deceitfulness of the human heart. From this contaminated source all deviation from God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particular cause and symptom of backsliding is the intermission of religious duties, the appointed means of increase. It is well known that exercise and employment are necessary to preserve and promote health. Similar is the case with the Christian. Religious exercises and engagements are indispensably requisite for the advancement of gracious habits. The neglect of these will invariably induce declension. Let it suffice to mention two secret duties, inattention to which is particularly productive of declension. These are prayer and self-examination. The former is absolutely requisite for supporting the vital principle of grace, in a lively and prosperous condition. According to the comparisons of some worthy old divines, it is to the soul what the lungs are to the body. The other closet-duty specified as so needful for the prosperity of the soul is self-examination. “They,” says a certain writer, “who in a crazy vessel navigate a sea wherein are shoals and currents innumerable, if they would keep their course or reach their port in safety, must carefully repair the smallest injuries, often throw out their line, and take their observations. In the voyage of life, also, the Christian who would not make shipwreck of his faith, while he is habitually watchful and provident, must make it his express business to look into his state, and ascertain his progress.” Did we observe an extensive trader entirely neglect his books, and extremely averse to have them examined, a considerable suspicion and strong presumption would be instantly excited, that according to the vulgar phrase, he is going back in the world. (</w:t>
      </w:r>
      <w:r>
        <w:rPr>
          <w:rFonts w:cs="Arial" w:ascii="Arial" w:hAnsi="Arial"/>
          <w:i/>
          <w:iCs/>
          <w:color w:val="000000"/>
        </w:rPr>
        <w:t>The 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ers in hear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ell-buoy must ring out over the rock all the time because the rock is there all the time. The reason the Bible warns so much about backsliding is because we are always in danger of backsliding. A disease may be eating our life away; our ship in the fog may be drifting upon a rocky coast. We are only in the greater danger if not aware of it. Backsliding begins unexpectedly: like a dangerous disease, it steals into our system so secretly that the</w:t>
      </w:r>
      <w:r>
        <w:rPr>
          <w:rStyle w:val="Emphasis1"/>
          <w:rFonts w:cs="Arial" w:ascii="Arial" w:hAnsi="Arial"/>
          <w:color w:val="000000"/>
        </w:rPr>
        <w:t xml:space="preserve"> </w:t>
      </w:r>
      <w:r>
        <w:rPr>
          <w:rFonts w:cs="Arial" w:ascii="Arial" w:hAnsi="Arial"/>
          <w:color w:val="000000"/>
        </w:rPr>
        <w:t>utmost vigilance is necessary lest we be taken unaw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know, first, that backsliding begins in the heart. The leaves of a fruit-tree begin to fade, curl up, and wither; no fulness of life, no fruit. You suspect a worm--something gnawing at the seat of life--the heart. Men fall as trees do--after gradual decay at the heart (</w:t>
      </w:r>
      <w:hyperlink r:id="rId108">
        <w:r>
          <w:rPr>
            <w:rStyle w:val="InternetLink"/>
            <w:rFonts w:cs="Arial" w:ascii="Arial" w:hAnsi="Arial"/>
            <w:color w:val="000000"/>
          </w:rPr>
          <w:t>Proverbs 4:23</w:t>
        </w:r>
      </w:hyperlink>
      <w:r>
        <w:rPr>
          <w:rFonts w:cs="Arial" w:ascii="Arial" w:hAnsi="Arial"/>
          <w:color w:val="000000"/>
        </w:rPr>
        <w:t xml:space="preserve">; </w:t>
      </w:r>
      <w:hyperlink r:id="rId109">
        <w:r>
          <w:rPr>
            <w:rStyle w:val="InternetLink"/>
            <w:rFonts w:cs="Arial" w:ascii="Arial" w:hAnsi="Arial"/>
            <w:color w:val="000000"/>
          </w:rPr>
          <w:t>Hosea 1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to remember, also, that a backslider in heart is not always a backslider in life. Indeed, he is often a zealous worker in external things; shows honest pride in all Church success. Also keeps up the forms of personal and public Christian duty faithfully, etc. But the form without the power (</w:t>
      </w:r>
      <w:hyperlink r:id="rId110">
        <w:r>
          <w:rPr>
            <w:rStyle w:val="InternetLink"/>
            <w:rFonts w:cs="Arial" w:ascii="Arial" w:hAnsi="Arial"/>
            <w:color w:val="000000"/>
          </w:rPr>
          <w:t>2 Timothy 3:5</w:t>
        </w:r>
      </w:hyperlink>
      <w:r>
        <w:rPr>
          <w:rFonts w:cs="Arial" w:ascii="Arial" w:hAnsi="Arial"/>
          <w:color w:val="000000"/>
        </w:rPr>
        <w:t>). Rich--poor (</w:t>
      </w:r>
      <w:hyperlink r:id="rId111">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also, some of the signs or indications of having backsl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relish for private devotions. He may keep them up, but does not enjoy them as formerly (</w:t>
      </w:r>
      <w:hyperlink r:id="rId112">
        <w:r>
          <w:rPr>
            <w:rStyle w:val="InternetLink"/>
            <w:rFonts w:cs="Arial" w:ascii="Arial" w:hAnsi="Arial"/>
            <w:color w:val="000000"/>
          </w:rPr>
          <w:t>John 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of interest in God’s Word. He may continue to read, but not to love as before (</w:t>
      </w:r>
      <w:hyperlink r:id="rId113">
        <w:r>
          <w:rPr>
            <w:rStyle w:val="InternetLink"/>
            <w:rFonts w:cs="Arial" w:ascii="Arial" w:hAnsi="Arial"/>
            <w:color w:val="000000"/>
          </w:rPr>
          <w:t>Psalms 119:11</w:t>
        </w:r>
      </w:hyperlink>
      <w:r>
        <w:rPr>
          <w:rFonts w:cs="Arial" w:ascii="Arial" w:hAnsi="Arial"/>
          <w:color w:val="000000"/>
        </w:rPr>
        <w:t xml:space="preserve">; </w:t>
      </w:r>
      <w:hyperlink r:id="rId114">
        <w:r>
          <w:rPr>
            <w:rStyle w:val="InternetLink"/>
            <w:rFonts w:cs="Arial" w:ascii="Arial" w:hAnsi="Arial"/>
            <w:color w:val="000000"/>
          </w:rPr>
          <w:t>Psalms 119: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ing lightly of sin (</w:t>
      </w:r>
      <w:hyperlink r:id="rId115">
        <w:r>
          <w:rPr>
            <w:rStyle w:val="InternetLink"/>
            <w:rFonts w:cs="Arial" w:ascii="Arial" w:hAnsi="Arial"/>
            <w:color w:val="000000"/>
          </w:rPr>
          <w:t>Song of Solomon 2:5</w:t>
        </w:r>
      </w:hyperlink>
      <w:r>
        <w:rPr>
          <w:rFonts w:cs="Arial" w:ascii="Arial" w:hAnsi="Arial"/>
          <w:color w:val="000000"/>
        </w:rPr>
        <w:t xml:space="preserve">; </w:t>
      </w:r>
      <w:hyperlink r:id="rId116">
        <w:r>
          <w:rPr>
            <w:rStyle w:val="InternetLink"/>
            <w:rFonts w:cs="Arial" w:ascii="Arial" w:hAnsi="Arial"/>
            <w:color w:val="000000"/>
          </w:rPr>
          <w:t>Genesis 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ss of zeal in spiritual work. He does no soul-winning work (</w:t>
      </w:r>
      <w:hyperlink r:id="rId117">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consider what are some of the causes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ting off guard. Unwatched avenues of approach (</w:t>
      </w:r>
      <w:hyperlink r:id="rId118">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world. When the world is in, Christ is out (</w:t>
      </w:r>
      <w:hyperlink r:id="rId119">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bitual neglect of a single known duty (</w:t>
      </w:r>
      <w:hyperlink r:id="rId120">
        <w:r>
          <w:rPr>
            <w:rStyle w:val="InternetLink"/>
            <w:rFonts w:cs="Arial" w:ascii="Arial" w:hAnsi="Arial"/>
            <w:color w:val="000000"/>
          </w:rPr>
          <w:t>Jonah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bitual indulgence of a single known sin. Compromising; sparing the little one, etc. (</w:t>
      </w:r>
      <w:hyperlink r:id="rId121">
        <w:r>
          <w:rPr>
            <w:rStyle w:val="InternetLink"/>
            <w:rFonts w:cs="Arial" w:ascii="Arial" w:hAnsi="Arial"/>
            <w:color w:val="000000"/>
          </w:rPr>
          <w:t>2 Samuel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ly, bear in mind some of the results of backsliding in heart. “Shall be filled with his own ways.” Not God’s ways for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ays of doubt. Backsliding in heart, how often doubt begins! (</w:t>
      </w:r>
      <w:hyperlink r:id="rId122">
        <w:r>
          <w:rPr>
            <w:rStyle w:val="InternetLink"/>
            <w:rFonts w:cs="Arial" w:ascii="Arial" w:hAnsi="Arial"/>
            <w:color w:val="000000"/>
          </w:rPr>
          <w:t>Psalms 73:11</w:t>
        </w:r>
      </w:hyperlink>
      <w:r>
        <w:rPr>
          <w:rFonts w:cs="Arial" w:ascii="Arial" w:hAnsi="Arial"/>
          <w:color w:val="000000"/>
        </w:rPr>
        <w:t>). 2, Ways of fault-finding. Everything looks weary because the heart is wrong (</w:t>
      </w:r>
      <w:hyperlink r:id="rId123">
        <w:r>
          <w:rPr>
            <w:rStyle w:val="InternetLink"/>
            <w:rFonts w:cs="Arial" w:ascii="Arial" w:hAnsi="Arial"/>
            <w:color w:val="000000"/>
          </w:rPr>
          <w:t>Exodus 1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ys of alienation. Forsaking the Saviour and His service (</w:t>
      </w:r>
      <w:hyperlink r:id="rId124">
        <w:r>
          <w:rPr>
            <w:rStyle w:val="InternetLink"/>
            <w:rFonts w:cs="Arial" w:ascii="Arial" w:hAnsi="Arial"/>
            <w:color w:val="000000"/>
          </w:rPr>
          <w:t>Malachi 3: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ys of despair. Saddest human condition (</w:t>
      </w:r>
      <w:hyperlink r:id="rId125">
        <w:r>
          <w:rPr>
            <w:rStyle w:val="InternetLink"/>
            <w:rFonts w:cs="Arial" w:ascii="Arial" w:hAnsi="Arial"/>
            <w:color w:val="000000"/>
          </w:rPr>
          <w:t>1 Samuel 28:6</w:t>
        </w:r>
      </w:hyperlink>
      <w:r>
        <w:rPr>
          <w:rFonts w:cs="Arial" w:ascii="Arial" w:hAnsi="Arial"/>
          <w:color w:val="000000"/>
        </w:rPr>
        <w:t xml:space="preserve">; </w:t>
      </w:r>
      <w:hyperlink r:id="rId126">
        <w:r>
          <w:rPr>
            <w:rStyle w:val="InternetLink"/>
            <w:rFonts w:cs="Arial" w:ascii="Arial" w:hAnsi="Arial"/>
            <w:color w:val="000000"/>
          </w:rPr>
          <w:t>1 Samuel 28:15</w:t>
        </w:r>
      </w:hyperlink>
      <w:r>
        <w:rPr>
          <w:rFonts w:cs="Arial" w:ascii="Arial" w:hAnsi="Arial"/>
          <w:color w:val="000000"/>
        </w:rPr>
        <w:t>). Are you conscious of having backslidden even the least?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goodness advancing or receding</w:t>
      </w:r>
    </w:p>
    <w:p>
      <w:pPr>
        <w:pStyle w:val="Web"/>
        <w:snapToGrid w:val="false"/>
        <w:spacing w:lineRule="atLeast" w:line="360" w:before="0" w:after="0"/>
        <w:ind w:firstLine="200"/>
        <w:jc w:val="both"/>
        <w:rPr/>
      </w:pPr>
      <w:r>
        <w:rPr>
          <w:rFonts w:cs="Arial" w:ascii="Arial" w:hAnsi="Arial"/>
          <w:color w:val="000000"/>
        </w:rPr>
        <w:t>The heart is obedient to some law of heaven; the waters fail to flow by the attraction of sun and moon. In some parts of the globe the sea is gradually gaining on the land; in others it is gradually receding and leaving the land dry and bare. Are the full and cleansing waters of eternal life gaining on our coasts or no?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in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uppose it would be difficult to describe the causes and workings of consumption and decline. The same kind of disease is common among Christians. It is not that many Christians fall into outward sin, and so on, but throughout our Churches we have scores who are in a spiritual consumption--their powers are all feeble and decaying. They have an unusually bright eye--can see other people’s faults exceedingly well--and sometimes they have a flush on their cheeks, which looks very like burning zeal and eminent spiritual life, but it is occasional and superficial. “Vital energy is at a low ebb: they do not work for God like genuinely healthy workmen; they do not run in the race of His commandments like athletic racers, determined to win the prize; the heart does not beat with a throb moving the entire man, as a huge engine sends the throbbings of its force throughout the whole of the machinery; they go slumbering on, in the right road it is true, but loitering in it. They do serve God, but it is by the day, as we say, and not by the piece; they do not labour to bring forth much fruit--they are content with here and there a little shrivelled cluster upon the topmost bough. That is the state of mind I want to describe, and it is produced in ninety-nine out of every hundred of believers by a long course of prosperity and absence of spiritual troubl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good man shall be satisfied from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s wonder, a contented mind</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search is more vain than the search for a contented man. We have made happiness and contentment to be something outside of ourselves. In the text are three paradox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Goodness is an internal quality. The good man is whole within, sound within. Hence his satisfaction; all health is within. Piety has its own internal resources and powers. There is a pretty story told of a king, Shah Abbas, who in his travels met with a shepherd. He found him to be so wise that he elevated him to great power: he became a great statesman. But it was discovered, many years after, that he frequently went to a lonely house, of which he kept the key; there it was supposed he kept his treasure; nay, it was supposed that there he hatched schemes against his royal master; thither, it was thought, traitors might resort. The whispering courtiers persuaded the king to break open the door, in order that all the villainy may be laid bare, and there was found an empty room, save that his shepherd’s wallet and staff, and crook, and old coat were there. “Hither,” said he, “I come, in order that if I ever am tempted to think more highly of myself than I ought to think, I may be rebuked by remembering my origin, and what my rise has done for me.” Contentment is containment; the idea in it is that of having learned the lesson of self-sufficing and self-sustaining. Contentment is a sense of possession; a sense of satisfied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satisfied. The lives of most men are passed in fretfulness. To fret is to fray out; fretfulness wears life threadbare. Contentment is the science of thankfulness. The causes of discontent are idleness, living to no purpose. It is only in</w:t>
      </w:r>
      <w:r>
        <w:rPr>
          <w:rStyle w:val="Emphasis1"/>
          <w:rFonts w:cs="Arial" w:ascii="Arial" w:hAnsi="Arial"/>
          <w:color w:val="000000"/>
        </w:rPr>
        <w:t xml:space="preserve"> </w:t>
      </w:r>
      <w:r>
        <w:rPr>
          <w:rFonts w:cs="Arial" w:ascii="Arial" w:hAnsi="Arial"/>
          <w:color w:val="000000"/>
        </w:rPr>
        <w:t>self-occupation that we have self-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e satisfaction.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man is satisfied with the object and foundation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vidence of his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rdinances of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law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apportionment and destiny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ay be four replies to the question, Are you satis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or moral excel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a good man? What is goodness in man? A thing is good in the sense of being adapted for a certain end, which may be supposed to be the object of its existence. Good is the right direction of power and capacity in anything and everything. Evil is the wrong direction, or the abuse of power and capacity. Evil is possible through the liberty of the creature, wherein any and every power can be used or abused--rightly or wrongly directed. Evil is possible only through the freedom of the creature; it extends just as far as that freedom extends; and it consists in a misdirection and abuse of the powers that are essentially good, as given by God. A good man is simply a man who so uses all the powers God has put within his reach that they shall most perfectly answer the end God designed. We have, to guide us towards and in the right direction of all powers, these thre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thing be done for the highest good of mankind generally, or of other men, not for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be done in the best, most perfect manner possible to the do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doing it, we recognise that universal design of a Father’s love under which the well-being of any creature, and of the whole universe, is possible. He whose life embodies these principles is a good man. Good and bad men are not born such, nor made such by external power. They become such freely. How universal is the application of this principle I Every single thing that a man does involves either the use or abuse of some power that he possesses. The great good of man is ever inward, intellectual, spiritual. The main element of power will be, that the good man is seeking to reach some ideal of life, the source of his inspiration, and the object of his most ambitious hopes. (</w:t>
      </w:r>
      <w:r>
        <w:rPr>
          <w:rFonts w:cs="Arial" w:ascii="Arial" w:hAnsi="Arial"/>
          <w:i/>
          <w:iCs/>
          <w:color w:val="000000"/>
        </w:rPr>
        <w:t>S</w:t>
      </w:r>
      <w:r>
        <w:rPr>
          <w:rFonts w:cs="Arial" w:ascii="Arial" w:hAnsi="Arial"/>
          <w:color w:val="000000"/>
        </w:rPr>
        <w:t>.</w:t>
      </w:r>
      <w:r>
        <w:rPr>
          <w:rFonts w:cs="Arial" w:ascii="Arial" w:hAnsi="Arial"/>
          <w:i/>
          <w:iCs/>
          <w:color w:val="000000"/>
        </w:rPr>
        <w:t xml:space="preserve"> Fag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satisfied from himself</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sentiment sounds more akin to the proud spirit of the stoical philosophy than the humble spirit of revealed religion. That philosophy taught its disciples to aspire after an absolute and universal independence. It insisted that the “wise man” should not look abroad for happiness in any direction, but find it in himself absolutely. Scripture seeks to make men independent in a way that is possible, and by means that are good. Man, as a finite creature, must always be dependent. He cannot revolve upon his own centre, and look abroad far nothing. God only is self-existent and self-sufficing. Who needs to be told that mankind generally do not find happiness by searching for it in their own bosoms? This text does not teach that a good man’s happiness is enjoyed in absolute independence of all created things, much less of the one Uncreated. Nor does it teach that he is called on to deny himself the moderate use of such things as Providence may put within his reach, and to which his nature is adapted. It simply teaches that the good man is satisfied from himself, in opposition to outward, temporal blessings as chief, indispensable, and absolute grounds of support. The souls of God’s real servants are made His habitation through the Spirit, and this indwelling is attended with a peace which the world can neither give nor take away. The witness of the Spirit of God to the spirit of man essentially involves happiness--a happiness which is independent of all things else, and which is enjoyed, both spontaneously and on reflection. Those dispositions and habits which are the fruits of the Spirit make the human soul a treasure-house of happiness, and render their possessor to a great degree independent of all created things; but this same happiness may be made a subject of reflection, and be heightened by it. The gift of the Spirit in man, the testimony of the Spirit to a man, the fruits of the Spirit upon a man, these things are internal and exhaustless. A man so favoured and endowed is satisfied from himself, for various reasons--because he is not tormented with apprehensions of God’s wealth; because he is more or</w:t>
      </w:r>
      <w:r>
        <w:rPr>
          <w:rStyle w:val="Emphasis1"/>
          <w:rFonts w:cs="Arial" w:ascii="Arial" w:hAnsi="Arial"/>
          <w:color w:val="000000"/>
        </w:rPr>
        <w:t xml:space="preserve"> </w:t>
      </w:r>
      <w:r>
        <w:rPr>
          <w:rFonts w:cs="Arial" w:ascii="Arial" w:hAnsi="Arial"/>
          <w:color w:val="000000"/>
        </w:rPr>
        <w:t>less delivered from the dominion of the passions which embitter human life; because he has acquired tastes and tempers which essentially and spontaneously produce peace and joy; because reflection on what has been done for him and in him is a further source of comfort; and because he has a positive hope full of immortality, which cheers him in every trial, and burns brighter and brighter as the darkness of outward tribulation thickens around him. What is thus set forth as doctrine has been thousands of times realised in human experience. God’s people have often been found maintaining a marvellous independence by simply depending upon God, and to have been satisfied with themselves because God was in them. Enoch, Abraham, Jacob, Joseph, Daniel, Paul, and John. At the best, human life is a chequered thing. With the good, evil is everywhere mingled--largely mingled. Every heart knows its own bitterness, and every heart has its own. It is clear that if happiness and satisfaction are to be found at all, they must be found within. (</w:t>
      </w:r>
      <w:r>
        <w:rPr>
          <w:rFonts w:cs="Arial" w:ascii="Arial" w:hAnsi="Arial"/>
          <w:i/>
          <w:iCs/>
          <w:color w:val="000000"/>
        </w:rPr>
        <w:t>W</w:t>
      </w:r>
      <w:r>
        <w:rPr>
          <w:rFonts w:cs="Arial" w:ascii="Arial" w:hAnsi="Arial"/>
          <w:color w:val="000000"/>
        </w:rPr>
        <w:t>.</w:t>
      </w:r>
      <w:r>
        <w:rPr>
          <w:rFonts w:cs="Arial" w:ascii="Arial" w:hAnsi="Arial"/>
          <w:i/>
          <w:iCs/>
          <w:color w:val="000000"/>
        </w:rPr>
        <w:t xml:space="preserve"> Sp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self-satisfa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rallelism of this verse is an illustration of the great law of sowing and reaping. Now we take the good man and the satisfaction flowing from himself. There must be some people in the world whom we rightly call good men. The phrase is a frequent one in the Scriptures. In our Lord’s teachings we are directed both to the origin and end, the source and manifestation, of goodness. He says, “Purify the inward life; put the heart right, for ‘out of the abundance of the heart the mouth speaketh.’” Observe the difference between the good man of the Bible and the good man of society. The good man of the Bible is a man of religious faith and devotion, of communion with God, and sanctity of heart; and this Divine element flowing downwards, and working outwardly, produces the manifestations of equity, benevolence, industry, prudence, and all “holy conversation and godliness.” The good man of the world builds uphill from the earth. He attends to the personal virtues from a consideration of their tendency to benefit him; from self-respect, from contempt of vice, or dread of its evil consequences. He cultivates the social virtues from calculation, or from amiable sentiment and disposition. But in all this he builds upward--he stands upon the earth, and never gets into that higher region in which the goodness of the good men of the Bible begins. Virtue is not holiness. They differ from each other in nature, origin, and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tisfaction of the good man arises from the circumstance that he is regulated in his character and conduct by a fixed and stable thing--by principle. The question with him is, What is duty? What is due to God? He does not live by impulse; he is not moved by passion; he is not ruled by circumstances; he does not act to secure any temporary object. These things would make any man miserable, if his satisfaction were to arise from them. In the midst of his activity the good man’s satisfaction arises from himself--from the consciousness that he acts upon principle and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iment may be illustrated by the contrast which is often exhibited between the good man and the wicked, when the latter is called upon to eat the fruit of his own ways. We frequently find that a man has brought himself by his folly and sin--by extravagance, imprudence, and passion--into a condition of perfect thraldom, and perhaps of peril, from which it is impossible to liberate himself. The man has brought such wretchedness into his heart, such poverty and distress upon his family, is so tied and bound by the consequences of his own conduct, that he has no power to help himself, and if relieved at all, it must be by the interference of others, and at the expense of his own character. Now, in a ease like that, the man so relieved is satisfied; but he is not “satisfied from himself.” The good man, on the contrary, is not only preserved from such pain and wretchedness, but is placed in circumstances, the result of a wise and holy course of conduct, as to be able to help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tisfaction of a good man arises from his being preserved from the sting and reproach of an evil conscience. This is somewhat of a negative expression, but it is a great and positive blessing. It is something a man has not--that is, he has not a disturbed, pained, and lacerat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also the positive and increasing pleasure, the growing delight, of the good man’s soul. It is not wrong for a man to reflect with grateful complacency upon actions that are good. A man who has lived a life of active goodness, and</w:t>
      </w:r>
      <w:r>
        <w:rPr>
          <w:rStyle w:val="Emphasis1"/>
          <w:rFonts w:cs="Arial" w:ascii="Arial" w:hAnsi="Arial"/>
          <w:color w:val="000000"/>
        </w:rPr>
        <w:t xml:space="preserve"> </w:t>
      </w:r>
      <w:r>
        <w:rPr>
          <w:rFonts w:cs="Arial" w:ascii="Arial" w:hAnsi="Arial"/>
          <w:color w:val="000000"/>
        </w:rPr>
        <w:t>can reflect on a long series of deeds that will bear reflection, has a source of essentially high, and pure, and profound satisfaction with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 from thi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properly understood, is in exact harmony with evangelic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rtant to examine our condition, and the relationship we sustain to God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by God’s grace men have been brought into a state of harmony with God and all that is good, and if their life, inward and outward, is in such harmony that it is ministering, as it were, to their souls a secret blessed satisfaction, they should be very careful not to put the harp out of tune. Good men, Christian men, by giving way to temptation, by committing sin, have interfered with the harmonious movements of their life, and got out of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have a noble and manly view of life. Live for duty, not for pleasure; for principle, not for expediency; for the approbation of God, not for the praise of men. Let us think not about immediate and temporal, but ultimate and external results.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sufficient life</w:t>
      </w:r>
    </w:p>
    <w:p>
      <w:pPr>
        <w:pStyle w:val="Web"/>
        <w:snapToGrid w:val="false"/>
        <w:spacing w:lineRule="atLeast" w:line="360" w:before="0" w:after="0"/>
        <w:ind w:firstLine="200"/>
        <w:jc w:val="both"/>
        <w:rPr/>
      </w:pPr>
      <w:r>
        <w:rPr>
          <w:rFonts w:cs="Arial" w:ascii="Arial" w:hAnsi="Arial"/>
          <w:color w:val="000000"/>
        </w:rPr>
        <w:t xml:space="preserve">(with </w:t>
      </w:r>
      <w:hyperlink r:id="rId127">
        <w:r>
          <w:rPr>
            <w:rStyle w:val="InternetLink"/>
            <w:rFonts w:cs="Arial" w:ascii="Arial" w:hAnsi="Arial"/>
            <w:color w:val="000000"/>
          </w:rPr>
          <w:t>John 4:14</w:t>
        </w:r>
      </w:hyperlink>
      <w:r>
        <w:rPr>
          <w:rFonts w:cs="Arial" w:ascii="Arial" w:hAnsi="Arial"/>
          <w:color w:val="000000"/>
        </w:rPr>
        <w:t>):--Why put these clauses together? Surely you will say, “To illustrate a truth by way of contrast”: for does the one not point to a man who is satisfied from the fountain of a human morality, while the other views an indwelling Christ as the spring of ceaseless satisfaction The words of Christ are an exegesis of Solomon’s words. Both proclaim the self-sufficiency of the spiritual life. Our subject is the self-sufficient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rises from its inwardness. Solomon says a good man is satisfied from “himself”; Christ that the water He gives is “in him.” But what is the living water which Christ gives? Christ tells us it is eternal life. The fountain itself is Jesus “glorified in the heart by the Holy Ghost.” Note the inwardness of the “Well”--“from himself” says Solomon, “in him” says Christ. But where? In what part of man does Christ dwell? At the moment of regeneration Christ enters the deepest being of man--enters that which underlies all faculties--changes it; makes it His Holy of Holies, and from it works through the whole range of man’s nature. Christ dwells in man--in that mysterious something which transcends consciousness which thinks, loves, imagines, wills. This seat of Christ in the regenerate, underneath the faculties of the man, explains how he possesses ceaseless happiness, undisturbed peace, unbroken tranquil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rises from its self-activity. Look at the “Well.” This is Christ Himself, in whom dwells all the fulness of the Godhead bodily--i.e., the unlimited attributes and life of the Godhead--all grace, all glory, all power. This Divine Well is not like the pool of Bethesda, whose stagnant waters had to be stirred by an angel’s hand before they could live with virtue and healing power. The fulness of Jesus Christ in a man is a living fulness. It is eternally alive. The water springs up. This suggests two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this life before us not as mere water that springs up, but as life, a living thing, which, like all other kinds of life, takes to itself an organism, and builds itself up by the law of evolution and development, until it reaches the maturity of it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goal of its movement,--the point toward which it unfolds itself--springs up, not to the world, but up into everlasting life. Still the water, its satisfying element, is independent of the world. All along it has been so. Christ, the fountain, is eternally active. The water springs up in itself, and its final point is eternal life. We must not, however, suppose with some that this life becomes eternal, as if at first it was mortal, might die; but at some point became eternal. No. It is eternal in its germ, eternal in its initial developments. The idea of our text is quite different. It is a life which, not having its source on earth, obeys a law of nature, and seeks its original source in heaven. Man, originally formed in the image of God, seeks reunion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arises from its power to satisfy man. This is a fact of life--felt according to the spirituality of the man, the depth and riches of his Christ-experience. This lone widow, stripped of all, so utterly destitute that she has nothing to compete with Christ in her, has a joy unspeakable and full of glory. This sweet, saintly spirit, who for long has lain upon a bed of pain and sickness, who for years has seen neither grass grow nor flower bloom, who lives in that garret amid the dust and noise of the great city, has Christ in her heart, a well of water--a satisfaction, a perfect joy. The salt waters of trial and sorrow, and toil and loss may overflow us, but down in the regenerate part of man is a well of water--fresh, sweet, living, always springing up. This is the joy and peace that lie beyond the touch of time. (</w:t>
      </w:r>
      <w:r>
        <w:rPr>
          <w:rFonts w:cs="Arial" w:ascii="Arial" w:hAnsi="Arial"/>
          <w:i/>
          <w:iCs/>
          <w:color w:val="000000"/>
        </w:rPr>
        <w:t>Hugh M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not dependent upon our external circumst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not intended to deny that external circumstances have considerable influence over our happiness. The sentiment is not to be taken as describing the actual condition of society. The happiness of the great mass of mankind is dependent upon external circumstances. The question before us does not lie between the influence of outward circumstances on the one hand and Divine control on the other. The text does not assert the good man’s independ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great principles of happiness, or ingredients of which it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of mind. Unless the mind is in a state of quietude and peace there cannot be happiness. And peace is communicated to the spirit in a direct and glorious manner through Div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ation. Looking forward to something that we possess no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uperiority of these principles to outwar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not chosen outward circumstances as the medium through which He imparts these</w:t>
      </w:r>
      <w:r>
        <w:rPr>
          <w:rStyle w:val="Emphasis1"/>
          <w:rFonts w:cs="Arial" w:ascii="Arial" w:hAnsi="Arial"/>
          <w:color w:val="000000"/>
        </w:rPr>
        <w:t xml:space="preserve"> </w:t>
      </w:r>
      <w:r>
        <w:rPr>
          <w:rFonts w:cs="Arial" w:ascii="Arial" w:hAnsi="Arial"/>
          <w:color w:val="000000"/>
        </w:rPr>
        <w:t>elements of happiness to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so ordered it in the economy of grace that man is the intelligent and voluntary agent in the application of these elements of happiness to his own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our minds are under the influence of the highest principles of happiness they are not only independent of circumstances, but actually exercise a control over them. (</w:t>
      </w:r>
      <w:r>
        <w:rPr>
          <w:rFonts w:cs="Arial" w:ascii="Arial" w:hAnsi="Arial"/>
          <w:i/>
          <w:iCs/>
          <w:color w:val="000000"/>
        </w:rPr>
        <w:t>A</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 man’s conduct comes home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affected by the course they pursue; for good or bad their conduct comes home to them. The fulness of the backslider’s misery will come out of his own ways, and the fulness of the good man’s content will spring out of the love of God which is shed abroad in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ckslider. This clas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states. Those who unite them- selves with the Church of Christ and for a time act as if they were subjects of a real change of heart. Then they break away and return back to their worldliness. Such was Jud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go into open sin. Men who descend from purity to careless living, and from careless living to indulgence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in any measure or degree, even for a very little time, decline from the point which they have reached. Note the word “backslider.” He is not a back-runner, nor a back-leaper, but a back-slider; he slides back with an easy, effortless motion, softly, quietly, perhaps unsuspected by himself or anybody else. Nobody ever slides up. The Christian life is a climbing. If you would know how to back-slide, the answer is, “Leave off going forward and you will slide backward.” Note that this is a backslider in heart. All backsliding begins within, begins with the heart’s growing lukewarm. What is the backslider’s history? “He shall be filled with his own ways.” The first kind of fulness is absorption in his carnal pursuits. Then they begin to pride themselves upon their condition and to glory in their shame. Presently the backslider encounters chastisement, and that from a rod of his own making. A fourth stage is at last reached by gracious men and women. They become satiated and dissatisfied, miserable and discont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man. His name and history. The text does not say he is satisfied with himself. No truly good man is ever self-satisfied. The good man is satisfied from himself. A good man is on the side of good. He who truly loves that which is good must be in measure good himself. A good man is “satisfied from himself” because he is independent of outward circumstances, and of the praise of others. The Christian man is content with the well of upspringing water of life which the Lord has placed within him. Faith is in the good man’s heart, and he is satisfied with what faith brings him. Pardon, adoption, conquest over temptation, everything he requires. Hope and love are in the good man’s heart. When the good man is enabled by Divine grace to live in obedience to God, he must, as a necessary consequence, enjoy peace of mind . . . who takes the yoke of Christ upon him, and learns of Him, finds rest unto his soul.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satisfied from himself</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virtue is its own reward, and alone sufficient to a happy life, was an opinion in great esteem among ancient philosophers. Scripture confirms the position that a virtuous life is the best course we can take to secure our happiness. But the philosophers went much farther in their commendations of virtue. They made their virtuous man, not only regardless, but even insensible of everything that concerned the body and this life. This was talking beyond the reach of human nature. Religion, which is our reasonable service, and treats us like men, does not require unreasonable things of us. It does</w:t>
      </w:r>
      <w:r>
        <w:rPr>
          <w:rStyle w:val="Emphasis1"/>
          <w:rFonts w:cs="Arial" w:ascii="Arial" w:hAnsi="Arial"/>
          <w:color w:val="000000"/>
        </w:rPr>
        <w:t xml:space="preserve"> </w:t>
      </w:r>
      <w:r>
        <w:rPr>
          <w:rFonts w:cs="Arial" w:ascii="Arial" w:hAnsi="Arial"/>
          <w:color w:val="000000"/>
        </w:rPr>
        <w:t>not pretend to make us insensible of evils, nor prohibit the use of all lawful means to prevent or remove them. Religion lays the best foundation for our happiness in this world by prescribing such rules as, if we observe them, will enable us either to avoid these temporal evils, or will support us under them. The good man will have more pleasure in the good things of this life and less of the evils than the wicked. Besides which, he has enjoyments peculiar to himself which the sinner is a perfect stranger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n is most likely to escape the evils and calamities of life and to pass through this world the freest from troubles and vexations. His virtues will be a natural defence and security to him against many evils and miseries which would otherwise befall him. Most of the things which embitter human life arise from their faults and follies, their unreasonable lusts, and unruly passions. The good man places his happiness in the favour of God and the sense of his own integrity. He desires no more than he wants; and he wants no more than he can use and enjoy; and this reduces his necessities to a narrow compass. He bears an universal good-will to all mankind and is always ready to do all the good he can to others. He is sober and temperate in all his pleasures and enjoyments; and this upon a principle of religion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calamities or afflictions befall a good man he will bear them much better than other people. Disappointments are not so great to him who takes an estimate of things, not from fancy or opinion, but from truth and reality, and the just weight and moment of them. Though his virtues are not full proof against the strokes of fortune, and cannot ward off every blow, yet they will blunt the edge of afflictions and greatly abate their smart. It is well to consider the uncertainty of all external enjoyments, not to overvalue them, or set our hearts upon them, or place our happiness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man has pleasures and enjoyments peculiar to himself which will, in a great measure, supply the want of external blessings. Every good and virtuous action we do affords us a double pleasure. It first strikes our minds with a direct pleasure by its suitableness to our nature; and then our minds entertain themselves with pleasant reflections upon it.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an of science</w:t>
      </w:r>
    </w:p>
    <w:p>
      <w:pPr>
        <w:pStyle w:val="Web"/>
        <w:snapToGrid w:val="false"/>
        <w:spacing w:lineRule="atLeast" w:line="360" w:before="0" w:after="0"/>
        <w:ind w:firstLine="200"/>
        <w:jc w:val="both"/>
        <w:rPr/>
      </w:pPr>
      <w:r>
        <w:rPr>
          <w:rFonts w:cs="Arial" w:ascii="Arial" w:hAnsi="Arial"/>
          <w:color w:val="000000"/>
        </w:rPr>
        <w:t>The happiness of a good man does not depend on the</w:t>
      </w:r>
      <w:r>
        <w:rPr>
          <w:rStyle w:val="Emphasis1"/>
          <w:rFonts w:cs="Arial" w:ascii="Arial" w:hAnsi="Arial"/>
          <w:color w:val="000000"/>
        </w:rPr>
        <w:t xml:space="preserve"> </w:t>
      </w:r>
      <w:r>
        <w:rPr>
          <w:rFonts w:cs="Arial" w:ascii="Arial" w:hAnsi="Arial"/>
          <w:color w:val="000000"/>
        </w:rPr>
        <w:t>mere surroundings of his life, or the possessions which he can call his own, but on something more vital--on that which is more really his own, and of which no change of circumstances can ever deprive him. The uneducated man cannot find company in himself. He has to look outside himself for enjoyment and satisfaction. The man whose nature has been cultured, especially by self-discipline, is often least alone when most alone, so that when the voices of men are not heard he hears a still, small voice within his heart. Now, goodness is the highest culture, for it is the culture of that which is most spiritual in the nature. Goodness is an inward harmony. Goodness is the most economical thing in the world, for with it men have an inward treasure that renders them, to a large extent</w:t>
      </w:r>
      <w:r>
        <w:rPr>
          <w:rStyle w:val="Emphasis1"/>
          <w:rFonts w:cs="Arial" w:ascii="Arial" w:hAnsi="Arial"/>
          <w:color w:val="000000"/>
        </w:rPr>
        <w:t xml:space="preserve">, </w:t>
      </w:r>
      <w:r>
        <w:rPr>
          <w:rFonts w:cs="Arial" w:ascii="Arial" w:hAnsi="Arial"/>
          <w:color w:val="000000"/>
        </w:rPr>
        <w:t>independent of that which is without. Religion is a possession which makes men rich in any position. There need be no commendation of an ascetic order of life, or contempt of the world. But if we are to enjoy even this world, the power to enjoy must be found within, there must be internal harmony, or the world will be a great discord to us. The kingdom of God, that kingdom which Christ declared is “within,” is the great condition of blessedness; aye, it is the condition for enjoying even the kingdom which is temporal and visible. These points illustrated from the life of G. B. Sowerby, F.L.S., author of “The Saurus Conchyliorum.” (</w:t>
      </w:r>
      <w:r>
        <w:rPr>
          <w:rFonts w:cs="Arial" w:ascii="Arial" w:hAnsi="Arial"/>
          <w:i/>
          <w:iCs/>
          <w:color w:val="000000"/>
        </w:rPr>
        <w:t>W</w:t>
      </w:r>
      <w:r>
        <w:rPr>
          <w:rFonts w:cs="Arial" w:ascii="Arial" w:hAnsi="Arial"/>
          <w:color w:val="000000"/>
        </w:rPr>
        <w:t>.</w:t>
      </w:r>
      <w:r>
        <w:rPr>
          <w:rFonts w:cs="Arial" w:ascii="Arial" w:hAnsi="Arial"/>
          <w:i/>
          <w:iCs/>
          <w:color w:val="000000"/>
        </w:rPr>
        <w:t xml:space="preserve"> Garrett Ho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roverbs 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imple believeth every word: but the prudent man looketh well to his g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and prudence</w:t>
      </w:r>
    </w:p>
    <w:p>
      <w:pPr>
        <w:pStyle w:val="Web"/>
        <w:snapToGrid w:val="false"/>
        <w:spacing w:lineRule="atLeast" w:line="360" w:before="0" w:after="0"/>
        <w:ind w:firstLine="200"/>
        <w:jc w:val="both"/>
        <w:rPr/>
      </w:pPr>
      <w:r>
        <w:rPr>
          <w:rFonts w:cs="Arial" w:ascii="Arial" w:hAnsi="Arial"/>
          <w:color w:val="000000"/>
        </w:rPr>
        <w:t>Such belief is not to the discredit of the simple man, but to the disgrace of the man who misleads him. No character is more admirable than that which is marked by simplicity and consequent trustfulness; it is only because the heart is deceitful above all things and desperately wicked, and the courses of this world are so much out of line, that simplicity is not only undervalued, but sometimes contemned. The prudent man is put in apposition to indicate that he is a man of affairs, who understands a good deal of the ways of the world, and who looks below the surface to find real meanings; this kind of prudence is itself an affirmation of the wickedness of the world: prudence in itself may or may not be a virtue; everything depends upon its origin and its purpose: when a man is so prudent as to suspect everybody, to regard every word as a trap, and every proposition as a lure to destruction, his prudence simply signifies that he has found out that he is in a bad world, and that everything is to be examined with a view to detecting in it the spirit of selfishness and all evil. Whether simplicity or prudence would in the long run the more prevail cannot now be told, because no fair test can be applied. Certainly Jesus Christ would seem to teach that simplicity is better than wariness, and that trustfulness is nearer to the</w:t>
      </w:r>
      <w:r>
        <w:rPr>
          <w:rStyle w:val="Emphasis1"/>
          <w:rFonts w:cs="Arial" w:ascii="Arial" w:hAnsi="Arial"/>
          <w:color w:val="000000"/>
        </w:rPr>
        <w:t xml:space="preserve"> </w:t>
      </w:r>
      <w:r>
        <w:rPr>
          <w:rFonts w:cs="Arial" w:ascii="Arial" w:hAnsi="Arial"/>
          <w:color w:val="000000"/>
        </w:rPr>
        <w:t>Spirit of God than is suspicion. It is right to understand the men by whom we are surrounded, and to obtain some notion of their spirit and purpose, in order that we may conduct ourselves aright towards them. This is what God Himself does: to the froward He shows Himself froward; to the meek He is all gentleness; to the trustful He is all grace. There are men who pride themselves upon their prudence, not knowing that their prudence may have been gained through an experience which has cost them dearly, and which has revealed in many instances their folly and their incompetence. The prudence of the wise man will be placed at the disposal of the simple, and will not be wholly devoted to the confounding of those whose intentions are evil. Wherever one man is wiser than another he is a debtor to the man who is not so wise, and is bound to pay him of the gold of wisdom, that the man may be able to manage his affairs in the world with discretion and succes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ulous and the caut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stily credulous. “The simple believeth every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strongest tendencies in man’s mental nature is his propensity to believe. It is one of the most voracious appetites of the soul. The child opens its mental mouth, hungering for tales from the nurse’s lips, and will eagerly swallow up everything that is s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less yielding to this tendency is an immense loss. “The fool rageth, and is confident.” The fool sees no danger, dreads no harm. He rushes recklessly forward into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tiously believing. “The prudent man looketh well to his going.” True prudence is indicated by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read of evil. “A wise man feareth.” True dread of evil is consistent with true courage. Few, if any, displayed more heroism than Noah, yet, being moved by fear, he prepared an ark. Evil, both physical and moral, is a bad thing in the universe, and it is right to dread it, as we dread poisonous serpents and ravenous beasts. True prudence is indi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departure from evil. “He departeth from evil.” Moral evil is the heart of all evil, and this he forsakes. He shuns it as an enemy to God and the universe. The prudence is indi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ntal greatness. He is dignified with knowledge. He is “crowned with knowledge.” Caution in believing is necessary for three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t go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are you treading so carefully?” said a donkey to a heavily laden horse. “You’ll never get home at that rate.” “Do you want to know?” was the answer; “it is because I remember there’s a stone on the road somewhere about here. I stumbled over it this morning on my way to work, and I don’t mean to have another fall this evening.” (</w:t>
      </w:r>
      <w:r>
        <w:rPr>
          <w:rFonts w:cs="Arial" w:ascii="Arial" w:hAnsi="Arial"/>
          <w:i/>
          <w:iCs/>
          <w:color w:val="000000"/>
        </w:rPr>
        <w:t>Mrs</w:t>
      </w:r>
      <w:r>
        <w:rPr>
          <w:rFonts w:cs="Arial" w:ascii="Arial" w:hAnsi="Arial"/>
          <w:color w:val="000000"/>
        </w:rPr>
        <w:t>.</w:t>
      </w:r>
      <w:r>
        <w:rPr>
          <w:rFonts w:cs="Arial" w:ascii="Arial" w:hAnsi="Arial"/>
          <w:i/>
          <w:iCs/>
          <w:color w:val="000000"/>
        </w:rPr>
        <w:t xml:space="preserve"> Press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Proverbs 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soon angry dealeth foolish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restrained</w:t>
      </w:r>
    </w:p>
    <w:p>
      <w:pPr>
        <w:pStyle w:val="Web"/>
        <w:snapToGrid w:val="false"/>
        <w:spacing w:lineRule="atLeast" w:line="360" w:before="0" w:after="0"/>
        <w:ind w:firstLine="200"/>
        <w:jc w:val="both"/>
        <w:rPr/>
      </w:pPr>
      <w:r>
        <w:rPr>
          <w:rFonts w:cs="Arial" w:ascii="Arial" w:hAnsi="Arial"/>
          <w:color w:val="000000"/>
        </w:rPr>
        <w:t>In speaking recently of the power of God’s grace to quell our passions, Mr. Aitken told the story of a gentleman he knew in Liverpool, who, although a follower of the Lord Jesus, was cursed with a hasty and violent temper. It was a source of great grief to him, and in his helplessness he threw himself on the Lord’s hands to rid him of this demon which was marring his Christian happiness. He occupied a position of trust in the Custom House, and it was his duty each night to see that every door in the building was locked. One evening he had just gone through his work as usual and</w:t>
      </w:r>
      <w:r>
        <w:rPr>
          <w:rStyle w:val="Emphasis1"/>
          <w:rFonts w:cs="Arial" w:ascii="Arial" w:hAnsi="Arial"/>
          <w:color w:val="000000"/>
        </w:rPr>
        <w:t xml:space="preserve"> </w:t>
      </w:r>
      <w:r>
        <w:rPr>
          <w:rFonts w:cs="Arial" w:ascii="Arial" w:hAnsi="Arial"/>
          <w:color w:val="000000"/>
        </w:rPr>
        <w:t>was well on his way homewards, when a boy came rushing after him and told him a man was locked up in one of the inner rooms of the Custom House. At the moment he felt anger rising in his throat, but, lifting up his heart to God, he returned with the boy. After unlocking room after room he came to the place</w:t>
      </w:r>
      <w:r>
        <w:rPr>
          <w:rStyle w:val="Emphasis1"/>
          <w:rFonts w:cs="Arial" w:ascii="Arial" w:hAnsi="Arial"/>
          <w:color w:val="000000"/>
        </w:rPr>
        <w:t xml:space="preserve"> </w:t>
      </w:r>
      <w:r>
        <w:rPr>
          <w:rFonts w:cs="Arial" w:ascii="Arial" w:hAnsi="Arial"/>
          <w:color w:val="000000"/>
        </w:rPr>
        <w:t>where the man was, and found the poor fellow standing trembling, no doubt expecting an outburst of that temper which they all knew so well. The Customs officer approached the man smiling, and, stretching out his hand, told him not to mind the trouble he had given him. Thus does God’s grace enable us to quell our worst</w:t>
      </w:r>
      <w:r>
        <w:rPr>
          <w:rStyle w:val="Emphasis1"/>
          <w:rFonts w:cs="Arial" w:ascii="Arial" w:hAnsi="Arial"/>
          <w:color w:val="000000"/>
        </w:rPr>
        <w:t xml:space="preserve"> </w:t>
      </w:r>
      <w:r>
        <w:rPr>
          <w:rFonts w:cs="Arial" w:ascii="Arial" w:hAnsi="Arial"/>
          <w:color w:val="000000"/>
        </w:rPr>
        <w:t>p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Proverbs 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rich hath many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in prosperity</w:t>
      </w:r>
    </w:p>
    <w:p>
      <w:pPr>
        <w:pStyle w:val="Web"/>
        <w:snapToGrid w:val="false"/>
        <w:spacing w:lineRule="atLeast" w:line="360" w:before="0" w:after="0"/>
        <w:ind w:firstLine="200"/>
        <w:jc w:val="both"/>
        <w:rPr/>
      </w:pPr>
      <w:r>
        <w:rPr>
          <w:rFonts w:cs="Arial" w:ascii="Arial" w:hAnsi="Arial"/>
          <w:color w:val="000000"/>
        </w:rPr>
        <w:t>Ah! do not be puffed up by any of the successes of this life, do not be spoiled by the number of liveried coachmen that may stop at your door, or the sweep of the long trail across the imported tapestry. Many of those who come to your house are fawning parasites. They are not so much in love with you as they are in love with your house and your successes. You move down to 320, Low Water Mark Street, and see how many of their carriages will halt at your door. Now you can hardly count those brilliant carriages on your ten fingers, but you move next year down to 320 in Low Water Mark Street, and you can count them all on your nose! Timon of Athens was a wealthy lord, and all the mighty men and women of the land came and sat at his banquet, proud to sit there, and they drank deep to his health. They sent him costly presents. He sent costlier presents back again, and there was no man in all the land so admired as Timon of Athens, the wealthy lord. But after a while, through lavish hospitality or through betrayal, he lost everything. Then he sent for help to those lords whom he had banqueted and to whom he had given large sums of money--Lucullus, Lucius, Sempronius, and Ventidias. Did those lords send any help to him? Oh, no. Lucullus said when he was applied to, “Well, I thought that Timon would come down; he was too lavish; let him suffer for his recklessness.” Lucius said, “I would be very glad to help Timon, but I have made large purchases and my means are all absorbed.” And one lord sent one excuse, and another lord sent another excuse. But to the astonishment of everybody, after awhile Timon proclaimed another feast. These lords said to themselves, “Why, either Timon has had a good turn of fortune or he has been deceiving us--testing our love.” And so they all flocked to the banquet, apologetic for seeming lukewarmness. The guests were all seated at the table, and Timon ordered the covers to be lifted. The covers lifted, there was nothing under them but smoking hot water. Then Timon said to the guests, “Dogs, lap! Lap, dogs!” And under the terrible irony they fled the room, while Timon pursued them with his anathema, calling them fools of fortune, destroyers of happiness under a mask, hurling at the same time the pictures and the chalices after them. Oh, I would not want to make you over-suspicions in the days of your success; but I want you to understand right well there is a vast difference between the popularity of Timon the prosperous and Timon the unfortunate. I want you to know there is a vast difference in the number of people who admire a man when he is going up and the number of people who admire him when he is going down.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roverbs 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mercy on the poor, happy i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don poverty</w:t>
      </w:r>
    </w:p>
    <w:p>
      <w:pPr>
        <w:pStyle w:val="Web"/>
        <w:snapToGrid w:val="false"/>
        <w:spacing w:lineRule="atLeast" w:line="360" w:before="0" w:after="0"/>
        <w:ind w:firstLine="200"/>
        <w:jc w:val="both"/>
        <w:rPr/>
      </w:pPr>
      <w:r>
        <w:rPr>
          <w:rFonts w:cs="Arial" w:ascii="Arial" w:hAnsi="Arial"/>
          <w:color w:val="000000"/>
        </w:rPr>
        <w:t>The problems presented by poverty are recurrent. Wisdom as well as courage is required by those who would confront them successfully. Civilisation tends to the separation of men, but Christianity can bring them together till they constitute a true brotherhood, in which the strong shall help to bear the burdens which are crushing the weak. It is a wholesome sign that such questions as this are being more closely considered, and more boldly treated than they formerly were, especially by Christian people. If dogmatic Christianity seems weaker, practical Christianity is stronger. There is, undoubtedly, much to discourage pity when we attempt to know the condition of the poor, and to do them service for Christ’s sake. We meet with improvidence, drink, and imposture. We do not palliate such wickedness and folly, but would use it rather as an argument for “considering” the poor, for discriminating between things that differ, so that pity and generosity may flow in the right direction. Scripture lays down the principles which should guide us.</w:t>
      </w:r>
      <w:r>
        <w:rPr>
          <w:rStyle w:val="Emphasis1"/>
          <w:rFonts w:cs="Arial" w:ascii="Arial" w:hAnsi="Arial"/>
          <w:color w:val="000000"/>
        </w:rPr>
        <w:t xml:space="preserve"> </w:t>
      </w:r>
      <w:r>
        <w:rPr>
          <w:rFonts w:cs="Arial" w:ascii="Arial" w:hAnsi="Arial"/>
          <w:color w:val="000000"/>
        </w:rPr>
        <w:t>Under Judaism the enactments which tended to prevent or relieve poverty are very prominent. The privileges of gleaners, the precepts which forbade the withholding of wages, and the laws against usury, are specimens. The Year of Jubilee was remarkable social institution. That year poverty was suffered to put forth its claims in God’s name, and was sure of a fair hearing. Judaism did but foreshadow the work of Jesus, who came to establish righteousness, and to proclaim brotherhood between men and between nations. He was listened to most eagerly by the poor. He was born among them, was all through His life one of them--understood their habits and feelings, was at home in their houses, and taught truth in a way that they could comprehend. We admit that we cannot reach an ideal state of society in the world so long as sin exists. But we are not to fold our hands--waiting for a coming millennium--thinking that of necessity things must be as they are. Christ our Saviour is the world’s rightful king, and He means to conquer it for Himself, through the righteousness and mercifulness of His people. Still, the law of love holds good, and if we follow our Lord, we shall go forth to seek and to save those that are lost. And they need saving--from misery, from degradation, and from despair. Consideration of the moral effects of poverty will lead us to deeper pity of the poor. A poor man has not the gracious home influence that most of us enjoy. The temptation to envy must come with tremendous power to a poor man. What can be done to alter for the better a state of things which every Christian ought to think of pitifully and prayerfully? We have something to do in forming public opinion on this question, so that anything which is within the sphere of legislation may be done. Charity also has its claims upon our thoughts and generosity. And above all, the good news of the Kingdom is needed of these our brethren. (</w:t>
      </w:r>
      <w:r>
        <w:rPr>
          <w:rFonts w:cs="Arial" w:ascii="Arial" w:hAnsi="Arial"/>
          <w:i/>
          <w:iCs/>
          <w:color w:val="000000"/>
        </w:rPr>
        <w:t>A</w:t>
      </w:r>
      <w:r>
        <w:rPr>
          <w:rFonts w:cs="Arial" w:ascii="Arial" w:hAnsi="Arial"/>
          <w:color w:val="000000"/>
        </w:rPr>
        <w:t>.</w:t>
      </w:r>
      <w:r>
        <w:rPr>
          <w:rFonts w:cs="Arial" w:ascii="Arial" w:hAnsi="Arial"/>
          <w:i/>
          <w:iCs/>
          <w:color w:val="000000"/>
        </w:rPr>
        <w:t xml:space="preserve"> Rowland, LL</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Proverbs 1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they not err that devis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ievous error of devising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fficult is the task to convince any human being that he has mistaken the road to happiness! He would say, “No man can judge for another what is best suited to his nature and temperament in the way of enjoying life.” And if man had no other law to follow in the pursuit of happiness than the dictates of his own will, this reasoning would be just; and upon indifferent points of minor importance, it still remains unanswerable. But in connection with the moral course and conduct of a man’s life, the way has been laid down for him: how he must walk, and where. The wicked would deny that they do “err”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err” egregiously in imagining for a moment that any man is placed here to be independent of God, and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aking it for granted that they know best what is good for them; that they can tell what will induce to their own comfort and happiness, better than the revealed law of their lives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ceiving that sin has any real good to con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cked “err” in being intent only o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dmit and cherish in their hearts, in opposition to all reason, as well as Scripture, an idea that there will be, after all, a means of escape for them. They thus prove, by their conduct, that they do not use their reason and common sense in this supremely important concern. (</w:t>
      </w:r>
      <w:r>
        <w:rPr>
          <w:rFonts w:cs="Arial" w:ascii="Arial" w:hAnsi="Arial"/>
          <w:i/>
          <w:iCs/>
          <w:color w:val="000000"/>
        </w:rPr>
        <w:t>A</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Eva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Proverbs 1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ll labour there is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pPr>
      <w:r>
        <w:rPr>
          <w:rFonts w:cs="Arial" w:ascii="Arial" w:hAnsi="Arial"/>
          <w:color w:val="000000"/>
        </w:rPr>
        <w:t>The doctrine of the Proverbs is, that what is good for the next world is good for this. He who wishes to go out of this world happily must first go through this world wisely. Men do, to a very great extent, earn for themselves their good or evil fortunes, and are filled with the fruit of their own devices. True religion is a thing which mixes itself up with all the cares and business of this mortal life, this work-clay world. “In all labour there is profit.” Whatsoever is worth doing, is worth doing well. It is always worth while to take pains. It is a short-sighted mistake to avoid taking trouble, for God has so well ordered this world that industry always repays itself. God has set thee thy work; then fulfil it. Fill it full. Throw thy whole heart and soul into it. Do it carefully, accurately, completely. All neglect, carelessness, slurring over work is a sin; a sin against God, who has called us to our work; a sin against our country and our neighbours, who ought to profit by our work; and a sin against ourselves also, for we ought to be made wiser and better men by our work. Then take pains. Whatever you do, do thoroughly. Whatever you begin, finish. Look upon your work as an honourable calling, and as a blessing to yourselves, not merely as a hard necessity, a burden which must be done. Be sure it will bring its reward with it. Work, hard work, is a blessing to the soul and character of the man who works. Idleness makes a man restless, discontented, greedy, the slave of his own lusts and passions. Being forced to work, and forced to do your best, will breed in you temperance and self-control, diligence and strength of will, cheerfulness and content, and a hundred virtues which the idle man will never know. If you wish to see how noble a calling work is, consider God Himself, who, although He is perfect, and does not need, as we do, the training which comes by work, yet works for ever with and through His Son Jesus Christ, who said, “My Father worketh hitherto, and I work.” Think of God as a King working for ever for the good of His subjects, a Father working for ever for the good of His children, for ever sending forth light, and life, and happiness to all created things, and ordering all things in heaven and earth by a providence so perfect that not a sparrow falls to the ground without His knowledge, and the very hairs of your head are all numbered. And then think of yourselves, called to copy God, each in his station, and to be fellow-workers with God for the good of each other and of ourselves. Called to work because you are made in God’s image, and redeemed to be the children of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better than talk</w:t>
      </w:r>
    </w:p>
    <w:p>
      <w:pPr>
        <w:pStyle w:val="Web"/>
        <w:snapToGrid w:val="false"/>
        <w:spacing w:lineRule="atLeast" w:line="360" w:before="0" w:after="0"/>
        <w:ind w:firstLine="200"/>
        <w:jc w:val="both"/>
        <w:rPr/>
      </w:pPr>
      <w:r>
        <w:rPr>
          <w:rFonts w:cs="Arial" w:ascii="Arial" w:hAnsi="Arial"/>
          <w:color w:val="000000"/>
        </w:rPr>
        <w:t>Sometimes it is difficult to see where the profit is. We speak of having spent our strength for nought, of having run in vain, of having brought the day to a close without having filled our arms with sheaves. There is, however, a sense in which all labour ends in advantage: it is so in learning, in study, in the prosecution of art, in devotion to business, in the study of character, indeed, throughout the whole circle of human thought and occupation. A man may write much, and may throw his writing away because it does not fulfil his expectation or purpose, yet the very act of having written it has been as a discipline to the writer, has stirred his faculties, and by even revealing weakness has prepared the way for the cultivation of strength. Every time the arm is lifted the muscles are improved. Every time the fresh air is breathed a blessing of healthfulness is left behind. Labour means industry, devotion, conscientious attention to affairs that demand our interest: it is set in apposition to the talk of the lips--mere breathing, mere foaming, mere boasting, wordy declarations of great programmes which are never brought to realisation. The teaching of the text would seem to be that labour brings wealth, and mere talk brings penury. If this is so the law is obviously just and good. Society would no longer be consolidated and secure if mere talk brought men to honour and wealth and solidity of position. In all society the labourers must be more in number than the talkers. Understand that nothing is here said against talk; society cannot do without speech; eloquence has a great part to play in the education of the world; what is spoken against is the talk of the lips--that is, mere talk, talking for talking’s sake, love of hearing one’s self speak, talking with the lips when the heart is taking no part in the communication: when a man truly talks his intellect, his heart, his</w:t>
      </w:r>
      <w:r>
        <w:rPr>
          <w:rStyle w:val="Emphasis1"/>
          <w:rFonts w:cs="Arial" w:ascii="Arial" w:hAnsi="Arial"/>
          <w:color w:val="000000"/>
        </w:rPr>
        <w:t xml:space="preserve"> </w:t>
      </w:r>
      <w:r>
        <w:rPr>
          <w:rFonts w:cs="Arial" w:ascii="Arial" w:hAnsi="Arial"/>
          <w:color w:val="000000"/>
        </w:rPr>
        <w:t>conscience, his judgment, his whole being speaks; every word is marked by sacredness of purpose, every promise is a vow, every declaration binds the soul. It must not be understood that anything whatever is said in disparagement of talk, speech, eloquence; we must again and again remind ourselves that the talk that is con- demned is formal, mechanical, labial, taking nothing of virtue out of the speaker, and communicating nothing of strength to the hearer.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talk, weal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ofitable labour. “In all labour there is profit.” The word “all” here of course must be taken with limitation. Ill-directed labour is not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 is profitable to our physical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 is profitable to our character. It conduces to force of thought, energy of will, power of endurance, capacity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is profitable to our social comforts. By labour, honest, well-directed labour, man gets not only the necessities, but the comforts, the luxuries, the elegances, and the elevated positions of life. There is no true labour that is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overishing talk. “The talk of the lips tendeth only to penury.” All talk does not tend to penury. There is a talk that is profitable. The talk of the preacher, the lecturer, the statesman, the barrister, more often tend to affluence than to penury. Sir Walter Raleigh says, “He that is lavish in words is a niggard indeed. The shuttle, the needle, the spade, the brush, the chisel, all are still but the tong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gnifying wealth. “The crown of the wise is their riches.” The idea is, that a wise man would so use his wealth that it will become a crown to him. By using it to promote his own mental and spiritual cultivation, and to ameliorate the woes and to augment the happiness of the world, his wealth gives him a diadem more lustrous far than all the diamond crowns of kings. But the foolishness of fools is folly. This looked at antithetically means that the wealth of a fool adds no dignity to his charact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selessness of a religion which is merely verb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misunderstand this. Gift of speech is from God. He is to be obeyed and honoured by it. Religion is to be verbal. Confess Christ. Exhort one another. Rebuke sin. Sing psalms and hymns. By our words we shall be justified or condem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merely verbal religion is useless. We may call Christ, Master and Lord, and disobey Him. We may dispute on religious subjects, and be without religio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advantage of practical industr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often speaks of spiritual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such “labour there is profit.” The kingdom of heaven suffereth violence, and the violent take it by force. Resist the devil, and he shall flee from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not unrighteous to forget your work of faith and labour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present interest calls you to it. There is a gathering before the final harvest; and they who sow plenteously shall gather plente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you be active in His service who has done so great things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forget the punishment threatened to aposta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in mind the reward promi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solemnly impressed with the greatness of the work, and the brevity and uncertainty of time. (</w:t>
      </w:r>
      <w:r>
        <w:rPr>
          <w:rFonts w:cs="Arial" w:ascii="Arial" w:hAnsi="Arial"/>
          <w:i/>
          <w:iCs/>
          <w:color w:val="000000"/>
        </w:rPr>
        <w:t>G</w:t>
      </w:r>
      <w:r>
        <w:rPr>
          <w:rFonts w:cs="Arial" w:ascii="Arial" w:hAnsi="Arial"/>
          <w:color w:val="000000"/>
        </w:rPr>
        <w:t>.</w:t>
      </w:r>
      <w:r>
        <w:rPr>
          <w:rFonts w:cs="Arial" w:ascii="Arial" w:hAnsi="Arial"/>
          <w:i/>
          <w:iCs/>
          <w:color w:val="000000"/>
        </w:rPr>
        <w:t xml:space="preserve"> Cub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ful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 I wrong in thinking that most of us take our religion much too easily? Where is the “labour”? Where is the difficult part? And yet a religious life is always set before us as a very difficult thing--Work. “Work while it is day.” “Go work in My vineyard.” “Strive to enter in.” “We labour to enter into the rest.” We get up in the morning, and we say a prayer, and perhaps read a few verses in the Bible, or some religious book, before we leave our room. During the day, we have one or two religious thoughts. Perhaps we do some act of kindness which costs us very little, and which we do with a very mixed motive. Am I understating the religion of your day? or am I overstating it? But does it correspond with the description which the Bible gives of a religious life? Does this satisfy the requirements of God? Is your conscience satisfied? Where is the self-denial? Where is the “labour”? Was this Christ’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 you find your religion such a tame thing? Why do you make such a little progress? Why have not you the enthusiasm which some have? Why is your religion unattractive to other people? It wants “labour.” Nothing will restore that neglected field but hard work. Digging, tilling, watering, fencing, weeding, burning, that restores a field! True, it is all of grace. God must give the sunshine, and you must spread the seed to receive it. Let any farmer say what is the secret of fertilising his land. “Labour.” Let every man of great learning and high intellectual power say where is the secret of his great knowledge and mental power. He would say, “Fag.” Let every experienced Christian say what has made him what he is. He will say, “Labour; hard work.” “In all labour there is pro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bour” may differ in different persons. A woman’s work is very different to a man’s. The work of one class of society may be chiefly manual; but God makes His unity out of man’s diversity. I would that you would invest in “labour.” If you wish to lead a happy life, you will never find it in what you are to get, but you will find it in what you are to give. Get out of this pointless, easy-going, unsatisfying, useless life. Let me go with you a step or two. In the morning do not waste your time in bed, but wake early to the realities of life. Try to begin with a good thought. Discipline yourself, even in dressing. Take pains with your morning prayer. Have some arrangement. Stop the first wandering thought. And when you read your Bible, go deep. Look for inner meanings. All the day long, remember your own particular danger, and be on your guard about it. Try to raise your own and others’ conversation to a higher level. Set to yourself in life some special work which you believe God calls you to</w:t>
      </w:r>
      <w:r>
        <w:rPr>
          <w:rStyle w:val="Emphasis1"/>
          <w:rFonts w:cs="Arial" w:ascii="Arial" w:hAnsi="Arial"/>
          <w:color w:val="000000"/>
        </w:rPr>
        <w:t xml:space="preserve"> </w:t>
      </w:r>
      <w:r>
        <w:rPr>
          <w:rFonts w:cs="Arial" w:ascii="Arial" w:hAnsi="Arial"/>
          <w:color w:val="000000"/>
        </w:rPr>
        <w:t>do. It may be for the poor, for the suffering, for the school, for the sick, for the heathen, for the Church, for Christ. And remember, whatever is worth doing at all is worth doing well.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lives when we are g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Shaftesbury, in one of his speeches, gave an admirable concluding piece of advice to all Christian workers--I trust that you will persevere, and by God’s blessing double and redouble your efforts. You cannot do better than take the saying that appears in one of Sir Walter Scott’s tales. An old Scotchman sends for his son, and says to him, “Be aye stickin’ in a tree, John; it’ll be dein guid to the world when you and I are g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 panacea for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full of trouble, and we must shoulder our share with the best grace we can. We may only seek to lighten it, for to avoid it is impossible. There is one sovereign panacea, however--work. Brooding over trouble is like surrounding oneself with a fog, it magnifies all objects seen through it. Occupation of the mind prevents this; any hard work, manual work even, gives the mind other matters of concern, and also tires the body so as to ensure sleep. He who knows that power is inborn, that people are weak because they look for good out of circumstances instead of themselves, throws himself upon his own personality, and stands in an erect position, commands his limbs, and succeeds in achievements, because he perceives it lies with himself to strengthen and develop his facul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 in all labou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n article on “The lady who does her own work,” Mrs. Harriet Beecher Stowe dwells on the value of housework in giving the very healthiest form of exercise, and for the average woman shows it to be far preferable to the work of the</w:t>
      </w:r>
      <w:r>
        <w:rPr>
          <w:rStyle w:val="Emphasis1"/>
          <w:rFonts w:cs="Arial" w:ascii="Arial" w:hAnsi="Arial"/>
          <w:color w:val="000000"/>
        </w:rPr>
        <w:t xml:space="preserve"> </w:t>
      </w:r>
      <w:r>
        <w:rPr>
          <w:rFonts w:cs="Arial" w:ascii="Arial" w:hAnsi="Arial"/>
          <w:color w:val="000000"/>
        </w:rPr>
        <w:t>masseurs, who, even in those days, more than thirty years ago, seem to have found plenty of patients. “Would it not be quite as cheerful and less expensive a process,” she asks, “if young girls from early life developed the muscles in sweeping, dusting, ironing, rubbing furniture, and all the multiplied domestic processess which our grandmother’s knew of?” and then adds: “I will venture to say that our grandmothers in a week went over every movement that any gymnast has invented, and went over them to some productive purpose, too.” Here is a hint that women with thin arms would do well to take. It is said to be really a fact that Clara Louise Kellogg, the singer, when a young girl, was much annoyed by the attenuated appearance of her arms when she began to don evening dress at her crowded concerts. Some one recommended a brisk use of the broom, which advice she followed, and soon had a round, plump member as the reward of her labour. If a thin, listless girl, with a dull eye and stare, can by any means be persuaded to try the “broom cure,” she will be astonished to find what a beautifier it really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Proverbs 1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fear of the Lord is strong confidence: and His children shall have a place of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fear and its goodly conseq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 it never surprised you that there should be such sentences as these in the Book of inspiration--secular proverbs interspersed with spiritual proverbs--the secular and the spiritual all put together without any division or classification. The hard and fast line which is made to divide the secular from the religious is fraught with innumerable inju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fear of the Lord? Fear stands for true godliness. It is a short way of expressing real faith, hope, love, holiness of living, and every grace. There is a something more tender, more touching, more real about fear than there is about some people’s faith, which faith may very readily verge upon</w:t>
      </w:r>
      <w:r>
        <w:rPr>
          <w:rStyle w:val="Emphasis1"/>
          <w:rFonts w:cs="Arial" w:ascii="Arial" w:hAnsi="Arial"/>
          <w:color w:val="000000"/>
        </w:rPr>
        <w:t xml:space="preserve"> </w:t>
      </w:r>
      <w:r>
        <w:rPr>
          <w:rFonts w:cs="Arial" w:ascii="Arial" w:hAnsi="Arial"/>
          <w:color w:val="000000"/>
        </w:rPr>
        <w:t>presumption. But in speaking of fear we must always discriminate. There is a fear with which a Christian has nothing to do. What is the fear that a well-ordered, well-disciplined, beloved child has of his own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n awe of him which arises out of admiration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ure to be very deferential in his father’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ars at any time to intrude upon his father’s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reads everything which might cause his father’s dis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is the confidence of godly fear seen? The history of men that have feared God may enlighten us on this matt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Job, Habakkuk. The confidence will not only appear in time of trouble, it will appear also in acts of obedience. The same confidence will develop itself when persecution is involved, and when we have to bear witness to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upon is this confidence built? They that fear God know God to be infinitely loving to them, to be immutable and unchangeable, to be unsearchingly wise and omnipotently strong on their behalf; they know that an atonement has been made for their sins, and that the Spirit of God dwells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is confidence and this fear are favoured of God. The promise is, “His children shall have a place of refuge.” Those who fear God and have confidence in Him are His children. There is a heaven lying asleep within those words, “His children.” For the “place of refuge” finds illustration in Noah, Lot, Israel, Ruth, Elijah, Christians at Pella, etc. Moses Stuart says the text means that the children of those who fear God</w:t>
      </w:r>
      <w:r>
        <w:rPr>
          <w:rStyle w:val="Emphasis1"/>
          <w:rFonts w:cs="Arial" w:ascii="Arial" w:hAnsi="Arial"/>
          <w:color w:val="000000"/>
        </w:rPr>
        <w:t xml:space="preserve"> </w:t>
      </w:r>
      <w:r>
        <w:rPr>
          <w:rFonts w:cs="Arial" w:ascii="Arial" w:hAnsi="Arial"/>
          <w:color w:val="000000"/>
        </w:rPr>
        <w:t>shall have a place of refuge. And there are many precious texts that speak thus of our childre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safety,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liness is safety. “The fear of the Lord is strong confidence.” The godly are safe. God is their Refuge and Strength. They will not fear though the earth be removed. We make three remarks about this refu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vision against immense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dmits of the greatest freedom of action. A prison is a refuge as well as a fortress. But all in this refuge have ample scope for action. The sphere is as infinite 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ccessible at all times and for all persons. Its gates are open day and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liness is life. The fear of the Lord is a fountain of life. Godliness is a fountain of happiness--salubrious, abundant, perennia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ar prevents confidence, and sometimes destroys confidence; but the “fear of the Lord” produces confidence. The text does not say that all godly persons have confidence; some have not, because the body is weak or there is some morbid feeling ruling the heart which should not control the emotions and the affections. Godliness, where it has full play and free scope, will invariably produce confidence. All the confidence of godly persons is not a direct fruit of piety. Some confidence comes from constitutional conditions. It is a matter of temper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l godliness involves confidence towards God. Because in such a case as this reconciliation with God is complete. Not necessarily the realisation of reconciliation and the fruits and effects of it. If reconciliation in the case of those who fear the Lord be complete, confidence cannot but be restored by such reconciliation. There springs up between them that “fear the Lord and God,” that which may be called filial friendship; and in this there is strong confidence, Further, the intercourse of the godly with heaven is perfectly unfettered. And there is, in the case of those who “fear the Lord,” happy dependence; such as that of the babe upon its mother. We are not always to be asking God for an explanation of His doings, we are to trust Him. There is motherhood as truly as fatherhood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l godliness produces confidence towards men. Not impudence; not boldness of the evil kind; but that confidence which is perfectly consistent with deep humility, and which works together with that spirit which is ever ready to put honour on another. Do not</w:t>
      </w:r>
      <w:r>
        <w:rPr>
          <w:rStyle w:val="Emphasis1"/>
          <w:rFonts w:cs="Arial" w:ascii="Arial" w:hAnsi="Arial"/>
          <w:color w:val="000000"/>
        </w:rPr>
        <w:t xml:space="preserve"> </w:t>
      </w:r>
      <w:r>
        <w:rPr>
          <w:rFonts w:cs="Arial" w:ascii="Arial" w:hAnsi="Arial"/>
          <w:color w:val="000000"/>
        </w:rPr>
        <w:t>mistake this confidence towards men. This confidence is the confidence of conscious uprightness. As in the case of Job. But it is not the self-conceit which says, “Stand by, I am holier than th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which real godliness awakens is adapted to all circumstances. In danger it becomes boldness. In duty and work it becomes conscious power. The godly man is not a fatal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fidence which abides to the end. It goes with a man to the uttermost, it carries him right through. It endures because the principles out of which it is established endure. Faith endures. Hope endures. This confidence will be strong enough to do all the work which you, in this world of sin and sorrow, may require from it. Then do not be content without strong confidence. And endeavour to promote this confidence, especially among weak and timid Christians.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 confidence</w:t>
      </w:r>
    </w:p>
    <w:p>
      <w:pPr>
        <w:pStyle w:val="Web"/>
        <w:snapToGrid w:val="false"/>
        <w:spacing w:lineRule="atLeast" w:line="360" w:before="0" w:after="0"/>
        <w:ind w:firstLine="200"/>
        <w:jc w:val="both"/>
        <w:rPr/>
      </w:pPr>
      <w:r>
        <w:rPr>
          <w:rFonts w:cs="Arial" w:ascii="Arial" w:hAnsi="Arial"/>
          <w:color w:val="000000"/>
        </w:rPr>
        <w:t>Fear is confidence; the words sound strangely. They are strange indeed, but true. To fear God aright is to be delivered from all fear. “His salvation is nigh them that fear Him.” To have such a neighbour is strong consolation to a human spirit in this howling wilderness. The fear which brings a sinner submissive and trustful to the sacrifice and righteousness of the Substitute is itself a confidence. The great and terrible God becomes the “dwelling-rock” of the fugitive.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 and its advant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n the life of a man who regularly lives to God, always appears in an aspect uninteresting and unlovely to the irreligious. And so they speak of it. It is needful, therefore, that religion should be hono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bit which the text exhibits. “The fear of the Lord.” Fear, in its most comprehensive and general definition, is that emotion arising from the prospect of danger, either real or imaginary. In spiritual things it has a twofol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avish fear, or mere dread of Jehovah in His character as Judge. This fear must not be put in the plac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lial fear. Analogous to the emotion properly exercised by children towards parents; it is exercised by all those who have undergone a redemption from slavish fear and a renovation of heart by the influence of the Divine Spirit. It arises from a deep and humble reverence of the Divine perfections and from a practical desire to walk in obedience to the Divine commandments. It is principally included in the direction of all the affections towards Jehovah and the exhibition of practical religion in the life and conversation. The filial fear of the Lord is by no means inconsistent with the love c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which this mental habit always and invariably secures. The fear of God excludes all other fear, and he who has it has a sanctuary in which his soul shall abide in security, and safety, and peace, while looking beyond the scenes of this present life for the perfect enjoyment of interminable and imperishable felicity. Notice three facts embodied in 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the Lord removes the terrors of conscience. Conscience is the judge of a man’s mind with regard to a man’s own actions. An accusing conscience is one that sets before the spirit of a man the array of his crimes. The fear of the Lord prevents the accusations of conscience and brings the soul into a state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the Lord removes also the terrors of temporal chastisement. But the chastening of God is always for our profit; and in connection with the profit arising from chastisement there are peculiar com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the Lord removes the terrors of death and of futurity. He who has God for his friend must look, not only without fear, but with hope and joy, to the last moment of dissolution, and</w:t>
      </w:r>
      <w:r>
        <w:rPr>
          <w:rStyle w:val="Emphasis1"/>
          <w:rFonts w:cs="Arial" w:ascii="Arial" w:hAnsi="Arial"/>
          <w:color w:val="000000"/>
        </w:rPr>
        <w:t xml:space="preserve"> </w:t>
      </w:r>
      <w:r>
        <w:rPr>
          <w:rFonts w:cs="Arial" w:ascii="Arial" w:hAnsi="Arial"/>
          <w:color w:val="000000"/>
        </w:rPr>
        <w:t>his entrance into the mysteries of the awful world of futurity.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religious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ar of the Lord” is here put for all gracious principles, producing gracious pract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is reigns it produces a holy security and seren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tails a blessing on post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overflowing and everflowing spring of comfort and joy. It is a “fountain of life,” yielding constant pleasure and satisfaction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overeign antidote against sin and temptation. Those that have a true relish of the</w:t>
      </w:r>
      <w:r>
        <w:rPr>
          <w:rStyle w:val="Emphasis1"/>
          <w:rFonts w:cs="Arial" w:ascii="Arial" w:hAnsi="Arial"/>
          <w:color w:val="000000"/>
        </w:rPr>
        <w:t xml:space="preserve"> </w:t>
      </w:r>
      <w:r>
        <w:rPr>
          <w:rFonts w:cs="Arial" w:ascii="Arial" w:hAnsi="Arial"/>
          <w:color w:val="000000"/>
        </w:rPr>
        <w:t>pleasures of serious godliness will not be allured by the baits of sin to swallow its hook; they know where they can obtain better things than any it can pretend to offer.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ildren’s place of refuge </w:t>
      </w:r>
    </w:p>
    <w:p>
      <w:pPr>
        <w:pStyle w:val="Web"/>
        <w:snapToGrid w:val="false"/>
        <w:spacing w:lineRule="atLeast" w:line="360" w:before="0" w:after="0"/>
        <w:ind w:firstLine="200"/>
        <w:jc w:val="both"/>
        <w:rPr/>
      </w:pPr>
      <w:r>
        <w:rPr>
          <w:rFonts w:cs="Arial" w:ascii="Arial" w:hAnsi="Arial"/>
          <w:color w:val="000000"/>
        </w:rPr>
        <w:t>(to children):--What is a place of refuge? In the Isle of Man there is a tower in the sea which is known as “the Tower of Refuge.” Just under the waters is a cruel rock, and many a boat has been struck upon it and lost, so the wife of one of the governors has had this tower built, and sailors and fishermen, instead of a dangerous rock, find shelter, a dry room, and something to eat and drink. Who is it in the text who are to have a place of refuge? Not the fathers, not the mothers, but “His children.” But who are God’s children? Every child that comes into the world is God’s child. But it is possible for a little boy or girl to be one of God’s children and not know it. If you will give your heart to the Lord God, if you will love Him, you will find out that you are one of God’s children. God is often grieved because His boys and girls do not know Him. God is your Father, and He likes to know that you know Him. Now, boys and girls have their troubles. We big people sometimes forget that when little people have little cares they are just as hard for them to bear. If you have troubles you want a place of refuge into which you can escape. The place of refuge for you is the heart of Jesus. If you ask Jesus to let you come He will let you come, and you will know Jesus if you get into His heart. The heart of Jesus is a great heart--it is large enough to take us all in, boys and girls and men and women. And now is the very best time for you to come and find your place of refuge in the heart of Jesus. Remember that your place of refuge is always close to you. Jesus is always willing to hear and willing to answer you. (</w:t>
      </w:r>
      <w:r>
        <w:rPr>
          <w:rFonts w:cs="Arial" w:ascii="Arial" w:hAnsi="Arial"/>
          <w:i/>
          <w:iCs/>
          <w:color w:val="000000"/>
        </w:rPr>
        <w:t>W</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ood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Proverbs 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is a fountai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hing that needs replenishing. Life is a fire--it must be kept alight; a lamp--it needs oil; energy--it demands a nervous sustentation. So with spiritual life--it cannot continue without f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to replenish man’s life. “The fear of the Lord.” Here is rich provender called a “fountain”--continuous, inexhaustible, pure--the source, not the stream. How is it a fountain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enables us to assimilate Divine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the key which unlocks the tap.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roverbs 1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slow to wrath is of great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ope of these words is to beat down sinful anger, a common evil, producing much mischief. In them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y of meeknes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ischief of passionateness, and the evil there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that is slow of wrath or anger snows great wisdom and understanding in his meek and peaceable disposition and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wrath or anger in general. Anger or wrath is a passion which is not of itself sinful, but is either good or ill, as it is regulated; and so it differs from fretting, murmuring, and envy, which can never be good or allowable in any case. Anger is a servant to the meek, but a master to the passionate. The passion of anger is like wind to a ship. If there be a dead calm, and the winds blow not at all, or very weakly, the ship does not make way. And if men be so stupid, indolent, and unconcerned, that their spirits will not stir in them, whatever dishonour they see done to God, these are standing still in the way to heaven. If the wind is brisk enough, but yet is contrary, the ship will at best have much ado with it, and may be driven into a shore which the crew desired not to see. So if men’s anger be in itself sinful, it cannot fail of an unhappy event, driving the soul into much sin. Though the wind be not contrary, yet if it be too impetuous and violent, it may dash the ship on rocks and split it. Though a man’s anger may have a just ground, yet if it prove excessive and boisterous it may run men headlong into great mischiefs. The ingredients of anger are, a commotion or trouble of the spirit, which ariseth from an apprehension of an injury. Hatred, which is bent against the injury apprehended. Grief, on account of the party or parties injured. A desire for the vindication of the right and honour of the injured. Anger is a passion uneasy, to one’s self, compounded of bitter ingredients and uneasy passions; in which one walks on slippery ground, where he is apt to fall head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be slow of wrath? Being slow to take up anger in one’s own cause. Managing it warily, when it is taken up, being guided by the light of reason, and not by the fire of passion, and being easy to lay it down. The more slow that anger burns the easier it is to quen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is slow of wrath is of great understanding. Such an one thereby shows his duty to God, his sovereign lord, and to himself. He shows that he understands Satan’s diligence and malice against him, his real interest, and human nature. Be slow to wrath. It is a heaven-like disposition. The comfort of society depends on it. It is necessary for a man’s own comfort. It helps to keep ourselves and others from the snare of sin. But there is such a thing as sinful slackness to anger, which may make us omit duties of justice and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sionate man proclaims his folly and naughtiness in his unbridled passion and sinful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sinful anger. Anger is sinful when it riseth without a just ground, having no cause for it assigned by grace or right reason as just. It may rise without any cause at all; or vainly, upon some slight or trifling occasion unworthy of such notice. When it keeps no due proportion with the offence. When it is not directed to the honour of God, and the destruction of sin. When it makes no due difference between the offender and the offence. When the effects of it are sinful. When it is kept up and continued beyond du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s of sinful anger. Sinful in itself; where there is no just ground. Accidentally sinful; when ill-managed. There is an open and impetuous anger called wrath. A pursuing, implacable wrath, called anger, which is set upon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sinful anger. Mischievous to the body. Fires the tongue in a particular manner. Disturbs society. Overclouds reason. Unfits a man for duty. The passionate man proclaims his folly. He shows himself to be a proud man, a weak man, incapable of ruling himself; an unmortified man; a rash and precipitant man; an unwatchful man. Practical improvement of this subject--Use of humiliation and conviction; of exhortation. Desire of provoking and stirring up others to passion; for God’s sake, and for your neighbour’s sake, as well as for your own sake. “Watch and pray, that ye enter not into temptation.” And if at any time you are caught, hasten out of the snare. Dallying with temptation is the fair way to entangle you further; therefore fly from it as from a serpent, lest ye be stung to death thereby.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restraint of impetuous passion</w:t>
      </w:r>
    </w:p>
    <w:p>
      <w:pPr>
        <w:pStyle w:val="Web"/>
        <w:snapToGrid w:val="false"/>
        <w:spacing w:lineRule="atLeast" w:line="360" w:before="0" w:after="0"/>
        <w:ind w:firstLine="200"/>
        <w:jc w:val="both"/>
        <w:rPr/>
      </w:pPr>
      <w:r>
        <w:rPr>
          <w:rFonts w:cs="Arial" w:ascii="Arial" w:hAnsi="Arial"/>
          <w:color w:val="000000"/>
        </w:rPr>
        <w:t>Death is at all times appalling to nature; but</w:t>
      </w:r>
      <w:r>
        <w:rPr>
          <w:rStyle w:val="Emphasis1"/>
          <w:rFonts w:cs="Arial" w:ascii="Arial" w:hAnsi="Arial"/>
          <w:color w:val="000000"/>
        </w:rPr>
        <w:t xml:space="preserve"> </w:t>
      </w:r>
      <w:r>
        <w:rPr>
          <w:rFonts w:cs="Arial" w:ascii="Arial" w:hAnsi="Arial"/>
          <w:color w:val="000000"/>
        </w:rPr>
        <w:t>never so frightful as when it comes by the hands of the public executioner. To this the text provides an antidote. The man who lives in the “fear of the Lord” is not likely to die an untimely, much less an ignominious death. The case of martyrs is exce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nature of true religion. What is the principle, its rule, and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inciple is the love of God. This love to God must be supreme. And wherever love is present, it will be evidenced by a desire to comply with the wishes, and obey the commands of the person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ule of true religion is the revealed will of God, as foun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true religion is the glory of God. Religion in the heart can never be satisfied with anything short of the Divine glory as the great object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destitute of the influence of religion, men are perpetually in danger of being overcome by the impetuosity of their pa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iples directly opposite to those of true religion exist in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rcumstances are continually arising which may call these unholy principles into active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grave danger, in the absence of true religion, that excited passion will prevail. Impetuosity can be effectually restrained and subdued only by the power of religious principl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w to wrath</w:t>
      </w:r>
    </w:p>
    <w:p>
      <w:pPr>
        <w:pStyle w:val="Web"/>
        <w:snapToGrid w:val="false"/>
        <w:spacing w:lineRule="atLeast" w:line="360" w:before="0" w:after="0"/>
        <w:ind w:firstLine="200"/>
        <w:jc w:val="both"/>
        <w:rPr/>
      </w:pPr>
      <w:r>
        <w:rPr>
          <w:rFonts w:cs="Arial" w:ascii="Arial" w:hAnsi="Arial"/>
          <w:color w:val="000000"/>
        </w:rPr>
        <w:t>Lord Macaulay has remarked that there are some unhappy men constitutionally prone to the darker passions, men to whom bitter words are as natural as snarling and biting to a ferocious dog; and he asserts that to come into the world with this wretched mental disease is a greater calamity than to be born blind or deaf. A man, he proceeds to say, who, having such a temper, keeps it in subjection, and constrains himself to behave habitually with justice and humanity towards those who are in his power, seems worthy of the highest admiration. “There have been instances of this self command; and they are among the most signal triumphs of philosophy and religion.” In eulogies of the Emperor Justinian this characteristic is not to be slighted, that he was “a master of the angry passions, which rage with such destructive violence in the breast of a despot.” Of Mohammed we are told that he was naturally irritable, but had brought his temper under great control, so that even in the self-indulgent intercourse of domestic life he was kind and tolerant. “I served him from the time I was eight years old,” said his servant Anus, “and he never scolded me for anything, though things were spoilt by me.” Adam Smith traces from school and playground the progress and, so to speak, natural history of self-control, and shows on what grounds, and in what way, the child advances in self-command, studies to be more and more master of itself, and tries to exercise</w:t>
      </w:r>
      <w:r>
        <w:rPr>
          <w:rStyle w:val="Emphasis1"/>
          <w:rFonts w:cs="Arial" w:ascii="Arial" w:hAnsi="Arial"/>
          <w:color w:val="000000"/>
        </w:rPr>
        <w:t xml:space="preserve"> </w:t>
      </w:r>
      <w:r>
        <w:rPr>
          <w:rFonts w:cs="Arial" w:ascii="Arial" w:hAnsi="Arial"/>
          <w:color w:val="000000"/>
        </w:rPr>
        <w:t>over its own feelings “a discipline which the practice of the longest life is very seldom sufficient to bring to complete perfec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roverbs 1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ound heart is the life of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and h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ound heart” is a heart that gives its supreme affection to the supremely good. All other hearts are more or less rotten. Such a heart, the text informs us, is the condition of physical health; it is the very “life of the flesh.” True, science can demonstrate this fact in many ways. Physical health requires attention to certain laws; these laws to be attended to must be understood; the understanding of these laws requires study; the proper study of them is only insured by a supreme sympathy of heart with the law-giver. Every man’s experience, as well as science, attests this fact. The influence of the emotions of the heart upon the state of the body even the dullest recognises. The passions of grief, disappointment, anger, jealousy and revenge, in proportion to their strength derange the bodily system. On the other hand, pleasurable emotions give buoyancy and vigour to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s bodily health, where the organisation is normally good, is very much in his own hands. Heaven has given us the means and the motives to cultivate happy conditions of the heart. “Keep thy heart with all diligence.” We infer from this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ianity is an indispensable agent in removing man’s physical disea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dical science will always be ineffective until it practically concerns itself with the moral diseases and cures of the mind. The medical practitioner should k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s the true morality of the world advances, the physical health of the world will improve. A drainage to carry away all the foul passions of the heart is the desideratum. The man who is most successful in his efforts, through Christianity, to promote a moral renovation of hearts is</w:t>
      </w:r>
      <w:r>
        <w:rPr>
          <w:rStyle w:val="Emphasis1"/>
          <w:rFonts w:cs="Arial" w:ascii="Arial" w:hAnsi="Arial"/>
          <w:color w:val="000000"/>
        </w:rPr>
        <w:t xml:space="preserve"> </w:t>
      </w:r>
      <w:r>
        <w:rPr>
          <w:rFonts w:cs="Arial" w:ascii="Arial" w:hAnsi="Arial"/>
          <w:color w:val="000000"/>
        </w:rPr>
        <w:t>the greatest philanthropis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envy is the rottenness of the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character of env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laws of nature, as far as they comprehend the duties we owe to one another, may be reduced to this one great principle of universal benevolence, viz., that we lay it down as the fixed and fundamental rule of all our actions, to do all manner of good, and to abstain from all manner of evil. The motives to this conduct, besides the beauty and agreeableness of i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mankind in reality consult their own interest best, when they contribute to the good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n intrinsic pleasure resulting from the practic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recommends us to the love and esteem of all mankind. Anguish of heart, hatred, disesteem, and insecurity, are the natural rewards of iniquity, even in this world. This is nowhere more conspicuous than in the passion of vice and envy. A “sound heart,” is literally a heart of lenity or medicine. “Envy” is a leaven that sours and corrupts, sets all the humours upon the fret, and is the bane of all that is good and beautiful and desirable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origin of envy; and who are they that are most subject to it. Envy is a pain or uneasiness, arising from an apprehension of the prosperity and good fortune of others; not because we suffer for their welfare, but merely because their condition is bettered. There is a strong jealousy of preeminence and superiority implanted in our nature by Almighty God, for wise and noble purposes. When this principle takes root in a good mind, it is called emulation. But when this principle meets with an evil, corrupt disposition, it degenerates into envy, the most malignant and hateful passion in human nature, the worst weed of the worst soil. This passion affects us chiefly in relation to our equals. If we find we have equalled or exceeded those of like birth, the natural consequence is joy and complacency; but if we are exceeded by them, emulation or envy. The persons most subject to envy are the covetous; men of little or mean spirits; men of extraordinary endowments and abilities, who cannot bear a rival; proud men; and ol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ymptoms by which envy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find ourselves averse from doing a person good off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pleased with the evil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manifest a censorious disposition; silencing the good actions of others, or exposing the b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have a discontented, querulous, and quarrelsome dis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ll effects of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envious person it is “rottenness in his bones.” It wastes the body, and keeps the mind in a ferment. It kills our quiet and our virtue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poses a man to the just hatred and aversion of all mankind; and spreads its malignant influence wherever it co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remedies for the cure of this pernicious 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tle our opinion of things, and endeavour to take a right estimate of them, according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a right judgment of our own worth and a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 seriously upon the vanity and insignificancy of all worldly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God, who takes pleasure in the happiness of all His creatures. (</w:t>
      </w:r>
      <w:r>
        <w:rPr>
          <w:rFonts w:cs="Arial" w:ascii="Arial" w:hAnsi="Arial"/>
          <w:i/>
          <w:iCs/>
          <w:color w:val="000000"/>
        </w:rPr>
        <w:t>J</w:t>
      </w:r>
      <w:r>
        <w:rPr>
          <w:rFonts w:cs="Arial" w:ascii="Arial" w:hAnsi="Arial"/>
          <w:color w:val="000000"/>
        </w:rPr>
        <w:t>.</w:t>
      </w:r>
      <w:r>
        <w:rPr>
          <w:rFonts w:cs="Arial" w:ascii="Arial" w:hAnsi="Arial"/>
          <w:i/>
          <w:iCs/>
          <w:color w:val="000000"/>
        </w:rPr>
        <w:t xml:space="preserve"> Delan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Proverbs 1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oppresseth the poor reproacheth his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 of the poor a reproach to their M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acting his part in his social capacity is “a spectacle.” Society is an organisation of rational creatures, acting together for some good. Society is a commonwealth of human nature in close connection with God. And so every man becomes his “brother’s kee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nature, as involving a crime--“oppressing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olitical injustice. When they have no proper organ for expressing their wants, or have a voice in the representation of their country, or a free agency in all the enactments of thei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ocial neglect. When the state, as a body, allows vast masses of accumulating distress and ignorance and misery to grow up arou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ntal debasement. Real, true, solid Christian education consists in three things--in giving the mind great truths, in imparting to the mind great motives, in the bestowment of great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the maker is reproached. The poor cannot but think ill of God, when society, which assumes to be His arrangement, presses so heavily upon them. (</w:t>
      </w:r>
      <w:r>
        <w:rPr>
          <w:rFonts w:cs="Arial" w:ascii="Arial" w:hAnsi="Arial"/>
          <w:i/>
          <w:iCs/>
          <w:color w:val="000000"/>
        </w:rPr>
        <w:t>R</w:t>
      </w:r>
      <w:r>
        <w:rPr>
          <w:rFonts w:cs="Arial" w:ascii="Arial" w:hAnsi="Arial"/>
          <w:color w:val="000000"/>
        </w:rPr>
        <w:t>.</w:t>
      </w:r>
      <w:r>
        <w:rPr>
          <w:rFonts w:cs="Arial" w:ascii="Arial" w:hAnsi="Arial"/>
          <w:i/>
          <w:iCs/>
          <w:color w:val="000000"/>
        </w:rPr>
        <w:t xml:space="preserve"> Montgomer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and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iety and philanthropy are essentially one. Wherever there is piety or godliness, there is philanthropy. Philanthropy is the offspring of all true religion. The text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humanity is ungodliness. There is a great deal of inhumanity in the world, the poor have to endure a great deal of “oppression.” Superior force is exerted to exact their labours for the most inadequate remuneration, and thus to “grind their faces.” All this oppression of the poor is a reproach of God; he who does it “reproacheth his Maker.” He reproaches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sregarding that identity of nature with which our Maker has endowed all cl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sregarding those laws which our Maker has enjoined concerning the poor (</w:t>
      </w:r>
      <w:hyperlink r:id="rId139">
        <w:r>
          <w:rPr>
            <w:rStyle w:val="InternetLink"/>
            <w:rFonts w:cs="Arial" w:ascii="Arial" w:hAnsi="Arial"/>
            <w:color w:val="000000"/>
          </w:rPr>
          <w:t>Leviticus 25:35-36</w:t>
        </w:r>
      </w:hyperlink>
      <w:r>
        <w:rPr>
          <w:rFonts w:cs="Arial" w:ascii="Arial" w:hAnsi="Arial"/>
          <w:color w:val="000000"/>
        </w:rPr>
        <w:t xml:space="preserve">; </w:t>
      </w:r>
      <w:hyperlink r:id="rId140">
        <w:r>
          <w:rPr>
            <w:rStyle w:val="InternetLink"/>
            <w:rFonts w:cs="Arial" w:ascii="Arial" w:hAnsi="Arial"/>
            <w:color w:val="000000"/>
          </w:rPr>
          <w:t>Deuteronomy 15: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humanity is godliness. “He that honoureth Him, hath mercy on the poor.” He that honoureth God, by loving Him supremely, and serving Him, will have mercy on the poor. There is, it is true, a fickle, sentimental, natural mercifulness for the poor, which has no connection with godliness, but this is not true humanity. True humanity is that which sympathises with man, as the offspring of God, the victim of moral evil, the child of immortality, and which consecrates itself in the Spirit of Christ to ameliorate his woes and redeem his soul, and this is godliness in its practical development (</w:t>
      </w:r>
      <w:hyperlink r:id="rId141">
        <w:r>
          <w:rPr>
            <w:rStyle w:val="InternetLink"/>
            <w:rFonts w:cs="Arial" w:ascii="Arial" w:hAnsi="Arial"/>
            <w:color w:val="000000"/>
          </w:rPr>
          <w:t>Isaiah 58:6-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Proverbs 14: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is driven away in his wickedness; but the righteous hath hope in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religion justified in the different ends of good and ba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most part, the end of good men is full of peace and comfort, and good hopes of their future condition; but the end of bad men quite contrary, full of anguish and trouble, without peace or comfort, or hope of any good to befall them afterwards. If this be generally true, it is a mighty testimony on the behalf of piety and virtue. It is as good as a demonstration that the religious man is in th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observation is generally true. It is enough to appeal to the common and daily experience of mankind (</w:t>
      </w:r>
      <w:hyperlink r:id="rId143">
        <w:r>
          <w:rPr>
            <w:rStyle w:val="InternetLink"/>
            <w:rFonts w:cs="Arial" w:ascii="Arial" w:hAnsi="Arial"/>
            <w:color w:val="000000"/>
          </w:rPr>
          <w:t>Psalms 37:37</w:t>
        </w:r>
      </w:hyperlink>
      <w:r>
        <w:rPr>
          <w:rFonts w:cs="Arial" w:ascii="Arial" w:hAnsi="Arial"/>
          <w:color w:val="000000"/>
        </w:rPr>
        <w:t>). When good men come to die, they have commonly a great calm and serenity in their minds, and are full of good hopes of God’s mercy and favour. But there are exceptions, both to the peace of the righteous and to the misery of the wicked, in death. Some good men are melancholy and dispirited. They may be naturally of a dark temper. The quiet death of a bad man may be explained by disease; or stupidity, through ignorance or gross sensuality; or the delusion of false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does this difference proceed? It is founded in the true nature and reason of the things themselves; in the nature of religion and virtue, and of impiety and 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igious and virtuous life is a real ground of peace and serenity of mind, of comfort and joy, under all the evils and calamities of life, and especially at the hour</w:t>
      </w:r>
      <w:r>
        <w:rPr>
          <w:rStyle w:val="Emphasis1"/>
          <w:rFonts w:cs="Arial" w:ascii="Arial" w:hAnsi="Arial"/>
          <w:color w:val="000000"/>
        </w:rPr>
        <w:t xml:space="preserve"> </w:t>
      </w:r>
      <w:r>
        <w:rPr>
          <w:rFonts w:cs="Arial" w:ascii="Arial" w:hAnsi="Arial"/>
          <w:color w:val="000000"/>
        </w:rPr>
        <w:t>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iety and wickedness is a real foundation of guilt and fear, of horror and despair, in the day of adversity and affliction, and more especially in the approaches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is be true, it is a demonstration on the side of religion. Upon three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principles of religion, and the practice of them in a virtuous life, when they come to the last and utmost trial, do hold out, and are a firm and unshaken foundation of peace and comfor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inister comfort to us in the most needful and desirabl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men are commonly more serious and sober and impartial, and when their declarations and words are thought to be of greater weight and credit, they give this testimony to religion and virtue, and against impiety and vice. (</w:t>
      </w:r>
      <w:r>
        <w:rPr>
          <w:rFonts w:cs="Arial" w:ascii="Arial" w:hAnsi="Arial"/>
          <w:i/>
          <w:iCs/>
          <w:color w:val="000000"/>
        </w:rPr>
        <w:t>J</w:t>
      </w:r>
      <w:r>
        <w:rPr>
          <w:rFonts w:cs="Arial" w:ascii="Arial" w:hAnsi="Arial"/>
          <w:color w:val="000000"/>
        </w:rPr>
        <w:t>.</w:t>
      </w:r>
      <w:r>
        <w:rPr>
          <w:rFonts w:cs="Arial" w:ascii="Arial" w:hAnsi="Arial"/>
          <w:i/>
          <w:iCs/>
          <w:color w:val="000000"/>
        </w:rPr>
        <w:t xml:space="preserve"> Tillot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hope nor fear in death</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Robert Owen once visited a gentleman who was a believer. In walking out they came to the gentleman’s family grave. Owen, addressing him, said, “There is one advantage I have over Christians; I am not afraid to die; but if some of my business were settled, I should be perfectly willing to die at any moment.” “Well,” said his companion, “you say you have no fear of death--have you any hope in death?” After a solemn pause, he replied, “No!” “Then,” replied the gentleman, “you are on the level with that brute; he has fed till he is satisfied, and stands in the shade, whisking off the flies, and has neither fear nor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end of the righteous and the wicke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o the death of a wicked ma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his passing out of the world. He is “driv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he passeth away into. He dies in a hopeless state. The righteous hath hope in his death. He has the grace of hope, and the well-founded expectation of better things than he ever had in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nd in what sense, are the wicked “driven away in their wickedness at death.” What is meant by their being “driven away”? Three things; they shall be taken away suddenly, violently, and irresistibly. Whence are they driven and whither? They are driven out of this world, where they have sinned, into the other world, where they must be judged. They are driven out of the society of the saints on earth, into the society of the lost in hell. They are driven out of time into eternity. They are driven out of their specious pretences to piety. They are driven away from all means of grace, quite out of all prospect of mercy. In what respects may they be said to be driven away in their wickedness? In respect of their being driven away in their sinful, unconverted state. They die sinning, acting wickedly against God, loaded with the guilt of their sins, and under the absolute power of their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lessness of the state of unrenewed men at their death. Consider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cuts off their hopes and prospects of peace and pleasure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eath comes, they have no solid ground to hope for etern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roots up their delusive hop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makes their state absolutely and for ever hopeless. Exhor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the godly in death is a hopeful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trusty good Friend before them in the 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have a safe passage through to the 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have a joyful entrance into another world. Objection: How comes it to pass that many of the godly, when dying, are full of fears, and have little hope? Answer: The fears are usually consequences of states of bodily health; but they may be due to flagging spiritual life. Improvement: How to prepare for death, so that we may die comforta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righteous. The peculiar distinction between the righteous and the wicked lies in the heart, not in the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asserted in the text. The assertion is true, though there may be some apparent exceptions There is nothing preceding, attending, or following death, which can destroy the foundation of the hope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and just sense of their guilt and ill desert in the sight of God cannot destroy their hop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in the thoughts of leaving this world which can destroy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hing in the prospect of having a more constant and realising sense of the Divine presence which can destroy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spect of being for ever united with perfectly holy creatures cannot destroy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in the prospect of the holy employmen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in seeing the displays of Divine justice upon the vessels of wrath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in seeing all the Divine purposes completely accomplished and unfold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r the prospect of existing for ever. Improvement of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Testament deals much with the present life; the New Testament much with the future. But the one does not teach a different thing from the other. Hope is the grand element in the religion of the righteous. A righteous man is a hopefu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hope of Divine support in death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hope of complete deliverance from the evils incident to a physic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hope of introduction to unmingled and permanent good. (</w:t>
      </w:r>
      <w:r>
        <w:rPr>
          <w:rFonts w:cs="Arial" w:ascii="Arial" w:hAnsi="Arial"/>
          <w:i/>
          <w:iCs/>
          <w:color w:val="000000"/>
        </w:rPr>
        <w:t>James Fost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w:t>
      </w:r>
      <w:r>
        <w:rPr>
          <w:rFonts w:cs="Arial" w:ascii="Arial" w:hAnsi="Arial"/>
          <w:i/>
          <w:iCs/>
          <w:color w:val="000000"/>
        </w:rPr>
        <w:t xml:space="preserve"> </w:t>
      </w:r>
      <w:r>
        <w:rPr>
          <w:rFonts w:cs="Arial" w:ascii="Arial" w:hAnsi="Arial"/>
          <w:color w:val="000000"/>
        </w:rPr>
        <w:t>enemy all must mee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ivilege all must envy. Hope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pensation all must approve of. The righteous hath hope in his death.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wick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he is driven from. A large measure of happiness, and from all sources of mor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he is driven to. Out of time into eternity, and from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e carries with him. His wickedness; the accumulated sins of a whole life, and a fixed character of evil.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ce is real, not imaginary. It is in the inward disposition, as well as in the outward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is manifest. The ruling disposition, which is the life of character, and which is essentially different in both, makes itself known by its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ce is increasing. These two characters continue to show forth their difference, and to go further from each other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eath. “The wicked is driven away in his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y a storm. He has no foundation to stand upon. He has</w:t>
      </w:r>
      <w:r>
        <w:rPr>
          <w:rStyle w:val="Emphasis1"/>
          <w:rFonts w:cs="Arial" w:ascii="Arial" w:hAnsi="Arial"/>
          <w:color w:val="000000"/>
        </w:rPr>
        <w:t xml:space="preserve"> </w:t>
      </w:r>
      <w:r>
        <w:rPr>
          <w:rFonts w:cs="Arial" w:ascii="Arial" w:hAnsi="Arial"/>
          <w:color w:val="000000"/>
        </w:rPr>
        <w:t>no hold upon anything real, 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ulprit is led away to his execution. There is no resignation on his part to a superior will than his own. He views the past with remorse, and anticipates the unknown future with gloom and fear. “But the righteous hath hope in his death.” This is an indication of strength, not weakness. He hath hope, even in death, when all things that are seen vanish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reasons for 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as he reads it and believes it; the light which came from heaven drives away the gloom of the dark valley, and reveals the land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t peace with God. God is known by him as his Father, Friend, and Saviour. Love to God, in his heart, has put away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confident that his Redeemer has absolute control over all things; that He is Lord of the future. His hope, therefore, is such that, like Fuller, he is not afraid to plunge into eternity. The text is a proof of a belief in a future state of rewards and punishments in the time of Solomon.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s verd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nishment to be inflicted upon a certai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the offender.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offence. Mal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nishment; in three degrees. As begun in this life. Increased at the time of death. Perfected at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lusion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a righteou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have hope in death?</w:t>
      </w:r>
      <w:r>
        <w:rPr>
          <w:rFonts w:cs="Arial" w:ascii="Arial" w:hAnsi="Arial"/>
          <w:i/>
          <w:iCs/>
          <w:color w:val="000000"/>
        </w:rPr>
        <w:t xml:space="preserve"> </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 and hopeful 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peless. Whose? “The wicked”--the unconverted. 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in which he dies. “In his wickedness.” He lived careless and indifferent, encased in false hope; or hardened and scoffing, fighting against God. So he dies. Driven away not from, but in his wickedness. Death makes no change of character. “Unjust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ulsion under which he dies. “Driven away.” Ejected from this life’s engagements, enjoyments, and means of improvement. Torn away from possessions, pursuits, pleasures, and prospects here. “This night--thy soul--then whose,” etc.? Death takes no bribes. Wishes and protests unheeded. “Driven . . . chased out,” etc. (</w:t>
      </w:r>
      <w:hyperlink r:id="rId144">
        <w:r>
          <w:rPr>
            <w:rStyle w:val="InternetLink"/>
            <w:rFonts w:cs="Arial" w:ascii="Arial" w:hAnsi="Arial"/>
            <w:color w:val="000000"/>
          </w:rPr>
          <w:t>Job 18: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ful. Whose, “the righteous” in moral position, principle, practice. What?--Hopeful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support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isive victory over it. Prospective--Grave robbed. “Resurrec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ly glory aft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s, grounds, and evidences of the hope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will leave the world according to their conduct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pe of support in death; of the immortality of the soul; of the resurrection of the body; and of perfect happines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and evidences. The foundation of the hope is the free mercy of God, which can be communicated only through Jesus Christ. Evidence of this hope is that the righteous man finds, upon a thorough trial, that the characters which God has</w:t>
      </w:r>
      <w:r>
        <w:rPr>
          <w:rStyle w:val="Emphasis1"/>
          <w:rFonts w:cs="Arial" w:ascii="Arial" w:hAnsi="Arial"/>
          <w:color w:val="000000"/>
        </w:rPr>
        <w:t xml:space="preserve"> </w:t>
      </w:r>
      <w:r>
        <w:rPr>
          <w:rFonts w:cs="Arial" w:ascii="Arial" w:hAnsi="Arial"/>
          <w:color w:val="000000"/>
        </w:rPr>
        <w:t>declared essentially necessary to salvation do belong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rious limitations and degrees of a good hope in death. A good hope is always supported by evidence, and according to the degree of evidence is the degree of hope. Different believers, at different times, have different degrees of evidence. Much depends on weakness of body, mind, or heart. But every righteous man has a substantial reason to hope, whether he clearly sees it or not. Good men do, in fact, usually enjoy a comfortable hope. (</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par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om of the wicked. As smoke is driven by the wind, so will the wicked perish in the day of wrath. We are not able to form a right conception of what it is to be and abide in wickedness. Because it is so near us, we do not know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of the just. Hope, always lovely, is then sweetest when it beams from heaven through the gloom that gathers round the grave.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beyond the gra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ne who has been convinced of his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who is made the partaker of righte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is righteous and holy in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of the righteous. This hope has for its object future spiritual and eternal blessings. It is called a “good hope through grace,” because we are indebted for it to the grace and favour of God; and because it is wrought in us by the gracious influences of the Divine Spirit. Eternal life includes the immortality of the soul--the everlasting, conscious existence of the rational mind; the resurrection of the body; and the enjoyment of eternal happ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Entw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wful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implied in the death of the wicked are here set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solemn change. He is “drive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ther? To the grave as to his body, to eternal retribution as to his soul. The death of the wicked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personal reluctance. He does not go away, he is not drawn away; he is “drive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sympathies of his nature are</w:t>
      </w:r>
      <w:r>
        <w:rPr>
          <w:rStyle w:val="Emphasis1"/>
          <w:rFonts w:cs="Arial" w:ascii="Arial" w:hAnsi="Arial"/>
          <w:color w:val="000000"/>
        </w:rPr>
        <w:t xml:space="preserve"> </w:t>
      </w:r>
      <w:r>
        <w:rPr>
          <w:rFonts w:cs="Arial" w:ascii="Arial" w:hAnsi="Arial"/>
          <w:color w:val="000000"/>
        </w:rPr>
        <w:t>centred in this life. They are all twined around earthly objects, as the ivy around the old castle. They are all more deeply rooted in the earth than the oak of centuries. He is in the world, and the world is everyth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ture world is terribly repulsive to him. Not a ray of hope breaks through his tremendous gloom; it is one dense mass of starless thunder-cloud. This being the case, with what tenacity he clings to life! He will not go, he cannot go, he must be “driven.” His death is not like the gentle fall of the ripened fruit from its old branch in autumn, but like the oak, uprooted, and dashed into the air, by a mighty whirlwind. It is not like a vessel gliding to its chosen haven, but like a bark driven by a furious wind to a shore it shrinks from with horror. “Driven away!” The death of the wicked, as here indicated,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rrible retention of character. He is “driven away” in his wickedness. He carries his wickedness with him. This is the worst part of the whole. He carries his vile thoughts, his corrupt passions, his sinful purposes, his depraved habits, his accumulated guilt, with him. He will leave everything else behind but this--this adheres to him. He can no more flee from it than from himself. This wickedness will be the millstone to press him downward into deeper, darker depths for ever; the poison that will rankle in the veins for ever; the fuel that will feed the flames for ever. O sinner, lay down this wickedness at the foot of the atoning and soul-renovating Cro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wicked in thei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s the dreadful termination of a course of irreligion and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the wicked? The term is generally restricted to “sinners of the baser sort”--those whose lives are grossly sensual. But Scripture regards it as the appropriate designation of all who are in an unregenerate state; all who are destitute of the fear and love of God, who habitually transgress His law, and practically disregard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ill be the issue of their career? Note the manner in which he dies. Reluctantly. Unavoidably. The condition in which he dies. In his sins, with all his guilt on his head, and all his depravity in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s the blessings of those who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righteous? Not simply believers, but regenerated and</w:t>
      </w:r>
      <w:r>
        <w:rPr>
          <w:rStyle w:val="Emphasis1"/>
          <w:rFonts w:cs="Arial" w:ascii="Arial" w:hAnsi="Arial"/>
          <w:color w:val="000000"/>
        </w:rPr>
        <w:t xml:space="preserve"> </w:t>
      </w:r>
      <w:r>
        <w:rPr>
          <w:rFonts w:cs="Arial" w:ascii="Arial" w:hAnsi="Arial"/>
          <w:color w:val="000000"/>
        </w:rPr>
        <w:t>converte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privilege of the righteous? He has hope in his death. That hope is glorious in its object. It is sure in its foundation. It is felicitating in its influ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Cor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en away out of the world</w:t>
      </w:r>
    </w:p>
    <w:p>
      <w:pPr>
        <w:pStyle w:val="Web"/>
        <w:snapToGrid w:val="false"/>
        <w:spacing w:lineRule="atLeast" w:line="360" w:before="0" w:after="0"/>
        <w:ind w:firstLine="200"/>
        <w:jc w:val="both"/>
        <w:rPr/>
      </w:pPr>
      <w:r>
        <w:rPr>
          <w:rFonts w:cs="Arial" w:ascii="Arial" w:hAnsi="Arial"/>
          <w:color w:val="000000"/>
        </w:rPr>
        <w:t>He cleaves so closely to the world that he cannot find in his heart to leave it, but is driven away out of it; his soul is required, is forced from him. And sin cleaves so closely to him that it is inseparable; it goes with him into another world; he is driven away “in his wickedness,” dies in his sins, under the guilt and power of them, unjustified, unsanctified. His wickedness is the storm in which he is hurried away, as chaff before the wind, chased out of the world.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ighteo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the hope of divine support in death itself. “As thy d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hope of complete deliverance from the evils incident to a physical existence. In this life the soul is imprisoned. Its heavenly and spiritual tendency is retarded by its companion of dust. Spiritual life has its thought, feeling, and expression limited and baffled by physical boundaries. A prolonged mental exercise is followed by fatigue and reaction, so is it with spiritual exercises and pleasures. Death sets the righteous free from all these evils. It takes down the decaying, exposed, and inferior tabernacle, that the guest within may come forth to light and liberty. It introduces the soul to perfection of being, activity, and enjoy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hope of introduction to unmingled and permanent good. (</w:t>
      </w:r>
      <w:r>
        <w:rPr>
          <w:rFonts w:cs="Arial" w:ascii="Arial" w:hAnsi="Arial"/>
          <w:i/>
          <w:iCs/>
          <w:color w:val="000000"/>
        </w:rPr>
        <w:t>Jas</w:t>
      </w:r>
      <w:r>
        <w:rPr>
          <w:rFonts w:cs="Arial" w:ascii="Arial" w:hAnsi="Arial"/>
          <w:color w:val="000000"/>
        </w:rPr>
        <w:t>.</w:t>
      </w:r>
      <w:r>
        <w:rPr>
          <w:rFonts w:cs="Arial" w:ascii="Arial" w:hAnsi="Arial"/>
          <w:i/>
          <w:iCs/>
          <w:color w:val="000000"/>
        </w:rPr>
        <w:t xml:space="preserve"> Fost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breath is short, and I have little hopes, since my late relapse, of much further usefulness. A few exertions, like the last struggles of a dying man, or glimmering flashes of a taper just burning out, is all that can be expected from me. But, blessed be God! the taper will be lighted up again in heaven.” (</w:t>
      </w:r>
      <w:r>
        <w:rPr>
          <w:rFonts w:cs="Arial" w:ascii="Arial" w:hAnsi="Arial"/>
          <w:i/>
          <w:iCs/>
          <w:color w:val="000000"/>
        </w:rPr>
        <w:t>G</w:t>
      </w:r>
      <w:r>
        <w:rPr>
          <w:rFonts w:cs="Arial" w:ascii="Arial" w:hAnsi="Arial"/>
          <w:color w:val="000000"/>
        </w:rPr>
        <w:t>.</w:t>
      </w:r>
      <w:r>
        <w:rPr>
          <w:rFonts w:cs="Arial" w:ascii="Arial" w:hAnsi="Arial"/>
          <w:i/>
          <w:iCs/>
          <w:color w:val="000000"/>
        </w:rPr>
        <w:t xml:space="preserve"> White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death</w:t>
      </w:r>
    </w:p>
    <w:p>
      <w:pPr>
        <w:pStyle w:val="Web"/>
        <w:snapToGrid w:val="false"/>
        <w:spacing w:lineRule="atLeast" w:line="360" w:before="0" w:after="0"/>
        <w:ind w:firstLine="200"/>
        <w:jc w:val="both"/>
        <w:rPr/>
      </w:pPr>
      <w:r>
        <w:rPr>
          <w:rFonts w:cs="Arial" w:ascii="Arial" w:hAnsi="Arial"/>
          <w:color w:val="000000"/>
        </w:rPr>
        <w:t>The Christian, at his death, should not be like the child, who is forced by the rod to quit his play, but like one who is wearied of it, and willing to go to bed. Neither ought he to be like the mariner, whose vessel is drifted by the violence of the tempest from the shore, tossed to and fro upon the ocean, and at last suffers wreck and destruction; but like one who is ready for the voyage, and, the moment the wind is favourable, cheerfully weighs anchor, and, full of hope and joy, launches forth into the deep. (</w:t>
      </w:r>
      <w:r>
        <w:rPr>
          <w:rFonts w:cs="Arial" w:ascii="Arial" w:hAnsi="Arial"/>
          <w:i/>
          <w:iCs/>
          <w:color w:val="000000"/>
        </w:rPr>
        <w:t>R</w:t>
      </w:r>
      <w:r>
        <w:rPr>
          <w:rFonts w:cs="Arial" w:ascii="Arial" w:hAnsi="Arial"/>
          <w:color w:val="000000"/>
        </w:rPr>
        <w:t>.</w:t>
      </w:r>
      <w:r>
        <w:rPr>
          <w:rFonts w:cs="Arial" w:ascii="Arial" w:hAnsi="Arial"/>
          <w:i/>
          <w:iCs/>
          <w:color w:val="000000"/>
        </w:rPr>
        <w:t xml:space="preserve"> 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death</w:t>
      </w:r>
    </w:p>
    <w:p>
      <w:pPr>
        <w:pStyle w:val="Web"/>
        <w:snapToGrid w:val="false"/>
        <w:spacing w:lineRule="atLeast" w:line="360" w:before="0" w:after="0"/>
        <w:ind w:firstLine="200"/>
        <w:jc w:val="both"/>
        <w:rPr/>
      </w:pPr>
      <w:r>
        <w:rPr>
          <w:rFonts w:cs="Arial" w:ascii="Arial" w:hAnsi="Arial"/>
          <w:color w:val="000000"/>
        </w:rPr>
        <w:t>I have read of a painter who was painting “Death”; and he painted Death as we generally see Death painted--a skeleton and a scythe! That is a horrid way of painting it! A good man coming by said, “That is not the way to paint Death: you should paint him a beautiful bright angel with a golden key in his hand to open the door and let us into heaven.” That is Death to the Christian. When Bishop Beveridge was dying, the good man said, “If this be dying, I wish I could die for ever.” You remember in the “Pilgrim’s Progress,” when Christian and his friend Hopeful come to die, it is represented as if they were crossing a river. Christian gets somewhat afraid. “Cheer up, brother!” says Hopeful, “I feel the bottom, and it is quite firm and sound. Cheer up, brother!” Then after a little while Christian said, “I see Him again; and He tells me, ‘When thou passest through the waters, I will be with thee.’” Then he also found ground to stand upon, and the rest of the water was so shallow that he could walk in it. And after a few minutes more they both found themselves at the gate of the Celestial City!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wicked and of the righteo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cked is driven away in his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are taken out of the world against their will, and by a power which they cannot with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e with their souls unrenewed and their characters uncha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go to receive the punish- ment of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 hath hope in his death. Though they may not be able to express themselves in the language of assurance and exultation, yet will there be a believing dependence on the mercy and faithfulness of God. And even though all hope should seem gone, and the manifestations of the Divine presence be withdrawn, yet even then would the declaration of our text be true. For as, on the one hand, the real certainty of our salvation is not augmented or diminished by our present feelings, however the evidence of it to ourselves may be affected, so, on the other, the position--the righteous have hope in their death--is not to be limited merely to express the feelings which the righteous may experience at death, but expresses also the security of their state. The foundation, as well as the objects of hope, remain firm and immutable. It is in the weakness of nature that the supporting energy of grace is most apparent, and the power of the Saviour is most conspicuously displayed. And how often hath it happened that, in the midst</w:t>
      </w:r>
      <w:r>
        <w:rPr>
          <w:rStyle w:val="Emphasis1"/>
          <w:rFonts w:cs="Arial" w:ascii="Arial" w:hAnsi="Arial"/>
          <w:color w:val="000000"/>
        </w:rPr>
        <w:t xml:space="preserve"> </w:t>
      </w:r>
      <w:r>
        <w:rPr>
          <w:rFonts w:cs="Arial" w:ascii="Arial" w:hAnsi="Arial"/>
          <w:color w:val="000000"/>
        </w:rPr>
        <w:t>of utmost exhaustion, when all further utterance had ceased, the soul has seemed to catch a glimpse of future glory, and, reanimating the almost lifeless body, hath proclaimed its assurance of the Divine love and mercy and protection, and ascended to heaven in a song of holy triumph! (</w:t>
      </w:r>
      <w:r>
        <w:rPr>
          <w:rFonts w:cs="Arial" w:ascii="Arial" w:hAnsi="Arial"/>
          <w:i/>
          <w:iCs/>
          <w:color w:val="000000"/>
        </w:rPr>
        <w:t>Alex</w:t>
      </w:r>
      <w:r>
        <w:rPr>
          <w:rFonts w:cs="Arial" w:ascii="Arial" w:hAnsi="Arial"/>
          <w:color w:val="000000"/>
        </w:rPr>
        <w:t>.</w:t>
      </w:r>
      <w:r>
        <w:rPr>
          <w:rFonts w:cs="Arial" w:ascii="Arial" w:hAnsi="Arial"/>
          <w:i/>
          <w:iCs/>
          <w:color w:val="000000"/>
        </w:rPr>
        <w:t xml:space="preserve"> Fis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nquil hope</w:t>
      </w:r>
    </w:p>
    <w:p>
      <w:pPr>
        <w:pStyle w:val="Web"/>
        <w:snapToGrid w:val="false"/>
        <w:spacing w:lineRule="atLeast" w:line="360" w:before="0" w:after="0"/>
        <w:ind w:firstLine="200"/>
        <w:jc w:val="both"/>
        <w:rPr/>
      </w:pPr>
      <w:r>
        <w:rPr>
          <w:rFonts w:cs="Arial" w:ascii="Arial" w:hAnsi="Arial"/>
          <w:color w:val="000000"/>
        </w:rPr>
        <w:t>An assured hope is not like a mountain torrent, but like a stream flowing from a living fountain, and often so quietly that it is scarcely visible but for the verdure of its banks. (</w:t>
      </w:r>
      <w:r>
        <w:rPr>
          <w:rFonts w:cs="Arial" w:ascii="Arial" w:hAnsi="Arial"/>
          <w:i/>
          <w:iCs/>
          <w:color w:val="000000"/>
        </w:rPr>
        <w:t>W</w:t>
      </w:r>
      <w:r>
        <w:rPr>
          <w:rFonts w:cs="Arial" w:ascii="Arial" w:hAnsi="Arial"/>
          <w:color w:val="000000"/>
        </w:rPr>
        <w:t>.</w:t>
      </w:r>
      <w:r>
        <w:rPr>
          <w:rFonts w:cs="Arial" w:ascii="Arial" w:hAnsi="Arial"/>
          <w:i/>
          <w:iCs/>
          <w:color w:val="000000"/>
        </w:rPr>
        <w:t xml:space="preserve"> Spr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roverbs 1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ghteousness exalteth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religion to socie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not be a greater prejudice raised against anything than to have it represented as inconvenient and hurtful to our temporal interests. On this account religion has suffered in the opinion of many as being opposed to our present welfare, and likely to rob men of the greatest advantages and conveniences of life. He who would commend religion must reconcile it with the happiness of mankind. The text declares religion and virtue to be advantageous to the public prosperity of a nation. Satisfy men’s reason on this po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n account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justice of the Divine Providence. Public bodies, or communities of men, can only be rewarded and punished in this world. St. Austin says that the mighty success and long prosperity of the Romans was reward given them by God for their eminent justice and temperance, and other virtues. But the general and crying sins of a nation cannot hope to escape public judgments. Public judgments are the banks and shores upon which God breaks the insolency of sinners, and stays their proud waves. The experience of all ages hath made th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al tendency of the thing. Religion and virtue, in their own nature, conduce to the public interest. Religion is the greatest obligation upon conscience to all civil offices and moral duties. Chastity, temperance, and industry do, in their own nature, tend to health and plenty. Truth and fidelity do create mutual love and goodwill. And so almost every vice has some temporal inconvenience annexed to it, and naturally following it. Religion and virtue naturally tend to good order and more easy government of human society, because they have a good influence both upon magistrates and subjects. Religion makes the people more obedient to government and more peaceable one towards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ndicate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assertion that government may subsist well enough without the belief of a God, and a state of rewards and punishments after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ssertion that virtue and vice are arbitrary things. Inference from this 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s and morals</w:t>
      </w:r>
    </w:p>
    <w:p>
      <w:pPr>
        <w:pStyle w:val="Web"/>
        <w:snapToGrid w:val="false"/>
        <w:spacing w:lineRule="atLeast" w:line="360" w:before="0" w:after="0"/>
        <w:ind w:firstLine="200"/>
        <w:jc w:val="both"/>
        <w:rPr/>
      </w:pPr>
      <w:r>
        <w:rPr>
          <w:rFonts w:cs="Arial" w:ascii="Arial" w:hAnsi="Arial"/>
          <w:color w:val="000000"/>
        </w:rPr>
        <w:t>Whatever is morally wrong cannot be politically right. (</w:t>
      </w:r>
      <w:r>
        <w:rPr>
          <w:rFonts w:cs="Arial" w:ascii="Arial" w:hAnsi="Arial"/>
          <w:i/>
          <w:iCs/>
          <w:color w:val="000000"/>
        </w:rPr>
        <w:t>E</w:t>
      </w:r>
      <w:r>
        <w:rPr>
          <w:rFonts w:cs="Arial" w:ascii="Arial" w:hAnsi="Arial"/>
          <w:color w:val="000000"/>
        </w:rPr>
        <w:t>.</w:t>
      </w:r>
      <w:r>
        <w:rPr>
          <w:rFonts w:cs="Arial" w:ascii="Arial" w:hAnsi="Arial"/>
          <w:i/>
          <w:iCs/>
          <w:color w:val="000000"/>
        </w:rPr>
        <w:t xml:space="preserve"> Bu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promotes civil welfare</w:t>
      </w:r>
    </w:p>
    <w:p>
      <w:pPr>
        <w:pStyle w:val="Web"/>
        <w:snapToGrid w:val="false"/>
        <w:spacing w:lineRule="atLeast" w:line="360" w:before="0" w:after="0"/>
        <w:ind w:firstLine="200"/>
        <w:jc w:val="both"/>
        <w:rPr/>
      </w:pPr>
      <w:r>
        <w:rPr>
          <w:rFonts w:cs="Arial" w:ascii="Arial" w:hAnsi="Arial"/>
          <w:color w:val="000000"/>
        </w:rPr>
        <w:t>As there is nothing in religion to counteract the design of a wise system of civil polity, so there is nothing in a wise system of civil government to counteract the design of the Christian religion. The exaltation of the nation is the end of civil polity. Righteousness is the end of religion, or rather is religion itself. (</w:t>
      </w:r>
      <w:r>
        <w:rPr>
          <w:rFonts w:cs="Arial" w:ascii="Arial" w:hAnsi="Arial"/>
          <w:i/>
          <w:iCs/>
          <w:color w:val="000000"/>
        </w:rPr>
        <w:t>J</w:t>
      </w:r>
      <w:r>
        <w:rPr>
          <w:rFonts w:cs="Arial" w:ascii="Arial" w:hAnsi="Arial"/>
          <w:color w:val="000000"/>
        </w:rPr>
        <w:t>.</w:t>
      </w:r>
      <w:r>
        <w:rPr>
          <w:rFonts w:cs="Arial" w:ascii="Arial" w:hAnsi="Arial"/>
          <w:i/>
          <w:iCs/>
          <w:color w:val="000000"/>
        </w:rPr>
        <w:t xml:space="preserve">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mony of religion and civil po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ate the question clearly. By religion, as exalting a nation, is not meant either the religion of a cruel man, a superstitious person, or an enthusiast. Religion and righteousness must be taken in the true sense of the terms. It is not affirmed that the true religion is so necessary in all its doctrines, and in all the extent of its precepts, that there are no instances of the flourishing of societies which have not been wholly regulated by it. We only affirm that the most sure method that a nation can take to support and exalt itself, is to follow the laws of righteousness and the spirit of religion. It is not affirmed that in every particular case religion is more successful in procuring some temporal advantages than violation of it. We only affirm generally, that the more a society practises virtue, the more prosperity win it enjoy. By “exaltation” is not meant that sort of elevation to which worldly heroes aspire. If we understand by “exalting a nation,” whatever governs with gentleness, negotiates with success, attacks with courage, defends with resolution, and constitutes the happiness of a people, then a nation is only exalted by righteousness. It is not affirmed that the prosperity of such a nation would be so perfect as to exclude all untoward circumstances. An argument against us is taken from the abuses which religion has caused in society. This is removed by taking away false ideas of religion. Another objection is taken from the case of some idolatrous nations, that have arrived at a great height of worldly glory. A third from some particular instance in which vice has proved of more advantage to a state than virtue. A fourth from extravagant notions of glory. A fifth from the evils which the most virtuous societies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e ground of the maxim of the wise man. Open six sources of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of society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itution of each government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arts and sc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mises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istory of all ages. (</w:t>
      </w:r>
      <w:r>
        <w:rPr>
          <w:rFonts w:cs="Arial" w:ascii="Arial" w:hAnsi="Arial"/>
          <w:i/>
          <w:iCs/>
          <w:color w:val="000000"/>
        </w:rPr>
        <w:t>J</w:t>
      </w:r>
      <w:r>
        <w:rPr>
          <w:rFonts w:cs="Arial" w:ascii="Arial" w:hAnsi="Arial"/>
          <w:color w:val="000000"/>
        </w:rPr>
        <w:t>.</w:t>
      </w:r>
      <w:r>
        <w:rPr>
          <w:rFonts w:cs="Arial" w:ascii="Arial" w:hAnsi="Arial"/>
          <w:i/>
          <w:iCs/>
          <w:color w:val="000000"/>
        </w:rPr>
        <w:t xml:space="preserve">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tude uplif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ghteousness exalteth a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aterial wealth. Truth, honesty, integrity in a people are the best guarantees of commercial advancement. The more credit a nation has, the more business it can do; and the more business, if rightly conducted, the more will be the accumulation of wealth. It exa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ocial enjoyment. According as the principles of veracity, uprightness, and honour reign in society, will be the freeness, the heartiness, and the enjoyment of social inter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moral power. The true majesty of a kingdom lies in its moral virtue. The state whose heart beats loyally to the eternal principles of rectitude gains an influence upon earth mightier than the mightiest armies or battalions can imp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exal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ighteousness exalteth a nation.” These words at once reveal to us the great secret in all national improvement, national happiness, national peace and prosperity. Let us not suppose that legislative enactments, criminal laws, courts of justice, and houses of correction, ever can succeed in uprooting vice and implanting virtue, in securing peace and protecting property, in removing sin and exalting the nation. These truly should not be left undone; but never for one moment imagine that in themselves they can remedy the evil. These never can change the heart of man. Think not that a nation’s true, substantial, and lasting greatness consists in power, wealth, noble edifices, princely palaces, extensive cities, warlike achievements, naval victories, commercial enterprise, colonial possessions. Be not dazzled with the glitter and glare of this mere external appearance of grea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in is a reproach to any people.” This is a striking contrast, a painful transition. From gazing with rapture upon the exaltation of righteousness, we are now to move on to behold with sorrow the degradation of sin. Read the histories of the ancients; and what was the blot which marred and defaced even the most enlightened nations of old? Sin, idolatry, ungodliness, spiritual ignorance: they were “without God in the world.” What was it which caused the Almighty to send famines, pestilences, captivities, and finally destruction, upon His own peculiar people, even the children of Israel? Sin. They rebelled against the words of the Lord, and lightly esteemed the counsel of the Most High. But, alas! we do not require to search the records of the ancients, traverse the wide ocean, and wander to distant shores, to test the truth of this Scriptural declaration. We have ocular demonstrations of it amongst our own people, in our villages and towns. For, what is the blemish which is so visible upon all ranks and classes? Sin. What is it which blackens, darkens, and deadens the noblest mansions, alike with the meanest habitations, spreading misery, ignominy, and wretchedness amongst and around us. (</w:t>
      </w:r>
      <w:r>
        <w:rPr>
          <w:rFonts w:cs="Arial" w:ascii="Arial" w:hAnsi="Arial"/>
          <w:i/>
          <w:iCs/>
          <w:color w:val="000000"/>
        </w:rPr>
        <w:t>G</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Morehea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importance of righteousness to civil liberty and national prosperity</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many the doctrine of this text appears paradoxical; by some it is regarded as absurd. The idea is that industry and economy conduct states to wealth and independence: while fleets and armies render that wealth and independence secure and permanent. But good morals are the props and bulwarks of society. “No man liveth unto himself.” Strong and intimate ties link us to those around us. Each one has a relative function to fulfil, and a particular portion to contribute to the general welfare. Kindness, protection, assistance, countenance, must be given and received. In some points or other, we stand exposed to the good or ill-will of every member of our community or nation. Besides the intimate connection between good morals and the glory and happiness of society, it may be maintained that righteousness, and righteousness only, secures to civil liberty and national prosperity their establishment and permanence. It cannot be that the love of liberty, a sentiment in the highest degree exalted and refined, can pervade the bosom which is debased by immoralities. Vices impair the understanding which distinguishes the solid objects of the public weal. The same train of immoralities that perverts the sentiments also debilitates the judgment, and enfeebles its range. (</w:t>
      </w:r>
      <w:r>
        <w:rPr>
          <w:rFonts w:cs="Arial" w:ascii="Arial" w:hAnsi="Arial"/>
          <w:i/>
          <w:iCs/>
          <w:color w:val="000000"/>
        </w:rPr>
        <w:t>W</w:t>
      </w:r>
      <w:r>
        <w:rPr>
          <w:rFonts w:cs="Arial" w:ascii="Arial" w:hAnsi="Arial"/>
          <w:color w:val="000000"/>
        </w:rPr>
        <w:t>.</w:t>
      </w:r>
      <w:r>
        <w:rPr>
          <w:rFonts w:cs="Arial" w:ascii="Arial" w:hAnsi="Arial"/>
          <w:i/>
          <w:iCs/>
          <w:color w:val="000000"/>
        </w:rPr>
        <w:t xml:space="preserve"> Thor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a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extends its influence over all the relations of life. To the general corruption of mankind, the miseries of individuals, of families, and of nations are owing. The chief good, the true interest of each of these, is to be found only in the victory of truth over error, of holiness ove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planation of the words “righteousness,” and “exaltation.” Righteousness signifies, according to its primitive idea, full weight or measure. It is such a conformity to some law which men are bound to obey as answers all its demands. Exaltation means advancement or promotion to a state of dignity and honour, usefulness and happiness. The exaltation of a nation consists in its intellectual, moral, political, social, and physical excel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 manner in which revealed religion exalteth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exalteth the intellectual state of a nation. Righteousness encourages the cultivation of the mind, and enlightens the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exalteth the moral state of a nation. It unfolds the foundation of genuine morality, and affords the ability of conforming to its precepts. Without the righteousness of faith there is no obedience to the Divine law, such as it requires. Sinners, as such, are immoral in a strict sense, because unrighteous, i.e., disobedient to God’s law. Righteousness, by drawing forth into proper exercise the faculties, and forming correct habits, exalts the morals of individuals and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exalteth the political state of a nation. It adds its sanctions to the authority of government. It teaches and enforces subordination. It establishes parental authority and family discipline, without which civil communities cannot flour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eousness exalts the social state of a nation. By this is meant their manners. It influences a people to combine gravity with 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ghteousness exalteth a nation by promoting its physical state. By this is meant its natural resources, such as its population, wealth, and means of 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mine the proofs which history affords of this truth. So far as the principles of righteousness are known among a nation, so far that nation is exalted. Every system of religion will influence its followers according to the interest which it excites in their feelings. Illustrate especially from the history of the Jewish nation.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religion to a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ghteousness signifies justice and honest dealing. It may be enlarged to include mercy and charity. A more comprehensive meaning is universal obedience to the law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religion and piety exalteth a nation. Religion is the mother of justice, moderation, mercy, and all other virt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t does in itself; being in its own nature a truly great, noble, and honourable thing. A nation’s power without piety is but an ability to do misc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irtue of its own natural fruits and consequences, it promotes industry. It disposes men to mind the public good and honour of the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procures the blessing of Divine providence upon the country. True religion binds men together, and so makes them mighty and formidable, by removing the causes of division, and by making them feel the happy effects of peace and quietness. True religion increases a people into a multitude by securing chaste marriages, and by inviting other people to resort to it. (</w:t>
      </w:r>
      <w:r>
        <w:rPr>
          <w:rFonts w:cs="Arial" w:ascii="Arial" w:hAnsi="Arial"/>
          <w:i/>
          <w:iCs/>
          <w:color w:val="000000"/>
        </w:rPr>
        <w:t>Bishop Patrick Sy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cial power of righteousness. Righteousness being regarded as the produce of Christianity. If the precepts of the Bible were acted out by the members of the community, there would be banished all that tends to produce discord to its security. The influence of religion is of supreme value on the duties, and also on the trial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bjection drawn from the discord to which Christianity has given rise. It must be admitted that Christianity has, all along, been the occasion of much disquietude and unhappiness. But the fault lies, not with Christianity, but with man, who perverts God’s blessings. Admitting the fact, we must strike a balance between the produced wretchedness and the produced happiness.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national sins and penalties</w:t>
      </w:r>
    </w:p>
    <w:p>
      <w:pPr>
        <w:pStyle w:val="Web"/>
        <w:snapToGrid w:val="false"/>
        <w:spacing w:lineRule="atLeast" w:line="360" w:before="0" w:after="0"/>
        <w:ind w:firstLine="200"/>
        <w:jc w:val="both"/>
        <w:rPr/>
      </w:pPr>
      <w:r>
        <w:rPr>
          <w:rFonts w:cs="Arial" w:ascii="Arial" w:hAnsi="Arial"/>
          <w:color w:val="000000"/>
        </w:rPr>
        <w:t>When we speak of a national sin we cannot mean anything but that either the great bulk of the nation, or those who have a right to act on behalf of the nation, have joined in the same wrong-doing. It is often necessary to consider sins as the result of men’s joint action, whether that unity of action be conscious or unconscious. A new character attaches to a man’s wrongdoing, if he have joined others in doing it. It is sometimes thought that what is unjustifiable in the individual, is justified when it is united action. But God has surely attached evil issues to evil deeds, for the mass as certainly as for the individual. Illustrate by the national sin which now leavens our whole trade and commerce. Can it be denied that the want of uprightness which meets us at every turn has risen to the proportion of a national sin? Healthy business unquestionably gains enormously by mutual trust, and if all trust were abolished, commerce would move in fetters. And yet trust is becoming more difficult every day. The punishment appointed for such a sin is that the lesson of guile will be learnt, and then practised on yourself in turn. Another prevalent sin is, a kind of arrogance, which sometimes goes so far as to end in a total forgetfulness that others have</w:t>
      </w:r>
      <w:r>
        <w:rPr>
          <w:rStyle w:val="Emphasis1"/>
          <w:rFonts w:cs="Arial" w:ascii="Arial" w:hAnsi="Arial"/>
          <w:color w:val="000000"/>
        </w:rPr>
        <w:t xml:space="preserve"> </w:t>
      </w:r>
      <w:r>
        <w:rPr>
          <w:rFonts w:cs="Arial" w:ascii="Arial" w:hAnsi="Arial"/>
          <w:color w:val="000000"/>
        </w:rPr>
        <w:t>rights as well as we. All the world over, the Englishman is known as the sternest and most resolute upholder of justice. But this, strange to say, has one almost insurmountable element--the Englishman is ever demanding, tacitly or openly, an acknowledgment of his own superiority. He does not readily allow that others have rights as well as he, rights to be respected as much as his. Rights may be confessed in the abstract, but a practical assertion of the rights of others is repugnant to an Englishman. He inclines to exalt, not righteousness, but strength. And yet what is more glorious than a name of absolute uprightness? What nobler record for any nation than that of never having put anything whatever, not even her own self, above the call of what is right. It is not the first time that the choice for strength rather than righteousness has been made. Illustrate from the later Republic of Rome, and from the course Spain took with her colonial empire. (</w:t>
      </w:r>
      <w:r>
        <w:rPr>
          <w:rFonts w:cs="Arial" w:ascii="Arial" w:hAnsi="Arial"/>
          <w:i/>
          <w:iCs/>
          <w:color w:val="000000"/>
        </w:rPr>
        <w:t>Archbisho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poli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wrong estimates of national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ay a character for shrew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timate of a diplomatist would be erron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would that of the social econom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warri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re place-hun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ven the histor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estimate of national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supposes individual integrity. The character of a people is determined by its units. Individual integrity means an adherence to truth at all haz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implies a respect for human nature. A recognition of the value of life and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farther involves the disposition that concedes to our fellow-men the liberties we enjoy. A policy of monopoly is a policy of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eousness requires that political justice be rendered to other n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necessitates compliance with the law of progress. 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e regulate our political action by our duty to God. All political convictions should contain the elements of godliness--piety and patriotism should be joined in holy wedlock. (</w:t>
      </w:r>
      <w:r>
        <w:rPr>
          <w:rFonts w:cs="Arial" w:ascii="Arial" w:hAnsi="Arial"/>
          <w:i/>
          <w:iCs/>
          <w:color w:val="000000"/>
        </w:rPr>
        <w:t>W</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A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religion to aid national righteousness</w:t>
      </w:r>
    </w:p>
    <w:p>
      <w:pPr>
        <w:pStyle w:val="Web"/>
        <w:snapToGrid w:val="false"/>
        <w:spacing w:lineRule="atLeast" w:line="360" w:before="0" w:after="0"/>
        <w:ind w:firstLine="200"/>
        <w:jc w:val="both"/>
        <w:rPr/>
      </w:pPr>
      <w:r>
        <w:rPr>
          <w:rFonts w:cs="Arial" w:ascii="Arial" w:hAnsi="Arial"/>
          <w:color w:val="000000"/>
        </w:rPr>
        <w:t>Christian men sustain a twofold relation--a relation to the gospel and a relation to the state. Their duty with respect to crime is like the duty of a good gardener with respect to weeds. He will try to crowd out the weeds by planting an abundance of good seed; but when the weeds succeed in getting root and growing he will go about with his hoe and dig them out. Now, there are some well-meaning people who</w:t>
      </w:r>
      <w:r>
        <w:rPr>
          <w:rStyle w:val="Emphasis1"/>
          <w:rFonts w:cs="Arial" w:ascii="Arial" w:hAnsi="Arial"/>
          <w:color w:val="000000"/>
        </w:rPr>
        <w:t xml:space="preserve"> </w:t>
      </w:r>
      <w:r>
        <w:rPr>
          <w:rFonts w:cs="Arial" w:ascii="Arial" w:hAnsi="Arial"/>
          <w:color w:val="000000"/>
        </w:rPr>
        <w:t>believe that Christian ministers, to say nothing of Christian laymen, ought to use the first method in combating crime, but not the second. They hold that ministers ought to preach and preach, whether they have any listeners to profit by their preaching or not, but that they ought never to exhort voters as to their duty in electing righteous lawmakers, or prod lazy or corrupt legislators, or rebuke inefficient police officials. They would have us believe that ministers of the gospel ought to merely plant the seeds of righteousness, and if the weeds of sin come to poison the good seed utterly, well, never mind, it is not the business of the ministers to try to root them out. There are good people who hold that view; but it is untenable. These good people mean well, but they are misguided. (</w:t>
      </w:r>
      <w:r>
        <w:rPr>
          <w:rFonts w:cs="Arial" w:ascii="Arial" w:hAnsi="Arial"/>
          <w:i/>
          <w:iCs/>
          <w:color w:val="000000"/>
        </w:rPr>
        <w:t>G</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Gree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stitutions useful to the nation</w:t>
      </w:r>
    </w:p>
    <w:p>
      <w:pPr>
        <w:pStyle w:val="Web"/>
        <w:snapToGrid w:val="false"/>
        <w:spacing w:lineRule="atLeast" w:line="360" w:before="0" w:after="0"/>
        <w:ind w:firstLine="200"/>
        <w:jc w:val="both"/>
        <w:rPr/>
      </w:pPr>
      <w:r>
        <w:rPr>
          <w:rFonts w:cs="Arial" w:ascii="Arial" w:hAnsi="Arial"/>
          <w:color w:val="000000"/>
        </w:rPr>
        <w:t>Christian institutions, such as the family and the Sabbath, tend to prolong life and increase the population. Many heathen tribes, lacking these, have become all but extinct; and, other things being equal, civilised nations multiply in proportion as Christ is practically acknowledged as their Head and Lord, and as Christian institutions are embraced. In 1851 the population of France was about double that of England and Wales; in the ten years from 1851 to 1861 the increase of population in England and Wales was more than double that in France; so that the proportionate increase per cent is fully four to one in favour of the country where the Sabbath is recognised, and the</w:t>
      </w:r>
      <w:r>
        <w:rPr>
          <w:rStyle w:val="Emphasis1"/>
          <w:rFonts w:cs="Arial" w:ascii="Arial" w:hAnsi="Arial"/>
          <w:color w:val="000000"/>
        </w:rPr>
        <w:t xml:space="preserve"> </w:t>
      </w:r>
      <w:r>
        <w:rPr>
          <w:rFonts w:cs="Arial" w:ascii="Arial" w:hAnsi="Arial"/>
          <w:color w:val="000000"/>
        </w:rPr>
        <w:t>domestic virtues are upheld. (</w:t>
      </w:r>
      <w:r>
        <w:rPr>
          <w:rFonts w:cs="Arial" w:ascii="Arial" w:hAnsi="Arial"/>
          <w:i/>
          <w:iCs/>
          <w:color w:val="000000"/>
        </w:rPr>
        <w:t>Wesleyan S</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essential to national prosperity</w:t>
      </w:r>
    </w:p>
    <w:p>
      <w:pPr>
        <w:pStyle w:val="Web"/>
        <w:snapToGrid w:val="false"/>
        <w:spacing w:lineRule="atLeast" w:line="360" w:before="0" w:after="0"/>
        <w:ind w:firstLine="200"/>
        <w:jc w:val="both"/>
        <w:rPr/>
      </w:pPr>
      <w:r>
        <w:rPr>
          <w:rFonts w:cs="Arial" w:ascii="Arial" w:hAnsi="Arial"/>
          <w:color w:val="000000"/>
        </w:rPr>
        <w:t>Trade is a fluctuating thing; it passed from Tyre to Alexandria, from Alexandria to Venice, from Venice to Antwerp, from Antwerp to Amsterdam and London, the English rivalling the Dutch, as the French are now rivalling both. All nations almost are wisely applying themselves to trade, and it behoves those who are in possession of it, to take the greatest care that they do not lose it. It is a plant of tender growth, it requires sun and soil and fine seasons to make it thrive and flourish. It will not grow like the palm-tree, which, with the</w:t>
      </w:r>
      <w:r>
        <w:rPr>
          <w:rStyle w:val="Emphasis1"/>
          <w:rFonts w:cs="Arial" w:ascii="Arial" w:hAnsi="Arial"/>
          <w:color w:val="000000"/>
        </w:rPr>
        <w:t xml:space="preserve"> </w:t>
      </w:r>
      <w:r>
        <w:rPr>
          <w:rFonts w:cs="Arial" w:ascii="Arial" w:hAnsi="Arial"/>
          <w:color w:val="000000"/>
        </w:rPr>
        <w:t>more weight and pressure, rises the more. Liberty is a friend to that, as that is a friend to liberty. But the greatest enemy to both, is licentiousness which tramples upon all law and lawful authority, encourages riots and tumults, promotes drunkenness and debauchery, sticks at nothing to support its extravagance, practises every art of illicit gain, ruins credit, ruins trade, and will in the end ruin liberty itself. Neither kingdoms nor commonwealths, neither public companies nor private persons, can long carry on a beneficial and flourishing trade without virtue, and what virtue teacheth--sobriety, industry, frugality, modesty, honesty, punctuality, humanity, charity, the love of our country, and the fear of God. (</w:t>
      </w:r>
      <w:r>
        <w:rPr>
          <w:rFonts w:cs="Arial" w:ascii="Arial" w:hAnsi="Arial"/>
          <w:i/>
          <w:iCs/>
          <w:color w:val="000000"/>
        </w:rPr>
        <w:t>Bishop New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n is a reproach to any peopl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ffect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ence may be read, “Sin is the poverty, depression, or sinking of an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nature of sin to lessen and diminish a people. The most populous nations have been reduced to a handful by the prevalence of vice--Israel, Greeks, Rom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nature of sin to sink and depress the spirits of a people. A people confirmed in the habits of vice, have no heart to labour, to think, to form, or to execute any virtuous designs. Their genius withers, their exertions languish, their hopes, their honours, their virtues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nature of sin to destroy the wealth of a nation, and subject them to all the evils and reproaches of poverty. Some species of fraud may, for a time, advance a person or people in wealth and grandeur. Yet vice, according to its natural course, will eventually involve them in poverty and sh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nature of sin to deprive a people of the blessings of freedom, and involve them in the misery and meanness of slavery. Vice has the same effect upon the body politic that sickness has upon the natural body. Vice destroyed the liberties of Greece. Vice subverted the freedom of R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nature of vice to provoke the displeasure of God, and draw down His judgments, which complete the ruin of a people. (</w:t>
      </w:r>
      <w:r>
        <w:rPr>
          <w:rFonts w:cs="Arial" w:ascii="Arial" w:hAnsi="Arial"/>
          <w:i/>
          <w:iCs/>
          <w:color w:val="000000"/>
        </w:rPr>
        <w:t>D</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p>
    <w:p>
      <w:pPr>
        <w:pStyle w:val="Normal"/>
        <w:snapToGrid w:val="false"/>
        <w:spacing w:lineRule="atLeast" w:line="360"/>
        <w:jc w:val="both"/>
        <w:rPr>
          <w:rStyle w:val="Large1"/>
          <w:rFonts w:ascii="Arial" w:hAnsi="Arial" w:cs="Arial"/>
          <w:b/>
          <w:b/>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roverbs 1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eparations of the heart in man, and the answer of the tongue, is fro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culture</w:t>
      </w:r>
    </w:p>
    <w:p>
      <w:pPr>
        <w:pStyle w:val="Web"/>
        <w:snapToGrid w:val="false"/>
        <w:spacing w:lineRule="atLeast" w:line="360" w:before="0" w:after="0"/>
        <w:ind w:firstLine="200"/>
        <w:jc w:val="both"/>
        <w:rPr/>
      </w:pPr>
      <w:r>
        <w:rPr>
          <w:rFonts w:cs="Arial" w:ascii="Arial" w:hAnsi="Arial"/>
          <w:color w:val="000000"/>
        </w:rPr>
        <w:t>We must allow no habits of mind to grow upon us which shall unfit us for making the best opportunities of life when they come. We have power in ourselves, by the grace of God, to quicken the perception which shall see the opportunity when it comes, and upon ourselves rests the responsibility of keeping the resolution and the will in hand, so as to grasp the opportunity while it is within our reach. Perception is to a great degree a matter of education. The faculty of observation is improved in a child by its parent or teacher. Great study elicits from the student in riper years a marvellous quickness and acuteness in observing. Illustrate cultured power of observation in the painter, forester, or naturalist. Same is true in the spiritual life. If your habitual practice be to refer all things to God, that devotion, that practice will give you a presence of mind in</w:t>
      </w:r>
      <w:r>
        <w:rPr>
          <w:rStyle w:val="Emphasis1"/>
          <w:rFonts w:cs="Arial" w:ascii="Arial" w:hAnsi="Arial"/>
          <w:color w:val="000000"/>
        </w:rPr>
        <w:t xml:space="preserve"> </w:t>
      </w:r>
      <w:r>
        <w:rPr>
          <w:rFonts w:cs="Arial" w:ascii="Arial" w:hAnsi="Arial"/>
          <w:color w:val="000000"/>
        </w:rPr>
        <w:t>the face of every accident. A sudden sorrow may come, but you will not lose your presence of mind and readiness and accuracy of perception. Conversions that appear to be sudden, may not be so sudden as they seem to be; there may have been foregoing preparations, especially the habit of the previous life to refer all things to God with devotion. A man who has made himself unspiritual has dulled his sense of perception, and the man who has known the will of God and done it not, loses the power to rise up and follow Christ. See some ways in which the preparation of our own heart in former years makes us ready or unready to use the opportunities which God offers us. Take a man’s discipline of temper, which touches a man’s character very much indeed. To such a man a time of trial, disappointment, failure, comes. God thus affords the man an opportunity for the greatest and best of all the graces that can adorn humanity. It is an opportunity for true humility. The check will be a blessing to him if he has previously prepared himself by self-discipline and heart-culture. (</w:t>
      </w:r>
      <w:r>
        <w:rPr>
          <w:rFonts w:cs="Arial" w:ascii="Arial" w:hAnsi="Arial"/>
          <w:i/>
          <w:iCs/>
          <w:color w:val="000000"/>
        </w:rPr>
        <w:t>Canon F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peech Divinely controlled</w:t>
      </w:r>
    </w:p>
    <w:p>
      <w:pPr>
        <w:pStyle w:val="Web"/>
        <w:snapToGrid w:val="false"/>
        <w:spacing w:lineRule="atLeast" w:line="360" w:before="0" w:after="0"/>
        <w:ind w:firstLine="200"/>
        <w:jc w:val="both"/>
        <w:rPr/>
      </w:pPr>
      <w:r>
        <w:rPr>
          <w:rFonts w:cs="Arial" w:ascii="Arial" w:hAnsi="Arial"/>
          <w:color w:val="000000"/>
        </w:rPr>
        <w:t>The sentiment, according to the A.V., is this--that it belongs to God to furnish the heart with all wisdom and grace, by which it is prepared to dictate to the tongue the utterance of whatever is truly good and profitable. Literally, the words are, “To man the orderings of the heart; but from Jehovah is the answer of the tongue.” The meaning appears to be, that whatever thoughts and purposes are in a man’s mind--whatever sentiments it may be his intention to utter, if they are such as are likely to have any influence, or to produce effects of any consequence--they are all under supreme control. We have an exemplification of the fact in the case of Balaam. The preparation of his mind and heart was his own. He left his country, on the invitation of Balak, with a certain purpose; designing to utter what was in harmony with his “love of the wages of unrighteousness.” But the “Lord turned the curse into a blessing.” He made the infatuated false prophet to feel his dependence; so that, bent as his heart was to utter one thing, his tongue was constrained to utter another. Thus it often is, in ways for which the speakers and agents themselves cannot at the time account. One of these ways is, that by imperative, unanticipated circumstances, men are brought to say the very contrary of what they intended. Something changes in a moment the current of their thoughts and the tenor of their words. In every case there is complete Divine control. A man may revolve in his mind or heart thoughts without number, but he cannot so much as lisp or whisper one of them without God. (</w:t>
      </w:r>
      <w:r>
        <w:rPr>
          <w:rFonts w:cs="Arial" w:ascii="Arial" w:hAnsi="Arial"/>
          <w:i/>
          <w:iCs/>
          <w:color w:val="000000"/>
        </w:rPr>
        <w:t>Ralph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proposes, God disp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the words as they stand before us, they give the idea that all goodness in man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in the heart is from Him. “The preparations of the heart in man.” The margin reads “disposings.” All the right disposings of the heart toward the real, the holy, and the Divine, are from the Lord. How does He dispose the heart to goodness? Not arbitrarily, not miraculously, not in any way that interferes with the free agency of man. He has avenues to the human heart of which we know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ing the words of the text as in our version, they teach that goodness in language is from God. “And the answer of the tongue.” The language is but the expression of the heart. But the words as they stand are not true to the original. A literal translation would be this: “To man the orderings of the heart, but from Jehovah the answer of the tongue.” “Man proposes, God dis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n undoubted fact. A fact sus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haracter of God. All the plans formed in the human heart must necessarily be under the control of Him who is all-wise, and all-powerful. They cannot exist without His knowledge, they cannot advance without His permission, a fact sus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history of men. Take for examples the purposes of Joseph’s brethren, of Pharaoh in relation to Moses; of the Jews in relation to Christ, etc. A fact sus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own experience. Who has not found the schemes of his own heart taking a direction never contemplated by the auth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momentou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bearing on the enemies of God. Sinner, your most cherished schemes, whatever they may be, sensual, avaricious, infidel, are under the control of Him against whom you rebel; He will work them for your confusion, and His own glory. It is momen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w:t>
      </w:r>
      <w:r>
        <w:rPr>
          <w:rStyle w:val="Emphasis1"/>
          <w:rFonts w:cs="Arial" w:ascii="Arial" w:hAnsi="Arial"/>
          <w:color w:val="000000"/>
        </w:rPr>
        <w:t xml:space="preserve"> </w:t>
      </w:r>
      <w:r>
        <w:rPr>
          <w:rFonts w:cs="Arial" w:ascii="Arial" w:hAnsi="Arial"/>
          <w:color w:val="000000"/>
        </w:rPr>
        <w:t>bearing on the friends of God. It is all-encouraging to them. He maketh the wrath of man to praise Him (</w:t>
      </w:r>
      <w:hyperlink r:id="rId147">
        <w:r>
          <w:rPr>
            <w:rStyle w:val="InternetLink"/>
            <w:rFonts w:cs="Arial" w:ascii="Arial" w:hAnsi="Arial"/>
            <w:color w:val="000000"/>
          </w:rPr>
          <w:t>Psalms 76:10</w:t>
        </w:r>
      </w:hyperlink>
      <w:r>
        <w:rPr>
          <w:rFonts w:cs="Arial" w:ascii="Arial" w:hAnsi="Arial"/>
          <w:color w:val="000000"/>
        </w:rPr>
        <w:t>). Trust in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par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of you who, at some time or other, made a great effort to be religious, and to “prepare” your own heart to feel, to pray, to be holy, to be ready to die. You strove very hard. Did you succeed? or was it a complete failure? Lay it down as a foundation-principle, the great axiom of religion--you can never “prepare” your own heart. No prayer, no effort, no strength of character, no system of theology, no quantity of good works will do it. We must always be putting back our heart into our Maker’s hands with such a prayer as this: “Lord take my heart--for I cannot give it; and keep it for Thyself--for I cannot keep it for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carry on “the preparation of the heart” by discipline. It is all drill from first to last. Life is education. As soon as God has special purposes of mercy to any soul, and takes it in hand, discipline beg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preparation” in God’s Word. We almost imperceptibly take the mind of the author. We get an intuition in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reat instrument--if that be an instrument which is Himself--is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nother, and, if possible, still higher stage in the great preliminary--union with the Lord Jesus Christ. Real, sensible, living union. Now, it is a great and very pleasing thought to know that this fourfold “preparation of the heart” is always going on. Now all that you have to do is to let God work, and He will work.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of the heart the Lord’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preparations” is a military term, signifying the marshalling of an army. The doctrine here is, that all our fitness for duty, and all our assistance in it, is from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th God prepare the heart for duty? Preparation is twofold--that which divines call habitual, and also actual preparation for particular occasions of duty. That which is habitual respects our state; that which is actual represents our frames God assist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alling off our vain and wandering thoughts, and so fixing our hearts fo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in our heart a holy fear and reverence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iving us the savour of past experiences, and by giving us present desires, after commun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udden and unexpected enlargement of spirit. We are surprised into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th God prepare us in our speeche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veals to us our own wants, gives us some special errand to go with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ives us arguments and pleas to us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s intercessions in us with groanings which cannot be ut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guides and directs the soul to ask but for those things which God means to give. Use: If men cannot prepare themselves for duty, after grace is received, much less can they prepare themselves for grace while in an unregenerate state. Caution against thre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Proverbs 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ways of a man are clean in his ow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judgments</w:t>
      </w:r>
    </w:p>
    <w:p>
      <w:pPr>
        <w:pStyle w:val="Web"/>
        <w:snapToGrid w:val="false"/>
        <w:spacing w:lineRule="atLeast" w:line="360" w:before="0" w:after="0"/>
        <w:ind w:firstLine="200"/>
        <w:jc w:val="both"/>
        <w:rPr/>
      </w:pPr>
      <w:r>
        <w:rPr>
          <w:rFonts w:cs="Arial" w:ascii="Arial" w:hAnsi="Arial"/>
          <w:color w:val="000000"/>
        </w:rPr>
        <w:t>The best causuits have decided the point that a good intention cannot sanctify an</w:t>
      </w:r>
      <w:r>
        <w:rPr>
          <w:rStyle w:val="Emphasis1"/>
          <w:rFonts w:cs="Arial" w:ascii="Arial" w:hAnsi="Arial"/>
          <w:color w:val="000000"/>
        </w:rPr>
        <w:t xml:space="preserve"> </w:t>
      </w:r>
      <w:r>
        <w:rPr>
          <w:rFonts w:cs="Arial" w:ascii="Arial" w:hAnsi="Arial"/>
          <w:color w:val="000000"/>
        </w:rPr>
        <w:t>immoral act; but it is certain that an indirect or evil intention will sully the best performances. Here is indicated the false judgment of man. All his ways are censured by intimation: the best of them are not truly right and genuine, if we should refer them to the judgment of God. One would think he were secure, if his heart stand but right; but alas! by degrees it will be corrupted and brought into the deception. It often deceives the owner himself in the estimate of his ways. To walk wisely, which means, to walk virtuously and religiously, we must have a truer measure than the partial complacence of our own hearts. Let us examine 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to our sins. Sin hath been so great a familiar in our conversations, that in some degree it hath got our approbation, or at least our favourable connivance. We can, by habit, appease and quiet conscience. What we tremble at in our youth, by custom and usage we are more hardy in. Some sins committed long ago are forgotten by us, or have lessened in our sentiments of their guilt. Difference in quality, and the several ways of men’s living, varies their sentiments of some sins. We often bear a civility and preference to some sins above others, and think ourselves all the while very clean. Our tempers and constitutions sometimes are of that happy frame as to have a natural aversion to some sins; but that cleanliness is not thankworthy if we can more glibly swallow down those that are more palatable. Partiality towards our sins is a most notorious deceitfulness. To retain some as favourites is a certain corruption in the government of ourselves. A sin that lies brooding in the thoughts and cannot come out into act for want of opportunity, or dare not venture out for fear of shame or</w:t>
      </w:r>
      <w:r>
        <w:rPr>
          <w:rStyle w:val="Emphasis1"/>
          <w:rFonts w:cs="Arial" w:ascii="Arial" w:hAnsi="Arial"/>
          <w:color w:val="000000"/>
        </w:rPr>
        <w:t xml:space="preserve"> </w:t>
      </w:r>
      <w:r>
        <w:rPr>
          <w:rFonts w:cs="Arial" w:ascii="Arial" w:hAnsi="Arial"/>
          <w:color w:val="000000"/>
        </w:rPr>
        <w:t>present punishment, is notwithstanding a great uncleanness. A habit or course of lesser evils, or neglects, amounts to greater guilt than one single lapse or fall, though into some great transgression. Yet we are apt to pass over the habitual nnclea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refined degree of purity and cleanliness we assume to ourselves, from that little practice of religion we carry on, and much depend upon. Bare believing and professing goes a long way. In our devotions we may confide in our addresses to God in prayer. We had best be careful in this matter, lest our very prayers rise up in judgment against us. Searchingly estimate our charity. Take the duty of repentance. We deceive ourselves when we have only cast ourselves into the figure of a penitent, and appeared so in our face, our speech, our gesture. Or we may lay great stress on our frequent confessions. Or may put a greater weight of humiliation upon some sins that have galled us than upon others that, though more heinous, have sat more easy upon us. The dilatory ways we have of putting off this duty of repentance is a slighting neglig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Cook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 think of myself and what God thinks of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ll the ways of a man”--then is there no such thing as being conscious of having gone wrong? of course there is, and equally of course a broad statement such as this of my text is not to be pressed into literal accuracy, but is a simple general assertion of what we all know to be true, that we have a strange power of blinding ourselves as to what is wrong in ourselves and in our actions. But what is it that God weighs? “The spirits.” We too often content ourselves with looking at our ways; God looks at ourselves. He takes the inner man into account, estimates actions by motives, and so very often differs from our judgment of ourselves, and of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trange power of blinding ourselves. “All the ways of a man are right in his own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o begin with, we all know that there is nothing that we so habitually neglect as the bringing of conscience to bear right through all our lives. Sometimes it is because there is a temptation that appeals very strongly to some strong inclination which has been strengthened by indulgence. And when the craving arises, that is no time to begin asking, “Is it right or is it wrong to yield?” That question stands small chance of being wisely considered at a moment when, under the goading of roused desire, a man is like a mad bull when it charges. It drops its head and shuts its eyes, and goes right forward, and no matter whether it smashes its horns against an iron gate, and damages them and itself, or not, on it will go But in regard to the smaller commonplace matters of daily life, too, we all know that there are whole regions of our lives which seem to us to be so small that it is hardly worth while summoning the august thought of “right or wrong?” to decide them. It is the trifles of life that shape life, and it is to them that we so</w:t>
      </w:r>
      <w:r>
        <w:rPr>
          <w:rStyle w:val="Emphasis1"/>
          <w:rFonts w:cs="Arial" w:ascii="Arial" w:hAnsi="Arial"/>
          <w:color w:val="000000"/>
        </w:rPr>
        <w:t xml:space="preserve"> </w:t>
      </w:r>
      <w:r>
        <w:rPr>
          <w:rFonts w:cs="Arial" w:ascii="Arial" w:hAnsi="Arial"/>
          <w:color w:val="000000"/>
        </w:rPr>
        <w:t>frequently fail in applying, honestly and rigidly, the test, “Is this right or wrong?” Get the habit of bringing conscience to bear on little things, or you will never be able to bring it to bear when great temptations come and the crises emerge in your lives. Thus, by reason of that deficiency in the habitual application of conscience to our lives, we slide through, and take for granted that all our ways are right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another thing: we not only neglect the rigid application of conscience to all our lives, but we have a double standard, send the notion of right and wrong which we apply to our neighbours is very different from that which we apply to ourselves. “All the ways of a man are right in his own eyes,” but the very same “ways” that you allow to pass muster and condone in yourselves, you visit with sharp and unfailing censure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another thing to be remembered, and that is--the enormous and the tragical influence of habit in dulling the mirror of our souls, on which our deeds are reflected in their true image. What we are accustomed to do we scarcely ever recognise to be wrong, and it is these things which pass because they are habitual that do more to wreck lives than occasional outbursts of far worse evils, according to the world’s estimate of them. Habit dulls the ey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s; and more than that, the conscience needs educating just as much as any other faculty. A man says, “My conscience acquits me”; then the question is, “And what sort of a conscience have you got, if it acquits you?” “I thought within myself that I verily ought to do many things contrary to the name of Jesus of Nazareth.” “They think that they do God service.” Many things that seem to us virtues are vices. And as for the individual so for the community. The perception of what is right and what is wrong needs long educating. When I was a boy the whole Christian Church of America, with one voice, declared that “slavery was a patriarchal institution appointed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estimate. I have already pointed out the two emphatic thoughts that lie in that clause, “God weigheth,” and “weigheth the spirits.” God weighs the spirits.” He reads what we do by His knowledge of what we are. We reveal to one another what we are by what we do, and, as is a commonplace, none of us can penetrate, except very superficially and often inaccurately, to the motives that actu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issues of these thoughts. “Commit thy works unto the Lord”--that is to say, do not be too sure that you are right because you do not think you are wrong. We should be very distrustful of our own judgment of ourselves, especially when that judgment permits us to do certain things. “Happy is he that condemneth not himself in the things which he alloweth.” You may have made the glove too easy by stretching. Then, again, let us seek the Divine strengthening and illumination. Seek it by prayer. There is nothing so powerful in stripping off from our besetting sins their disguises and masks as to go to God with the honest petition: “Search me . . . and try me,” etc. We ought to keep ourselves in very close union with Jesus Christ, because if we cling to Him in simple faith, he will come into our hearts, and we shall be saved from walking in darkness, and have the light of life shining down upon our deeds. Christ is the conscience of the Christian man’s conscience. We must punctiliously obey every dictate that speaks in our own consciences, especially when it urges us to unwelcome duties, or restrains us from too welcome sins. “To him that hath shall be give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ound spiritual tr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recorded in the journals, and unmourned by unregenerate men, there are failures, and frauds, and bankruptcies of soul. Speculation is a spiritual vice as well as a commercial one--trading without capital is common in the religious world, and puffery and deception are every-day practices. The outer world is always the representative of the 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s of the openly wicked. Can it be that these people are right in their own eyes? They who are best acquainted with mankind will tell you that self-righteousness is not the peculiar sin of the virtuous, but that it flourishes best where there appears to be the least soil for it. The worst of men conceive that they have some excellences and virtues which, if they do not quite atone for their faults, yet at any rate greatly diminish the measure of blame which should be award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s of the godless man. This man is often exceedingly upright and moral in his outward behaviour to his fellow-men. He has no religion, but he glories in a multitude of virtues of another kind. Many who have much that is amiable about them are nevertheless unamiable and unjust towards the one Being who ought to have the most of their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s of the outwardly relig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s of the covetous profess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ays of the worldly profess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ays of secure backslider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ways of the deceived man. There are many who will never find out that their ways, which they thought to be so clean, are all foul, until they enter upon another worl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Lord weigheth the spiri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mni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ighing and pondering denote the nicest exactness we can express. Argue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light of natural reason. We cannot have any rational idea of a God unless we attribute to Him the perfection of infinite knowledge. His power cannot be almighty if none be allowed Him to descend into our minds, and inspect our thoughts and imaginations. God’s immensity and omnipresence must admit Him into the hidden corners of our souls. The infinity of His justice and goodness will be brought into question, unless He be acknowledged to search the hearts of men. He must be able to judge the aggravations and extenuations of all that is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light of revelation. The tenor of all the laws of God through the Scriptures doth sufficiently confirm the truth of this doctrine, because no manner of obedience can be accepted with Him, but what must proceed from the integrity and sincerity of the heart, of which He alone can make the discovery. And there are likewise many express declarations of this high prerogative to rouse our consideration, and strike terror into our souls. The wisest heathen and philosophers have maintained that the prime and chiefest intimation and communication the Deity hath with men is with their hearts, and that the most acceptable service and devotion must therefore come from th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Cook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mp1acency and omni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complacency of sinners. “All the ways of a man are clean in his own</w:t>
      </w:r>
      <w:r>
        <w:rPr>
          <w:rStyle w:val="Emphasis1"/>
          <w:rFonts w:cs="Arial" w:ascii="Arial" w:hAnsi="Arial"/>
          <w:color w:val="000000"/>
        </w:rPr>
        <w:t xml:space="preserve"> </w:t>
      </w:r>
      <w:r>
        <w:rPr>
          <w:rFonts w:cs="Arial" w:ascii="Arial" w:hAnsi="Arial"/>
          <w:color w:val="000000"/>
        </w:rPr>
        <w:t>eyes.” Saul of Tarsus is a striking example of this. He once rejoiced in virtues which he never had. Indeed all sinners think well of their own conduct. Why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views himself in the light of society. He judges himself by the character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gnorant of the spirituality of God’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science is in a state of dormancy. The eye of his conscience is not open to see the enormity of hi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rching omniscience of God. “The Lord weigheth the spirit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ce of the character is in the spirit. The sin of an action is not in the outward performance, but in the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rges the duty of self-examination. “If Thou, Lord, shouldest mark iniquities, O Lord, who shall stand?”</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led by false principles of conscience</w:t>
      </w:r>
    </w:p>
    <w:p>
      <w:pPr>
        <w:pStyle w:val="Web"/>
        <w:snapToGrid w:val="false"/>
        <w:spacing w:lineRule="atLeast" w:line="360" w:before="0" w:after="0"/>
        <w:ind w:firstLine="200"/>
        <w:jc w:val="both"/>
        <w:rPr/>
      </w:pPr>
      <w:r>
        <w:rPr>
          <w:rFonts w:cs="Arial" w:ascii="Arial" w:hAnsi="Arial"/>
          <w:color w:val="000000"/>
        </w:rPr>
        <w:t>We never do evil so thoroughly and cordially as</w:t>
      </w:r>
      <w:r>
        <w:rPr>
          <w:rStyle w:val="Emphasis1"/>
          <w:rFonts w:cs="Arial" w:ascii="Arial" w:hAnsi="Arial"/>
          <w:color w:val="000000"/>
        </w:rPr>
        <w:t xml:space="preserve"> </w:t>
      </w:r>
      <w:r>
        <w:rPr>
          <w:rFonts w:cs="Arial" w:ascii="Arial" w:hAnsi="Arial"/>
          <w:color w:val="000000"/>
        </w:rPr>
        <w:t>when we are led to it by a false principle of consc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Pas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ct bal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ign of King Charles I the goldsmiths of London had a custom of weighing several sorts of their precious metals before the Privy Council. On this occasion they made use of scales poised with such exquisite nicety that the beam would turn, the master of the Company affirmed, at the two hundredth part of a grain. Nay, the famous Attorney-General replied, “I shall be loth, then, to have all my actions weighed in these scales.” “With whom I heartily concur,” says the pious Hervey, “in relation to myself; and since the balances of the sanctuary, the balances in God’s hand, are infinitely exact, oh! what need have we of the merit and righteousness of Christ, to make us acceptable in His sight, and passable in His este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Proverbs 1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mit thy works unto the Lord, and thy thoughts shall be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our duty is committing our way to God</w:t>
      </w:r>
    </w:p>
    <w:p>
      <w:pPr>
        <w:pStyle w:val="Web"/>
        <w:snapToGrid w:val="false"/>
        <w:spacing w:lineRule="atLeast" w:line="360" w:before="0" w:after="0"/>
        <w:ind w:firstLine="200"/>
        <w:jc w:val="both"/>
        <w:rPr/>
      </w:pPr>
      <w:r>
        <w:rPr>
          <w:rFonts w:cs="Arial" w:ascii="Arial" w:hAnsi="Arial"/>
          <w:color w:val="000000"/>
        </w:rPr>
        <w:t>There is no instrinsic value in things. They only possess a relative value. All things depend upon seasonableness. The Scripture speaks of a “word in season.” If there can be words in season, there can be words out of season. A word not in season is merely a right thing in a wrong place. Therefore it is not the value of the thing in itself; there is no such thing; values are all from without. The idlest dream a man has is that a bit of gold has an intrinsic value. But a thing that is worthless to-day is not therefore worthless at another time.” The word for to-day, in this text, is one of rest. Many people say that “committing your ways to the Lord, is to tell them to Him when you pray. But that is only saying something. A large part of the piety of the people consists in saying feelings instead of doing. When we say “Commit thy works unto Him,” it is with a view to put down fret, fever, and distress, and to learn a lesson of the holiday of the soul, rather than of the work-day and mammon. Committing your burden unto the Lord is getting Him to carry it. It does not mean sit still and do no work. There is always something left for man to do, even when God takes the matters up. “Commit thy ways” must mean something in the spirit by which, while a man goes on in life, he gets the fret, and the burdens and the gall, and the weariness off his shoulders. There are two difficult and painful businesses. One is, to fit your circumstances to yourself; and the other is, to fit yourself to your circumstances. Ambition is seldom desirable. A profound sense of duty will do all that ambition can do, and leave nothing of the bitterness behind. Suit thyself to thy circumstances; do thy duty; and so commit thy way unto the Lord. Committing your ways is just the absence of ambition: it is to do thy work, and leave it to the great laws of God. He commits his ways unto the Lord who does his duty simply in the state in which he is. As to the results. The</w:t>
      </w:r>
      <w:r>
        <w:rPr>
          <w:rStyle w:val="Emphasis1"/>
          <w:rFonts w:cs="Arial" w:ascii="Arial" w:hAnsi="Arial"/>
          <w:color w:val="000000"/>
        </w:rPr>
        <w:t xml:space="preserve"> </w:t>
      </w:r>
      <w:r>
        <w:rPr>
          <w:rFonts w:cs="Arial" w:ascii="Arial" w:hAnsi="Arial"/>
          <w:color w:val="000000"/>
        </w:rPr>
        <w:t>text notes the establishment of the thoughts--not always the success of the work--but the establishment of the man. Quietness--uprightness--“Slow gains and few shames.” Commit thyself, with all thy way, and work, and soul, to Him. Say thy prayers, confess thy sins, do thy little piece of work, and do it honestly; God will redeem thee, atone for thee, regenerate thee, be the guardian of thy tomb, fashion for thee a new body, weave for thee an eternal dress, and provide for thee “a house not made with hands.” Think of the blessed result. Be at rest in the Lord, wait patiently for Him; He shall establish thy thought; He shall save thy soul; He shall crown thee with eternal peace. (</w:t>
      </w:r>
      <w:r>
        <w:rPr>
          <w:rFonts w:cs="Arial" w:ascii="Arial" w:hAnsi="Arial"/>
          <w:i/>
          <w:iCs/>
          <w:color w:val="000000"/>
        </w:rPr>
        <w:t>George Daw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and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or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r thing itself, which is committed: “our works.” Either the works done by us, or the works done to, or upon us. Our affairs and businesses. Whatever action we go about, we are to commit ourselves to the Lord, and to refer ourselves still to Him for the disposing of it. We are to commit our works to the Lord in regard to our performance of them; to the acceptance of them; and to their success. Our conditions; those things which in any way concern us, we are also to commit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committing.” In a way of simple commendation: presenting them, and laying them open before Him. This is required in order that God may direct and assist us; and also as a piece of respect to God Himself. In a way of humble resignation. Implying that we have some sense of the difficulty and burdensomeness of those works that are upon us. This is necessary, that we may labour the more for strength and ability to the discharge of them; that we may be the more humbled for our failings and neglects in it, as coming short of that exactness and perfection that was required of us; and in reference to others, in a way of compassion; to pity those in the same condition: in a way of assistance, and concurrence with them, for easing their burden; and in a way of thankfulness and acceptance, by acknowledging that labour and pains which hath been taken by them. Committing our works to God must not be taken as allowing us to omit the doing of them. In a way of faithful improvement. Order, dispose, and direct all thine actions unto Him. Roll our works to Him as we would roll a bowl to the mark. Make Him the scope and end and aim of all our endeavours. In a way of thankful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 to whom the deposition is committed. Consider His wisdom and knowledge; His strength and power; His faithfulness and truth; His willingness to undertake our burden. We are to commit our burden to Him, and to no one else: to the Lord, not to self; not to other men; not to fortune or ch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r argument to enforce it. Something implied in this sentence: “thy thoughts shall be established.” Where there are works there will be thoughts. Our chiefest business is composing and settling our minds. Establishing of our thoughts is a very great happiness and mercy. Something expressed. Thou shalt have a mind free from any other trouble and distraction when thou hast practised this counsel in the text. (</w:t>
      </w:r>
      <w:r>
        <w:rPr>
          <w:rFonts w:cs="Arial" w:ascii="Arial" w:hAnsi="Arial"/>
          <w:i/>
          <w:iCs/>
          <w:color w:val="000000"/>
        </w:rPr>
        <w:t>T</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unsel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our purposes and all our doings should be according t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ne of our works can prosper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therefore the imperative duty of intelligent creatures to own their independence, and to seek, on all occasions, the Divine countenance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at is our duty is, at the same time, our inte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eneral truth is expressed, that God will graciously smile on the efforts, and accomplish the purposes and wishes of him who, in all that he does, piously and humbly acknowledges Him and seeks His blessing.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Proverbs 1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hath made all things for Himself: yea, even the wicked for the day of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s disposing all things to their proper 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light on this passage comes from the context.</w:t>
        <w:br/>
        <w:t>The words may be t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ense that God created all things merely for His own good pleasure, without any external motive. Then the latter part of the verse contains a great difficulty--how can God be said to have made the wicked for Himself, for</w:t>
      </w:r>
      <w:r>
        <w:rPr>
          <w:rStyle w:val="Emphasis1"/>
          <w:rFonts w:cs="Arial" w:ascii="Arial" w:hAnsi="Arial"/>
          <w:color w:val="000000"/>
        </w:rPr>
        <w:t xml:space="preserve"> </w:t>
      </w:r>
      <w:r>
        <w:rPr>
          <w:rFonts w:cs="Arial" w:ascii="Arial" w:hAnsi="Arial"/>
          <w:color w:val="000000"/>
        </w:rPr>
        <w:t>the manifesting of His glory in the day of punishment? It is impossible that God could have any external motive, when in the universe there was nothing existing without Himself. The good pleasure of God is the only reason why things were brought into being at all. God has declared Himself by a clear revelation to persons of all capacities to be the Creator of heaven and earth, and of all things that are therein. His goodness moved Him to bring creatures into being on which He might display that goodness, and to whom He might communicate His happiness. The glory of God is not anything properly relating to Himself, any advantage or benefit to Him; it is the communicating of His goodness, by creating the world; the promoting His likeness among rational creatures, by the practice of righteousness. But how can God be said to have made even the wicked for Himself? Some have contended that God has on purpose made many creatures necessarily inclined to wickedness, that He might manifest His power and authority in their destruction. But nothing can be more blasphemous than to imagine that He created any beings with design that they might be wicked and miserable. Nevertheless, because it is certain that nothing comes to pass without His permission, nothing subsists but by His power and concurrence, nothing is done but by the use or abuse of those faculties which He has created, therefore in Scripture phrase, and in acknowledgment of the supreme superintendence of providence over all events, God is represented as doing everything that is don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text as meaning, the Lord has made all things suited to each other: yea, even the wicked to the day of evil. This is the more natural sense. The only question that arises is, How can God be said to have fitted the wicked to destruction? In the Jewish language all that is meant is, that God causes wickedness and punishment to be proportionable. It is only an instance of the wisdom and exact adjustment of the works of God. The adjustment of men’s condition to their deserts is the true greatness and glory of a kingdom. It is the natural tendency of things to get conditions fitted to deserts; and God takes care, by the positive interposition of His power and authority in the world, that every evil work shall have its proper recompense in the day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justify God, and give glory to Him in all His procee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escape the day of evil, we must avoid the wickedness to which it is annexed. (</w:t>
      </w:r>
      <w:r>
        <w:rPr>
          <w:rFonts w:cs="Arial" w:ascii="Arial" w:hAnsi="Arial"/>
          <w:i/>
          <w:iCs/>
          <w:color w:val="000000"/>
        </w:rPr>
        <w:t>S</w:t>
      </w:r>
      <w:r>
        <w:rPr>
          <w:rFonts w:cs="Arial" w:ascii="Arial" w:hAnsi="Arial"/>
          <w:color w:val="000000"/>
        </w:rPr>
        <w:t>.</w:t>
      </w:r>
      <w:r>
        <w:rPr>
          <w:rFonts w:cs="Arial" w:ascii="Arial" w:hAnsi="Arial"/>
          <w:i/>
          <w:iCs/>
          <w:color w:val="000000"/>
        </w:rPr>
        <w:t xml:space="preserve"> Clark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men, the providential instruments of good</w:t>
      </w:r>
    </w:p>
    <w:p>
      <w:pPr>
        <w:pStyle w:val="Web"/>
        <w:snapToGrid w:val="false"/>
        <w:spacing w:lineRule="atLeast" w:line="360" w:before="0" w:after="0"/>
        <w:ind w:firstLine="200"/>
        <w:jc w:val="both"/>
        <w:rPr/>
      </w:pPr>
      <w:r>
        <w:rPr>
          <w:rFonts w:cs="Arial" w:ascii="Arial" w:hAnsi="Arial"/>
          <w:color w:val="000000"/>
        </w:rPr>
        <w:t>All things are in God’s hands, and He makes use of all things as He pleases; for</w:t>
      </w:r>
      <w:r>
        <w:rPr>
          <w:rStyle w:val="Emphasis1"/>
          <w:rFonts w:cs="Arial" w:ascii="Arial" w:hAnsi="Arial"/>
          <w:color w:val="000000"/>
        </w:rPr>
        <w:t xml:space="preserve"> </w:t>
      </w:r>
      <w:r>
        <w:rPr>
          <w:rFonts w:cs="Arial" w:ascii="Arial" w:hAnsi="Arial"/>
          <w:color w:val="000000"/>
        </w:rPr>
        <w:t>He created them all. However the wicked may be set upon mischief, they can proceed no further than God permits; being instruments only in His hand, to afflict others; to exercise good men with trials, or to punish the wicked. All kinds of calamities and disasters that may befall mankind may therefore be ascribed to God as the supreme arbitrator, and disposer of all events. Mankind were very apt to suspect that there were two opposite powers in the world, one the fountain of good, and the other the fountain of mischief. Scripture teaches that both good and evil, both prosperity and adversity, proceed from the same fountain, and are both to be ascribed to one and the same God. God serves Himself of angels and men as His instruments, and permits them to act no further than He can turn to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en and illustrate the general doctrine. The Lord orders and disposes all things so as one way or other to serve His own wise purposes. Whatever second causes there are, or however they act, still it is God, and God alone, that governs the world. Events that seem merely casual and accidental are in reality providential. The most mysterious part of God’s government of the moral world is His ordering even the wicked in a way consistent with human liberty, and so as to serve the ends of His providence, and to promote His glory. The fact is certain, the manner how is beyond our comprehension. This we can see, it was kind and gracious in God to create men, though He knew that many of them would prove wicked. And God makes use of the wicked men, who are His creatures, to serve the ends of His providence. They mean nothing but evil, while God turns it to good. Consider the power of God over the minds and hearts of wicked men. But does not God’s making use of the sins of men look like concurring with, and countenancing their iniquities? Men commit the sins, God does but control, curb, and</w:t>
      </w:r>
      <w:r>
        <w:rPr>
          <w:rStyle w:val="Emphasis1"/>
          <w:rFonts w:cs="Arial" w:ascii="Arial" w:hAnsi="Arial"/>
          <w:color w:val="000000"/>
        </w:rPr>
        <w:t xml:space="preserve"> </w:t>
      </w:r>
      <w:r>
        <w:rPr>
          <w:rFonts w:cs="Arial" w:ascii="Arial" w:hAnsi="Arial"/>
          <w:color w:val="000000"/>
        </w:rPr>
        <w:t>regul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use and improvement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oth our duty and interest to submit all our concerns to Him, upon whom all success, and every blessing, depend. A question may arise as to the use of means, and</w:t>
      </w:r>
      <w:r>
        <w:rPr>
          <w:rStyle w:val="Emphasis1"/>
          <w:rFonts w:cs="Arial" w:ascii="Arial" w:hAnsi="Arial"/>
          <w:color w:val="000000"/>
        </w:rPr>
        <w:t xml:space="preserve"> </w:t>
      </w:r>
      <w:r>
        <w:rPr>
          <w:rFonts w:cs="Arial" w:ascii="Arial" w:hAnsi="Arial"/>
          <w:color w:val="000000"/>
        </w:rPr>
        <w:t>the necessity or serviceableness of human care or industry. But miracles are not to be expected in the ordinary course of affairs. Success in affairs is proposed by God as the reward consequent upon proper care an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ntrols and bridles wicked men in all their machinations. Therefore we need never be afraid of wicked men, or of devils. Wicked men, however malicious or mischievous, are weak in themselves. They are held in as with bit and brid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er all the hard usage, all the injuries or troubles we meet with from men, to God, the real author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estimate aright the ordinary stream of affairs, the common course of this world. It may be very bad: it is being over- ru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x in the mind an assurance of the constant working of Divine Providence. (</w:t>
      </w:r>
      <w:r>
        <w:rPr>
          <w:rFonts w:cs="Arial" w:ascii="Arial" w:hAnsi="Arial"/>
          <w:i/>
          <w:iCs/>
          <w:color w:val="000000"/>
        </w:rPr>
        <w:t>D</w:t>
      </w:r>
      <w:r>
        <w:rPr>
          <w:rFonts w:cs="Arial" w:ascii="Arial" w:hAnsi="Arial"/>
          <w:color w:val="000000"/>
        </w:rPr>
        <w:t>.</w:t>
      </w:r>
      <w:r>
        <w:rPr>
          <w:rFonts w:cs="Arial" w:ascii="Arial" w:hAnsi="Arial"/>
          <w:i/>
          <w:iCs/>
          <w:color w:val="000000"/>
        </w:rPr>
        <w:t xml:space="preserve"> Water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de all things for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holars render this verse, “The Lord hath made everything for its purpose.” The meaning of which is, that eventually the use and condition of every person and thing in the universe will be found to correspond with its character. But the form given in the authorised version sets forth a sublime and indubitable truth. How can we gain right views of the infinite majesty of God? God Himself aids us, inwardly, by His Spirit quickening our moral powers, and outwardly, by the means of light and instruction which He has put within our reach--the books of nature and of providence, and His inspired Word. Duly considered, our text may help us to find our proper place in the great system of things, and to see and realise our being’s true end and aim. What was God’s purpose in giving being to this universe? The answer of Scripture is that God made not only us but all things for Himself. Look at the necessity of the case. How else could it be? The whole universe must have one great object. All things now existing, save God, once did not exist. Everything was wrapped up in the bosom of God. His purpose embraced the creation of the universe. His purpose must have been derived from Himself, and have centred in Himself. When God spake the creative word, it was of and for Himself. There was no other conceivable source or object. When He made all things for Himself, and the promotion of His glory, He acted under a necessity of His nature as the infinitely perfect God. No doubt God willed the happiness of the creatures whom He made; but back of this, He purposed to promote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ehending this is designed to teach us a lesson in self-knowledge. What we are as creatures we can never know as we ought, save by studying the Uncreated. It is in the contemplation of the nature, purposes, and works of God, that we can best see the insignificance of man. We should be humbled not merely as beings, but much more as moral beings. The greatness of God fearfully enhances the guilt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we are considering inculcates a lesson in active duty, as well as self-knowledge and humility. It urges a plea for God’s service, before which every pretext for disobedience must be hushed. Did God make all things for Himself? There can be no higher reason for obeying Him, and to disobey Him is made thereby infinitely irrational, impious, and vain. The fact that God seeks His own glory in all things should not only determine the form of our duty, but also be its motive and its end. To give this prominence to God’s glory clashes with no real interest of man, and does no violence to any original principle of His nature; on the contrary, in aiming at it, man is aiming at his greatest good. Why should not the infinite and perfect God be capable of engrossing and satisfying the whole mind and heart of His creature man? The frame of mind is not indeed natural to man, and it cannot be attained in the independent exercise of his natural powers. It is only by God’s Spirit that he can be made thus spiritual. Only by looking to Jesus in a simple, earnest, exclusive, and habitual faith, can any one learn to make God and His glory the end of his being. (</w:t>
      </w:r>
      <w:r>
        <w:rPr>
          <w:rFonts w:cs="Arial" w:ascii="Arial" w:hAnsi="Arial"/>
          <w:i/>
          <w:iCs/>
          <w:color w:val="000000"/>
        </w:rPr>
        <w:t>W</w:t>
      </w:r>
      <w:r>
        <w:rPr>
          <w:rFonts w:cs="Arial" w:ascii="Arial" w:hAnsi="Arial"/>
          <w:color w:val="000000"/>
        </w:rPr>
        <w:t>.</w:t>
      </w:r>
      <w:r>
        <w:rPr>
          <w:rFonts w:cs="Arial" w:ascii="Arial" w:hAnsi="Arial"/>
          <w:i/>
          <w:iCs/>
          <w:color w:val="000000"/>
        </w:rPr>
        <w:t xml:space="preserve"> Sp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sovereign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made” is not here” created,” but it is used in the more general sense of “do,” “work,” “perform.” The Lord Jehovah hath wrought, performed, all things for Himself. The final end of all Divine proceeding is God’s own glory. This hidden and ultimate purpose of all the works of God is reveal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th made all things for Himself in creation. And man is part of 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the text applies to the work of redemption. It is of God’s sovereign will and pleasure, and for His own eternal glory, that God hath been pleased to choose a Church outer this fallen world, to be glorified in His Son, Jesus Christ. This view of redemption tends to humble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 made all things for Himself in providence. Every event or circumstance in this world’s history has been arranged or ordered for the glory of Jehovah. It is impossible that anything shall ever happen which shall not tend directly or indirectly to this great end. Sin is essentially the fault of the creature. God is not the author of evil. The wicked were not created as such. They are, however, appointed unto the day of evil as their fitting punishment.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Ligh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th made all things for Himself</w:t>
      </w:r>
    </w:p>
    <w:p>
      <w:pPr>
        <w:pStyle w:val="Web"/>
        <w:snapToGrid w:val="false"/>
        <w:spacing w:lineRule="atLeast" w:line="360" w:before="0" w:after="0"/>
        <w:ind w:firstLine="200"/>
        <w:jc w:val="both"/>
        <w:rPr/>
      </w:pPr>
      <w:r>
        <w:rPr>
          <w:rFonts w:cs="Arial" w:ascii="Arial" w:hAnsi="Arial"/>
          <w:color w:val="000000"/>
        </w:rPr>
        <w:t>Here attention is directed to God, to His general formation of all things, and to the arrangements which, in that</w:t>
      </w:r>
      <w:r>
        <w:rPr>
          <w:rStyle w:val="Emphasis1"/>
          <w:rFonts w:cs="Arial" w:ascii="Arial" w:hAnsi="Arial"/>
          <w:color w:val="000000"/>
        </w:rPr>
        <w:t xml:space="preserve"> </w:t>
      </w:r>
      <w:r>
        <w:rPr>
          <w:rFonts w:cs="Arial" w:ascii="Arial" w:hAnsi="Arial"/>
          <w:color w:val="000000"/>
        </w:rPr>
        <w:t>creation, He has unquestionably made. God is the universal Creator. Yet philosophers, ancient and modern, have always been trying to find another maker of things than God. Wherever there is existence, there the hand of God has been put forth in conferring that existence. God has made everything just as a Being absolutely perfect ought to make it. Though God made man upright, He did not make man a sinner. Man has made himself a sinner. God made all things for Himself. He is the origin, and He is the end. There are, indeed, subordinate ends, but they lose themselves, as it were, in God, the great end of all. In saying that the Lord “made the wicked for the day of evil,” we must recur to His foresight. He allows some sinners to go on in their guilt till death finds them ready for eternal destruction from the presence of the Lord; and therefore, at every stage in which these wicked ones may be contemplated, they are still to be considered as the works of God, supported by Him, provided for by Him. The day of evil looks to the final retribution of all things. We are to ascribe to God the existence, the support, the maintenance, of those individuals who are rising up every moment in rebellion against Him. The wicked are as much in the hands of God to be punished by Him as the good are in His hands to receive undeserved kindness. (</w:t>
      </w:r>
      <w:r>
        <w:rPr>
          <w:rFonts w:cs="Arial" w:ascii="Arial" w:hAnsi="Arial"/>
          <w:i/>
          <w:iCs/>
          <w:color w:val="000000"/>
        </w:rPr>
        <w:t xml:space="preserve">James Maclean, </w:t>
      </w:r>
      <w:r>
        <w:rPr>
          <w:rFonts w:cs="Arial" w:ascii="Arial" w:hAnsi="Arial"/>
          <w:color w:val="000000"/>
        </w:rPr>
        <w:t>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Proverbs 1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one that is proud in heart is an abomination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aladies which assault the human body, a marked distinction prevails as to the relative extensiveness of their influence. A kindred analogy discriminates the distempers of the mind. Pride claims the denomination of an universal passion. Age, or sex, or situation exempts not from its control. Body and mind, virtues and vices, it presses into its service. Men are proud in health, proud in the chamber of disease; proud in public, proud in retirement; proud of their frugality, proud of their profusion; proud of their sobriety, proud of their intemperance; proud of their pride, proud of their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its modes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pride. Different regions are separated by appropriate marks of moral discrimination. One will be described as courageous; one as</w:t>
      </w:r>
      <w:r>
        <w:rPr>
          <w:rStyle w:val="Emphasis1"/>
          <w:rFonts w:cs="Arial" w:ascii="Arial" w:hAnsi="Arial"/>
          <w:color w:val="000000"/>
        </w:rPr>
        <w:t xml:space="preserve"> </w:t>
      </w:r>
      <w:r>
        <w:rPr>
          <w:rFonts w:cs="Arial" w:ascii="Arial" w:hAnsi="Arial"/>
          <w:color w:val="000000"/>
        </w:rPr>
        <w:t>interested; one as fickle, one as circumspect. But you will hear each characterised as proud. Pride sometimes wears the features of emulation; sometimes of ambition; sometimes of resentment; sometimes of policy. How generally in the senate and in the private circles, no less than on the parade and in the camp, is national pride, under various forms, addressed, applauded, pushed forward additional exc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in the walks of private life. The man who is</w:t>
      </w:r>
      <w:r>
        <w:rPr>
          <w:rStyle w:val="Emphasis1"/>
          <w:rFonts w:cs="Arial" w:ascii="Arial" w:hAnsi="Arial"/>
          <w:color w:val="000000"/>
        </w:rPr>
        <w:t xml:space="preserve"> </w:t>
      </w:r>
      <w:r>
        <w:rPr>
          <w:rFonts w:cs="Arial" w:ascii="Arial" w:hAnsi="Arial"/>
          <w:color w:val="000000"/>
        </w:rPr>
        <w:t>intoxicated by pride of birth; the pride of authority. The exercise of power affords to pride the most solid gratification. The pride of wealth. What solicitude is devoted to the establishment of a name for opulence! Besides the pride of accumulation and possession, there is the pride of displaying riches. The pride of genius, intellect, and talents. Under how many different shapes is it exhibited! Sometimes in disdain of industry, as indicative of dulness; sometimes in the love of singularity and paradox; sometimes in proneness to stigmatise received opinions as vulgar prejudices, or in sceptical repugnance to acquiesce in any truth not completely circumscribed within the span of human comprehension. Sometimes it betrays itself by overweening ideas which the individual ill disguises of the extent of his own powers, and by his unbounded estimation of their importance; sometimes by open scorn of ordinary men, and of the sobriety of common sense; sometimes by unwarranted daringness of enterprise, and presumptuous confidence of success; sometimes it is displayed in impatience of contradiction, in oracular sententiousness, in a dictatorial delivery of opinion. The pride of literary and professional attainments. The pride of fashion. Above all, the man of spiritual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rreconcilable contrariety between pride and religious principle. The corner-stone of Christian virtue is humility. The most powerful obstacle to the conversion of the Jews was pride. The primary source of modern unbelief is pride. Pride, which refuses to do homage to the wisdom of revelation, and bow the neck to the yoke of the gospel. The cold and careless scorner resists the influence of the gospel far more effectually than the open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special judgments against pride. He chastises nations by bringing upon them national calamities. In Scripture we find it is this sin that has drawn down the most severe judgments on individuals, such as Nebuchadnezzar, Uzziah, Hezekiah, Ahithophel, Herod (see also the Laodiceans). Is not pride convicted as in every shape utterly un-Christian, as the primary cause of the fall of man, as in all ages the foundation of most heinous sins, of the most tremendous judgments? Then leave pride to the proud. Be not ye corrupted to call evil good, and darkness light. Pride is ever setting itself up against heaven. When it looks to God, it is with a desire of being freed from dependence on Him. When it considers men, it undervalues His gifts to others; and prompts us to act, with respect to His gifts to ourselves, as though they were inherent in us, or were our due. Scrutinise your own bosom that you may discover whether it is under the influence of pride. (</w:t>
      </w:r>
      <w:r>
        <w:rPr>
          <w:rFonts w:cs="Arial" w:ascii="Arial" w:hAnsi="Arial"/>
          <w:i/>
          <w:iCs/>
          <w:color w:val="000000"/>
        </w:rPr>
        <w:t>Thos</w:t>
      </w:r>
      <w:r>
        <w:rPr>
          <w:rFonts w:cs="Arial" w:ascii="Arial" w:hAnsi="Arial"/>
          <w:color w:val="000000"/>
        </w:rPr>
        <w:t>.</w:t>
      </w:r>
      <w:r>
        <w:rPr>
          <w:rFonts w:cs="Arial" w:ascii="Arial" w:hAnsi="Arial"/>
          <w:i/>
          <w:iCs/>
          <w:color w:val="000000"/>
        </w:rPr>
        <w:t xml:space="preserve"> Gisbor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roverbs 1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mercy and truth iniquity is pur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mercy and truth</w:t>
      </w:r>
    </w:p>
    <w:p>
      <w:pPr>
        <w:pStyle w:val="Web"/>
        <w:snapToGrid w:val="false"/>
        <w:spacing w:lineRule="atLeast" w:line="360" w:before="0" w:after="0"/>
        <w:ind w:firstLine="200"/>
        <w:jc w:val="both"/>
        <w:rPr/>
      </w:pPr>
      <w:r>
        <w:rPr>
          <w:rFonts w:cs="Arial" w:ascii="Arial" w:hAnsi="Arial"/>
          <w:color w:val="000000"/>
        </w:rPr>
        <w:t>Some plead for prevailing mercy, and some for prevailing justice, in jurisprudence, education, and theology. Some try to blend the two, but find the effort a hopeless one. By a mercy and truth torn apart, and set in opposition to each other, iniquity is not purged. Solomon was speaking in the spirit of the Old Testament; yet he</w:t>
      </w:r>
      <w:r>
        <w:rPr>
          <w:rStyle w:val="Emphasis1"/>
          <w:rFonts w:cs="Arial" w:ascii="Arial" w:hAnsi="Arial"/>
          <w:color w:val="000000"/>
        </w:rPr>
        <w:t xml:space="preserve"> </w:t>
      </w:r>
      <w:r>
        <w:rPr>
          <w:rFonts w:cs="Arial" w:ascii="Arial" w:hAnsi="Arial"/>
          <w:color w:val="000000"/>
        </w:rPr>
        <w:t>has no sense of contradiction between these two qualities: he makes no endeavour to show how they may be adjusted to each other. He does not say that truth is tempered with mercy, or that mercy must not be carried too far lest it should interfere with truth. He says simply, “By mercy and truth iniquity is purged.” Both are equally enemies of iniquity; both are equally interested in its extirpation; both are equally interested in the deliverance of the creature who is tormented by it. This view alone could satisfy the Jew who believed in the God of Abraham. The Lord of heaven had revealed himself to his fathers as the God of righteousness and truth. The Jews were tempted to honour beings less righteous; and they yielded to the temptation. But the Being whom they forgot was what He had ever been. His mercy and truth were fixed as the hills. By and by the recollection of Him came back to them. It was their comfort to believe there was One unlike themselves, One who was not changeable and capricious as they were. He was merciful, and forgave their transgressions. This unfolded to them depths in the Divine character of which they had known nothing, or only by the hearing of the ear. They felt that only a perfectly righteous Being could be perfectly merciful. The psalmists implore mercy, but they implore it of One who, they believe, is willing to bestow it, because He is righteous. That view of mercy, in which it takes the form of indulgence of sins, they dare not cherish. The fear of God is the fear of the righteous and merciful Lord; not the fear of some false being, some creature of their own thoughts, clothed with their own evil qualities. Such creatures they were not to fear; they were to fight continually against the fear of them. In the Son of God did any one see that warfare of truth with mercy which we have so rashly dreamed of in the eternal mind? His warfare was the warfare of truth and mercy against untruth and hardness of heart. Jesus showed that mercy and truth were divided only by the evil which seeks to destroy both. It is by their perfect union that iniquity is purged. The sacrifice of purges iniquity. But we are not taught in the Bible that the sacrifice of Christ was the sacrifice to one attribute, for the sake of bringing it into agreement with another. By the mercy and truth of God the Father, Son, and Spirit is the iniquity of our race, and of each of its members, purged. By the fear of this great and holy name do men depart from evil. The fear of an unbending Lawgiver will not keep men from evil. The New Testament name for God is the name of absolute eternal Truth and Love, and this alone makes us fear to sin.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fear of the Lord men depart from evi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men arising from a want of the fear of God, and the instigation of the devil</w:t>
      </w:r>
    </w:p>
    <w:p>
      <w:pPr>
        <w:pStyle w:val="Web"/>
        <w:snapToGrid w:val="false"/>
        <w:spacing w:lineRule="atLeast" w:line="360" w:before="0" w:after="0"/>
        <w:ind w:firstLine="200"/>
        <w:jc w:val="both"/>
        <w:rPr/>
      </w:pPr>
      <w:r>
        <w:rPr>
          <w:rFonts w:cs="Arial" w:ascii="Arial" w:hAnsi="Arial"/>
          <w:color w:val="000000"/>
        </w:rPr>
        <w:t>The wickedness of man is referable to two causes, a want of due apprehension of the Almighty, and the instigation of the devil. Consider who God is, and what are His chief qualities. He is the creator and governor of the universe: a Being of infinite power, present everywhere, privy to our most secret transactions. If we had these ideas constantly before our eyes, should we ever dare affront Him with our iniquities? There is a particular scepticism in too many, with regard to the attributes of God. They doubt whether He possesses some qualities in that extent in which reason and Scripture assure us that He doth. They persuade themselves that His presence is not universal; that He does not regard human concerns minutely; that He is not too rigidly just; and that His goodness will tone His justice. But if they did not wish to deceive themselves, they would never reason in this manner. Nor may we impute our iniquities to our natural frailty, seeing we are promised aids in overcoming it. The want of the fear of God is the prime cause of unrighteousness. The enemy only attacks us when he perceives us defenceless; then he plies us with suitable temptations. Our safety from him lies in keeping, continually, well within the fear of the Lord. (</w:t>
      </w:r>
      <w:r>
        <w:rPr>
          <w:rFonts w:cs="Arial" w:ascii="Arial" w:hAnsi="Arial"/>
          <w:i/>
          <w:iCs/>
          <w:color w:val="000000"/>
        </w:rPr>
        <w:t>G</w:t>
      </w:r>
      <w:r>
        <w:rPr>
          <w:rFonts w:cs="Arial" w:ascii="Arial" w:hAnsi="Arial"/>
          <w:color w:val="000000"/>
        </w:rPr>
        <w:t>.</w:t>
      </w:r>
      <w:r>
        <w:rPr>
          <w:rFonts w:cs="Arial" w:ascii="Arial" w:hAnsi="Arial"/>
          <w:i/>
          <w:iCs/>
          <w:color w:val="000000"/>
        </w:rPr>
        <w:t xml:space="preserve"> Haggi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rm “fear” is here used for the principle of religion. This principle is the only one which will cause men to forsake evil. A reverent regard to the Divine will is the only security for human virtue. Fear, then, here embraces all the feelings and motives, which tend to keep men separate</w:t>
      </w:r>
      <w:r>
        <w:rPr>
          <w:rStyle w:val="Emphasis1"/>
          <w:rFonts w:cs="Arial" w:ascii="Arial" w:hAnsi="Arial"/>
          <w:color w:val="000000"/>
        </w:rPr>
        <w:t xml:space="preserve"> </w:t>
      </w:r>
      <w:r>
        <w:rPr>
          <w:rFonts w:cs="Arial" w:ascii="Arial" w:hAnsi="Arial"/>
          <w:color w:val="000000"/>
        </w:rPr>
        <w:t>from everything which God disapproves. Dread of the Divine displeasure prepares the soul for the operation of higher and better feelings. There are those who are disposed to censure the text, as conveying an expression positively wrong. Reason is the power which persons of this stamp profess to worship; and reason, as well as religion, has in all ages, had her bigots and fanatics. The fear of the Lord they spurn, as a motive infinitely beneath them. All fear, they tell us, is sordid and slavish. They say that all virtue is to be despaired of which is not built on disinterested feeling, i.e., on a complete independence either of punishment or reward. But if we take away the fear of God, what safeguard have we left for the integrity of man? True, man has two guides, his moral sense, or perception of right and wrong, and his sense of what is useful and expedient. But would the virtue of individuals or the peace of society be long secured in the custody of these s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speak in disparagement of the moral sense. But it is the fact, that the breath of a corrupt world has passed over this breastplate of light and perfection, and hath dimmed its glory. This faculty has deeply partaken of man’s degeneracy. The sense of moral fitness often degenerates into a mere taste or impulse. The advantages this world has to offer are not clearly on the side of virtue. Were virtue to be found at perpetual variance with pleasure or with safety, it is absurd to imagine that she would long retain her vot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man’s sense of what is useful for the general good of mankind do any more for him than the sense of moral propriety. Suppose each member of a commonwealth were under an implied covenant with his fellow-men to abstain from actions which may be at variance with the general interest. What is there to secure this compact from daily and hourly violation, when there is no witness to report it, and no external power to control it. Who but the man himself is to interpret the rules of universal convenience and expediency in cases where doubt really exists, or where selfishness raises the apparition of a doubt? Here, then, we have a law left to execute itself. Suppose human laws come to aid the powers within us; it may still be urged that these are not effective if the powers of the world to come be removed. No law can long maintain its authority without reference to the Supreme Will, the fountain of all law throughout the universe. Equally rash would it be to rely on the fear of infamy to prevent disorder and crime. For here again the hope of escaping discovery would come in to pacify the apprehensions of disgrace. It is public opinion that wields this scourge, and it is the general prevalence of high moral feeling that makes public opinion a stern and formidable executioner. The moral sense, and the rule of public usefulness, furnish, no doubt, very strong recommendations to virtuous practice, but nothing less than the</w:t>
      </w:r>
      <w:r>
        <w:rPr>
          <w:rStyle w:val="Emphasis1"/>
          <w:rFonts w:cs="Arial" w:ascii="Arial" w:hAnsi="Arial"/>
          <w:color w:val="000000"/>
        </w:rPr>
        <w:t xml:space="preserve"> </w:t>
      </w:r>
      <w:r>
        <w:rPr>
          <w:rFonts w:cs="Arial" w:ascii="Arial" w:hAnsi="Arial"/>
          <w:color w:val="000000"/>
        </w:rPr>
        <w:t xml:space="preserve">fear of an avenging Deity can ever generally enforce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Le B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truth evidential of salvation</w:t>
      </w:r>
    </w:p>
    <w:p>
      <w:pPr>
        <w:pStyle w:val="Web"/>
        <w:snapToGrid w:val="false"/>
        <w:spacing w:lineRule="atLeast" w:line="360" w:before="0" w:after="0"/>
        <w:ind w:firstLine="200"/>
        <w:jc w:val="both"/>
        <w:rPr/>
      </w:pPr>
      <w:r>
        <w:rPr>
          <w:rFonts w:cs="Arial" w:ascii="Arial" w:hAnsi="Arial"/>
          <w:color w:val="000000"/>
        </w:rPr>
        <w:t>The application might be restricted to the manner in which the God of mercy and truth, the God who Himself “delighteth in mercy,” and who “requireth truth in the inward parts,” manifests His regard to the practice of these virtues in His creatures. There is a Scriptural sense, too, in which mercy and truth, and the kindred graces, impart confidence towards God; but it is only as evidential of interest in the salvation by grace which the Divine Word reveals; it is neither as meritorious, nor as expiatory.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Proverbs 1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mercy and truth iniquity is pur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mercy and truth</w:t>
      </w:r>
    </w:p>
    <w:p>
      <w:pPr>
        <w:pStyle w:val="Web"/>
        <w:snapToGrid w:val="false"/>
        <w:spacing w:lineRule="atLeast" w:line="360" w:before="0" w:after="0"/>
        <w:ind w:firstLine="200"/>
        <w:jc w:val="both"/>
        <w:rPr/>
      </w:pPr>
      <w:r>
        <w:rPr>
          <w:rFonts w:cs="Arial" w:ascii="Arial" w:hAnsi="Arial"/>
          <w:color w:val="000000"/>
        </w:rPr>
        <w:t>Some plead for prevailing mercy, and some for prevailing justice, in jurisprudence, education, and theology. Some try to blend the two, but find the effort a hopeless one. By a mercy and truth torn apart, and set in opposition to each other, iniquity is not purged. Solomon was speaking in the spirit of the Old Testament; yet he</w:t>
      </w:r>
      <w:r>
        <w:rPr>
          <w:rStyle w:val="Emphasis1"/>
          <w:rFonts w:cs="Arial" w:ascii="Arial" w:hAnsi="Arial"/>
          <w:color w:val="000000"/>
        </w:rPr>
        <w:t xml:space="preserve"> </w:t>
      </w:r>
      <w:r>
        <w:rPr>
          <w:rFonts w:cs="Arial" w:ascii="Arial" w:hAnsi="Arial"/>
          <w:color w:val="000000"/>
        </w:rPr>
        <w:t>has no sense of contradiction between these two qualities: he makes no endeavour to show how they may be adjusted to each other. He does not say that truth is tempered with mercy, or that mercy must not be carried too far lest it should interfere with truth. He says simply, “By mercy and truth iniquity is purged.” Both are equally enemies of iniquity; both are equally interested in its extirpation; both are equally interested in the deliverance of the creature who is tormented by it. This view alone could satisfy the Jew who believed in the God of Abraham. The Lord of heaven had revealed himself to his fathers as the God of righteousness and truth. The Jews were tempted to honour beings less righteous; and they yielded to the temptation. But the Being whom they forgot was what He had ever been. His mercy and truth were fixed as the hills. By and by the recollection of Him came back to them. It was their comfort to believe there was One unlike themselves, One who was not changeable and capricious as they were. He was merciful, and forgave their transgressions. This unfolded to them depths in the Divine character of which they had known nothing, or only by the hearing of the ear. They felt that only a perfectly righteous Being could be perfectly merciful. The psalmists implore mercy, but they implore it of One who, they believe, is willing to bestow it, because He is righteous. That view of mercy, in which it takes the form of indulgence of sins, they dare not cherish. The fear of God is the fear of the righteous and merciful Lord; not the fear of some false being, some creature of their own thoughts, clothed with their own evil qualities. Such creatures they were not to fear; they were to fight continually against the fear of them. In the Son of God did any one see that warfare of truth with mercy which we have so rashly dreamed of in the eternal mind? His warfare was the warfare of truth and mercy against untruth and hardness of heart. Jesus showed that mercy and truth were divided only by the evil which seeks to destroy both. It is by their perfect union that iniquity is purged. The sacrifice of purges iniquity. But we are not taught in the Bible that the sacrifice of Christ was the sacrifice to one attribute, for the sake of bringing it into agreement with another. By the mercy and truth of God the Father, Son, and Spirit is the iniquity of our race, and of each of its members, purged. By the fear of this great and holy name do men depart from evil. The fear of an unbending Lawgiver will not keep men from evil. The New Testament name for God is the name of absolute eternal Truth and Love, and this alone makes us fear to sin.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fear of the Lord men depart from evi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men arising from a want of the fear of God, and the instigation of the devil</w:t>
      </w:r>
    </w:p>
    <w:p>
      <w:pPr>
        <w:pStyle w:val="Web"/>
        <w:snapToGrid w:val="false"/>
        <w:spacing w:lineRule="atLeast" w:line="360" w:before="0" w:after="0"/>
        <w:ind w:firstLine="200"/>
        <w:jc w:val="both"/>
        <w:rPr/>
      </w:pPr>
      <w:r>
        <w:rPr>
          <w:rFonts w:cs="Arial" w:ascii="Arial" w:hAnsi="Arial"/>
          <w:color w:val="000000"/>
        </w:rPr>
        <w:t>The wickedness of man is referable to two causes, a want of due apprehension of the Almighty, and the instigation of the devil. Consider who God is, and what are His chief qualities. He is the creator and governor of the universe: a Being of infinite power, present everywhere, privy to our most secret transactions. If we had these ideas constantly before our eyes, should we ever dare affront Him with our iniquities? There is a particular scepticism in too many, with regard to the attributes of God. They doubt whether He possesses some qualities in that extent in which reason and Scripture assure us that He doth. They persuade themselves that His presence is not universal; that He does not regard human concerns minutely; that He is not too rigidly just; and that His goodness will tone His justice. But if they did not wish to deceive themselves, they would never reason in this manner. Nor may we impute our iniquities to our natural frailty, seeing we are promised aids in overcoming it. The want of the fear of God is the prime cause of unrighteousness. The enemy only attacks us when he perceives us defenceless; then he plies us with suitable temptations. Our safety from him lies in keeping, continually, well within the fear of the Lord. (</w:t>
      </w:r>
      <w:r>
        <w:rPr>
          <w:rFonts w:cs="Arial" w:ascii="Arial" w:hAnsi="Arial"/>
          <w:i/>
          <w:iCs/>
          <w:color w:val="000000"/>
        </w:rPr>
        <w:t>G</w:t>
      </w:r>
      <w:r>
        <w:rPr>
          <w:rFonts w:cs="Arial" w:ascii="Arial" w:hAnsi="Arial"/>
          <w:color w:val="000000"/>
        </w:rPr>
        <w:t>.</w:t>
      </w:r>
      <w:r>
        <w:rPr>
          <w:rFonts w:cs="Arial" w:ascii="Arial" w:hAnsi="Arial"/>
          <w:i/>
          <w:iCs/>
          <w:color w:val="000000"/>
        </w:rPr>
        <w:t xml:space="preserve"> Haggi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rm “fear” is here used for the principle of religion. This principle is the only one which will cause men to forsake evil. A reverent regard to the Divine will is the only security for human virtue. Fear, then, here embraces all the feelings and motives, which tend to keep men separate</w:t>
      </w:r>
      <w:r>
        <w:rPr>
          <w:rStyle w:val="Emphasis1"/>
          <w:rFonts w:cs="Arial" w:ascii="Arial" w:hAnsi="Arial"/>
          <w:color w:val="000000"/>
        </w:rPr>
        <w:t xml:space="preserve"> </w:t>
      </w:r>
      <w:r>
        <w:rPr>
          <w:rFonts w:cs="Arial" w:ascii="Arial" w:hAnsi="Arial"/>
          <w:color w:val="000000"/>
        </w:rPr>
        <w:t>from everything which God disapproves. Dread of the Divine displeasure prepares the soul for the operation of higher and better feelings. There are those who are disposed to censure the text, as conveying an expression positively wrong. Reason is the power which persons of this stamp profess to worship; and reason, as well as religion, has in all ages, had her bigots and fanatics. The fear of the Lord they spurn, as a motive infinitely beneath them. All fear, they tell us, is sordid and slavish. They say that all virtue is to be despaired of which is not built on disinterested feeling, i.e., on a complete independence either of punishment or reward. But if we take away the fear of God, what safeguard have we left for the integrity of man? True, man has two guides, his moral sense, or perception of right and wrong, and his sense of what is useful and expedient. But would the virtue of individuals or the peace of society be long secured in the custody of these s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speak in disparagement of the moral sense. But it is the fact, that the breath of a corrupt world has passed over this breastplate of light and perfection, and hath dimmed its glory. This faculty has deeply partaken of man’s degeneracy. The sense of moral fitness often degenerates into a mere taste or impulse. The advantages this world has to offer are not clearly on the side of virtue. Were virtue to be found at perpetual variance with pleasure or with safety, it is absurd to imagine that she would long retain her vot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man’s sense of what is useful for the general good of mankind do any more for him than the sense of moral propriety. Suppose each member of a commonwealth were under an implied covenant with his fellow-men to abstain from actions which may be at variance with the general interest. What is there to secure this compact from daily and hourly violation, when there is no witness to report it, and no external power to control it. Who but the man himself is to interpret the rules of universal convenience and expediency in cases where doubt really exists, or where selfishness raises the apparition of a doubt? Here, then, we have a law left to execute itself. Suppose human laws come to aid the powers within us; it may still be urged that these are not effective if the powers of the world to come be removed. No law can long maintain its authority without reference to the Supreme Will, the fountain of all law throughout the universe. Equally rash would it be to rely on the fear of infamy to prevent disorder and crime. For here again the hope of escaping discovery would come in to pacify the apprehensions of disgrace. It is public opinion that wields this scourge, and it is the general prevalence of high moral feeling that makes public opinion a stern and formidable executioner. The moral sense, and the rule of public usefulness, furnish, no doubt, very strong recommendations to virtuous practice, but nothing less than the</w:t>
      </w:r>
      <w:r>
        <w:rPr>
          <w:rStyle w:val="Emphasis1"/>
          <w:rFonts w:cs="Arial" w:ascii="Arial" w:hAnsi="Arial"/>
          <w:color w:val="000000"/>
        </w:rPr>
        <w:t xml:space="preserve"> </w:t>
      </w:r>
      <w:r>
        <w:rPr>
          <w:rFonts w:cs="Arial" w:ascii="Arial" w:hAnsi="Arial"/>
          <w:color w:val="000000"/>
        </w:rPr>
        <w:t xml:space="preserve">fear of an avenging Deity can ever generally enforce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Le B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truth evidential of salvation</w:t>
      </w:r>
    </w:p>
    <w:p>
      <w:pPr>
        <w:pStyle w:val="Web"/>
        <w:snapToGrid w:val="false"/>
        <w:spacing w:lineRule="atLeast" w:line="360" w:before="0" w:after="0"/>
        <w:ind w:firstLine="200"/>
        <w:jc w:val="both"/>
        <w:rPr/>
      </w:pPr>
      <w:r>
        <w:rPr>
          <w:rFonts w:cs="Arial" w:ascii="Arial" w:hAnsi="Arial"/>
          <w:color w:val="000000"/>
        </w:rPr>
        <w:t>The application might be restricted to the manner in which the God of mercy and truth, the God who Himself “delighteth in mercy,” and who “requireth truth in the inward parts,” manifests His regard to the practice of these virtues in His creatures. There is a Scriptural sense, too, in which mercy and truth, and the kindred graces, impart confidence towards God; but it is only as evidential of interest in the salvation by grace which the Divine Word reveals; it is neither as meritorious, nor as expiatory.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Proverbs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a man’s ways please the Lord, He maketh even his enemies to be at peac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tain two blessed fruits of a gracious conversation. The one more immediate and direct, acceptance with God; the other more remote, and by consequence from the former, peace with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A man’s ways.” His whole carriage in the course of his life, with all his thoughts, speeches, and actions, good or bad. When a man walketh in the beaten track of the world, without ever turning his feet unto God’s testimonies, neither that man nor his ways can please the Lord. When a man walketh conscionably and constantly in the good ways of God both the man and his ways are well pleasing unto God. When a man in the more constant course of his life walketh uprightly, and in a right way, but yet in a few particulars treadeth awry, the man may be accepted, though his ways are not altogether plea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Pleasing.” This hath reference to acceptation: wherein the</w:t>
      </w:r>
      <w:r>
        <w:rPr>
          <w:rFonts w:cs="Arial" w:ascii="Arial" w:hAnsi="Arial"/>
          <w:i/>
          <w:iCs/>
          <w:color w:val="000000"/>
        </w:rPr>
        <w:t xml:space="preserve"> </w:t>
      </w:r>
      <w:r>
        <w:rPr>
          <w:rFonts w:cs="Arial" w:ascii="Arial" w:hAnsi="Arial"/>
          <w:color w:val="000000"/>
        </w:rPr>
        <w:t>endeavour is one thing, and the event another. A man may have a full intention, and make due endeavour, and yet fail of his end. This is apparent when we have to deal with men. To please signifieth rather the event in finding acceptance than the endeavour in seeking it. In a moral sense, however, not so much the event as the endeavour and intention. But there may be a good assurance of the event where the desire of pleasing is unfeigned and the endeavour fai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All men strive to please; but some to please themselves; some to please other men; and some to please the Lord. We should endeavour so to walk as to please God. For He is our Master, Captain, Father, and King. There is one great benefit attached to pleasing the Lord in the text,--“He will make our enemies to be at peace with us.” We may add, He will preserve us from sinful temptations. He will answer our prayers. He will translate us into His heavenly kingdom. The wicked man, who displeases God, strengthens the hands of his enemies; exposes himself as a prey to temptations; blocks up the passage against his own prayer; debars himself from entering the kingdom. How can pleasing the Lord be done? By likeness and obedience. The godly love what God loveth. They desire and endeavour to be holy as He is holy; perfect as He is perfect, merciful as the heavenly Father is merciful. Obedience is the proof of our willing and cheerful subjection to His most righteous commands. It is vain to think of pleasing God by the mere outward performances of fasting, prayer, almsdeeds, hearing God’s Word, or receiving the Sacrament. How comes it about that such poor things as our best endeavours are should please God? Our good works are</w:t>
      </w:r>
      <w:r>
        <w:rPr>
          <w:rStyle w:val="Emphasis1"/>
          <w:rFonts w:cs="Arial" w:ascii="Arial" w:hAnsi="Arial"/>
          <w:color w:val="000000"/>
        </w:rPr>
        <w:t xml:space="preserve"> </w:t>
      </w:r>
      <w:r>
        <w:rPr>
          <w:rFonts w:cs="Arial" w:ascii="Arial" w:hAnsi="Arial"/>
          <w:color w:val="000000"/>
        </w:rPr>
        <w:t>pleasing to God upon two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orketh them in u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looketh upon us and them in Christ. In the consequent of pleasing God there are three things observable. The persons--a man’s enemies. The effect--peace. The author--the Lord. The scope of the whole words is to instruct us that the fairest and likeliest way for us to procure peace with man is to order our ways so as to please the Lord. The favour of God and the favour of men is joined together in Holy Scripture, as if the one were a consequent of the other. (</w:t>
      </w:r>
      <w:r>
        <w:rPr>
          <w:rFonts w:cs="Arial" w:ascii="Arial" w:hAnsi="Arial"/>
          <w:i/>
          <w:iCs/>
          <w:color w:val="000000"/>
        </w:rPr>
        <w:t>Bp</w:t>
      </w:r>
      <w:r>
        <w:rPr>
          <w:rFonts w:cs="Arial" w:ascii="Arial" w:hAnsi="Arial"/>
          <w:color w:val="000000"/>
        </w:rPr>
        <w:t>.</w:t>
      </w:r>
      <w:r>
        <w:rPr>
          <w:rFonts w:cs="Arial" w:ascii="Arial" w:hAnsi="Arial"/>
          <w:i/>
          <w:iCs/>
          <w:color w:val="000000"/>
        </w:rPr>
        <w:t xml:space="preserve">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way of pleasing God and being at peace w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stance. “When a man’s ways please the Lord.” All the Lord’s ways are concentred ways, and they concentre in Christ Jesus. Then, in order to please the Lord, we must be found in these ways, and as those ways are</w:t>
      </w:r>
      <w:r>
        <w:rPr>
          <w:rStyle w:val="Emphasis1"/>
          <w:rFonts w:cs="Arial" w:ascii="Arial" w:hAnsi="Arial"/>
          <w:color w:val="000000"/>
        </w:rPr>
        <w:t xml:space="preserve"> </w:t>
      </w:r>
      <w:r>
        <w:rPr>
          <w:rFonts w:cs="Arial" w:ascii="Arial" w:hAnsi="Arial"/>
          <w:color w:val="000000"/>
        </w:rPr>
        <w:t>in Christ, we must also be in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way has the Lord fixed the love of His heart upo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brings His people to desire eternal life in the same way that He has design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w:t>
      </w:r>
      <w:r>
        <w:rPr>
          <w:rFonts w:cs="Arial" w:ascii="Arial" w:hAnsi="Arial"/>
          <w:i/>
          <w:iCs/>
          <w:color w:val="000000"/>
        </w:rPr>
        <w:t xml:space="preserve"> </w:t>
      </w:r>
      <w:r>
        <w:rPr>
          <w:rFonts w:cs="Arial" w:ascii="Arial" w:hAnsi="Arial"/>
          <w:color w:val="000000"/>
        </w:rPr>
        <w:t>has the</w:t>
      </w:r>
      <w:r>
        <w:rPr>
          <w:rFonts w:cs="Arial" w:ascii="Arial" w:hAnsi="Arial"/>
          <w:i/>
          <w:iCs/>
          <w:color w:val="000000"/>
        </w:rPr>
        <w:t xml:space="preserve"> </w:t>
      </w:r>
      <w:r>
        <w:rPr>
          <w:rFonts w:cs="Arial" w:ascii="Arial" w:hAnsi="Arial"/>
          <w:color w:val="000000"/>
        </w:rPr>
        <w:t>Lord made us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way does the Lord regenerate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gative; or what the text does not mean. The latter part of the text appears to be negatived by the conduct of the enemies of the Lord’s people in all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ve; or what the text does mean. Refer to a Scripture passage, “The wrath of man shall praise Thee; the remainder of wrath shalt Thou restrain.” Illustrate by circumstances in the stories of Abraham, Jacob, Joseph, David, Nehemiah, Jews when building the second te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has some specific purpose and end in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sure to accomplish that purpos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m of goodness</w:t>
      </w:r>
    </w:p>
    <w:p>
      <w:pPr>
        <w:pStyle w:val="Web"/>
        <w:snapToGrid w:val="false"/>
        <w:spacing w:lineRule="atLeast" w:line="360" w:before="0" w:after="0"/>
        <w:ind w:firstLine="200"/>
        <w:jc w:val="both"/>
        <w:rPr/>
      </w:pPr>
      <w:r>
        <w:rPr>
          <w:rFonts w:cs="Arial" w:ascii="Arial" w:hAnsi="Arial"/>
          <w:color w:val="000000"/>
        </w:rPr>
        <w:t>Not that the enemies are simply kept quiet through their knowledge that the good man is under God’s protection, but that goodness has power to charm and win them to itself.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rol over His people’s enemies</w:t>
      </w:r>
    </w:p>
    <w:p>
      <w:pPr>
        <w:pStyle w:val="Web"/>
        <w:snapToGrid w:val="false"/>
        <w:spacing w:lineRule="atLeast" w:line="360" w:before="0" w:after="0"/>
        <w:ind w:firstLine="200"/>
        <w:jc w:val="both"/>
        <w:rPr/>
      </w:pPr>
      <w:r>
        <w:rPr>
          <w:rFonts w:cs="Arial" w:ascii="Arial" w:hAnsi="Arial"/>
          <w:color w:val="000000"/>
        </w:rPr>
        <w:t>I must see that my ways please the Lord. Even then I shall have enemies; and, perhaps, all the more certainly because I endeavour to do that which is right, But what a promise this is! The Lord will abate the wrath of man to praise Him, and abate it so that it shall not distress me. He can constrain an enemy to desist from harming me, even though he has a mind to do so. This He did with Laban, who</w:t>
      </w:r>
      <w:r>
        <w:rPr>
          <w:rFonts w:cs="Arial" w:ascii="Arial" w:hAnsi="Arial"/>
          <w:i/>
          <w:iCs/>
          <w:color w:val="000000"/>
        </w:rPr>
        <w:t xml:space="preserve"> </w:t>
      </w:r>
      <w:r>
        <w:rPr>
          <w:rFonts w:cs="Arial" w:ascii="Arial" w:hAnsi="Arial"/>
          <w:color w:val="000000"/>
        </w:rPr>
        <w:t>pursued Jacob, but did not dare to touch him. Or He can subdue the wrath of Esau, who met Jacob in a brotherly manner, though Jacob had dreaded that he would smite him and his family with the sword. The Lord can also convert a furious adversary into a brother in Christ, and a fellow-worker, as He did with Saul of Tarsus. Oh, that He would do this in every case</w:t>
      </w:r>
      <w:r>
        <w:rPr>
          <w:rFonts w:cs="Arial" w:ascii="Arial" w:hAnsi="Arial"/>
          <w:i/>
          <w:iCs/>
          <w:color w:val="000000"/>
        </w:rPr>
        <w:t xml:space="preserve"> </w:t>
      </w:r>
      <w:r>
        <w:rPr>
          <w:rFonts w:cs="Arial" w:ascii="Arial" w:hAnsi="Arial"/>
          <w:color w:val="000000"/>
        </w:rPr>
        <w:t>where a persecuting spirit appears! Happy is the man whose enemies are made to be to him what the lions were to Daniel in the den--quiet and companionable! When I meet death, who is called the last enemy, I pray that I may be at peace. Only let my great care be to please the Lord in all thing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Proverbs 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s heart deviseth his way, but the Lord directeth his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overnment of human affairs by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fforts of our activity, how great soever they may be, are subject to the control of a superior, invisible power. Higher counsels than ours are concerned in the issues of human conduct. The line is let out to allow us to run a certain length, but by that line we are all the while invisibly held, and are recalled and checked at the pleasure of Heaven. Among all who admit the existence of a Deity it has been a general belief that He exercises some government over human affairs. In what manner providence interposes in human affairs, by what means it influences the thoughts and counsels of men, and, notwithstanding the influence which it exerts, leaves to them the freedom of will and choice, are subjects of a dark and mysterious nature. The secret power with which God controls sun, moon, and stars is equally inexplicable. Throughout the sacred writings God is represented as, on every occasion, by various dispensations of His providence, rewarding the righteous or chastening them according as His wisdom requires, and punishing the wicked. The experience of every one bears testimony to a particular providence. Accident and chance and fortune are words without meaning. In God’s universe nothing comes to pass causelessly or in vain. Every event has its own determined direction. But this doctrine of a particular providence has no tendency to supersede counsel, design, or a proper exertion of the active powers of man. Man, “devising his own way,” and carrying on his own plans, has a place in the order of means which providence employs. The doctrine of the text is to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orrecting anxious and immoderate care about the future events of our life. The folly of such anxiety is aggravated by this consideration, that all events are under a much better and wiser direction than we could place them. To the unavoidable evils of life do not add this evil of thine own procuring, a tormenting anxiety about the success of thy designs. The great rule both of religion and duty is--Do thy duty and leave</w:t>
      </w:r>
      <w:r>
        <w:rPr>
          <w:rStyle w:val="Emphasis1"/>
          <w:rFonts w:cs="Arial" w:ascii="Arial" w:hAnsi="Arial"/>
          <w:color w:val="000000"/>
        </w:rPr>
        <w:t xml:space="preserve"> </w:t>
      </w:r>
      <w:r>
        <w:rPr>
          <w:rFonts w:cs="Arial" w:ascii="Arial" w:hAnsi="Arial"/>
          <w:color w:val="000000"/>
        </w:rPr>
        <w:t>the issu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of the text is calculated to enforce moderation of mind in every state; it humbles the pride of prosperity and prevents that despair which is incident to ad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places the vanity and folly of all sinful plans in a very strong light. All sin, in every view of it, must be attended with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cerns us to perform those duties which a proper regard to providence requires, and to obtain protection from that power which directeth and disposeth all. An interest in God’s favour is far more important than all the wisdom and ability of man. Without His favour the wisest will be disappointed and baffled; under His protection and guidance the simple are led in a plain and sure path.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llible Director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the text is matter of uniform experience. Little indeed does any one know what lies befor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idance of God may be traced in the dispensations of His providence. No natural causes can explain the wonderful events that occurred from the call of Abraham to the time of the Redeemer. In every scene, not only the miraculous, but the ordinary, the hand of the Deity is visible. We can often see clearly the traces of that hand when its work is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ntiment of the text receives its fullest exemplification in the dispensation of grace. In a way the most improbable, and at a time the least expected, the God of all grace has laid hold upon the soul. Illustrate from the woman of Samaria, and from Zaccheus. The means, no less than the time and occasion, are of God. Some striking providence, some simple truth repeated for the thousandth time, some whispered admonition of a Christian friend, awakes attention, excites to immediate consideration, and bows down the soul in true contrition and prayer. The teaching of the text is also illustrated in the removal of the fear of death when the death-time comes.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proposing, God dispo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herish hopes, we make plans; but there is a higher power that directs our steps. The ideas of fate and chance have been entertained by men in all ages of the world to account for these experiences. Scripture knows nothing of fate or chance. It is the Lord who is directing our steps. Look at this directing work of God overruling our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uccess or failure of our daily business. Man uses what discretion and judgment he has, but when he has done all much is left to circumstances over which he has no control. Generally it may be said that the diligent and persevering are the most</w:t>
      </w:r>
      <w:r>
        <w:rPr>
          <w:rStyle w:val="Emphasis1"/>
          <w:rFonts w:cs="Arial" w:ascii="Arial" w:hAnsi="Arial"/>
          <w:color w:val="000000"/>
        </w:rPr>
        <w:t xml:space="preserve"> </w:t>
      </w:r>
      <w:r>
        <w:rPr>
          <w:rFonts w:cs="Arial" w:ascii="Arial" w:hAnsi="Arial"/>
          <w:color w:val="000000"/>
        </w:rPr>
        <w:t>successful, but there are many cases in which the rule will not apply. Success will sometimes come to the careless. Failure will sometimes come to the</w:t>
      </w:r>
      <w:r>
        <w:rPr>
          <w:rStyle w:val="Emphasis1"/>
          <w:rFonts w:cs="Arial" w:ascii="Arial" w:hAnsi="Arial"/>
          <w:color w:val="000000"/>
        </w:rPr>
        <w:t xml:space="preserve"> </w:t>
      </w:r>
      <w:r>
        <w:rPr>
          <w:rFonts w:cs="Arial" w:ascii="Arial" w:hAnsi="Arial"/>
          <w:color w:val="000000"/>
        </w:rPr>
        <w:t>most diligent. Perhaps almost the last place in which we should look to find the</w:t>
      </w:r>
      <w:r>
        <w:rPr>
          <w:rStyle w:val="Emphasis1"/>
          <w:rFonts w:cs="Arial" w:ascii="Arial" w:hAnsi="Arial"/>
          <w:color w:val="000000"/>
        </w:rPr>
        <w:t xml:space="preserve"> </w:t>
      </w:r>
      <w:r>
        <w:rPr>
          <w:rFonts w:cs="Arial" w:ascii="Arial" w:hAnsi="Arial"/>
          <w:color w:val="000000"/>
        </w:rPr>
        <w:t>hand of God is the busines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oice of our occupations in life. What an amount of selecting and rejecting goes on in the mind of many a boy! He little thinks his choice will rest at last with One who knows better far than he knows for what he is adapted. There are few who, in choosing their occupations in life, have not had wishes of their own, and there are few who, in looking back, do not find that those wishes have been overruled. God is working out some kind and wise purpose by putting us where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oice of our friendships. An unexpected meeting with a person may alter our whole career. God is as certainly working in the minor as He is in the greater events of our lives. (</w:t>
      </w:r>
      <w:r>
        <w:rPr>
          <w:rFonts w:cs="Arial" w:ascii="Arial" w:hAnsi="Arial"/>
          <w:i/>
          <w:iCs/>
          <w:color w:val="000000"/>
        </w:rPr>
        <w:t>S</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Matthew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man, and the plan of God,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own plan. “A man’s heart deviseth his way.” Every man forms a programme of his daily life. When he moves rationally, he does not move by blind impulse. That man’s history is self-originated and self-arranged is manifested from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holds every man responsible for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appeals to every man as having a personal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man’s conscience attests his freedom of action. If the sinner felt himself the mere creature of forces he could not control, he could experience no remorse. Man feels that his life is fashioned by his own plan, that he is the undisputed monarch of his own inne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own plan. “The Lord directeth his steps.” God has a plan concerning every man’s life--a plan which, though it compasses and controls every activity, leaves the man in undisturbed freedom. This is the great problem of the world’s history, man’s freedom, and God’s control. “Experience,” says Mr. Bridges, “gives a demonstrable stamp of evidence even in all the minutiae of circumstances which form the parts and pieces of the Divine plan.” A matter Of common business, the indulgence of curiosity, the supply of necessary want, a journey from home, all are connected with infinitely important results. And often when our purpose seemed as clearly fixed, and as sure of accomplishment as a journey to London, this way of our own devising has been blocked up by unexpected difficulties, and unexpected facilities have opened an opposite way, with the ultimate acknowledgment, “He led me forth in the right way” (</w:t>
      </w:r>
      <w:hyperlink r:id="rId156">
        <w:r>
          <w:rPr>
            <w:rStyle w:val="InternetLink"/>
            <w:rFonts w:cs="Arial" w:ascii="Arial" w:hAnsi="Arial"/>
            <w:color w:val="000000"/>
          </w:rPr>
          <w:t>Psalms 112:7</w:t>
        </w:r>
      </w:hyperlink>
      <w:r>
        <w:rPr>
          <w:rFonts w:cs="Arial" w:ascii="Arial" w:hAnsi="Arial"/>
          <w:color w:val="000000"/>
        </w:rPr>
        <w:t xml:space="preserve">; </w:t>
      </w:r>
      <w:hyperlink r:id="rId157">
        <w:r>
          <w:rPr>
            <w:rStyle w:val="InternetLink"/>
            <w:rFonts w:cs="Arial" w:ascii="Arial" w:hAnsi="Arial"/>
            <w:color w:val="000000"/>
          </w:rPr>
          <w:t>Isaiah 42:16</w:t>
        </w:r>
      </w:hyperlink>
      <w:r>
        <w:rPr>
          <w:rFonts w:cs="Arial" w:ascii="Arial" w:hAnsi="Arial"/>
          <w:color w:val="000000"/>
        </w:rPr>
        <w:t>). After all, however, we need much discipline to wean us from our own devices, that we may seek the Lord’s direction in the first place. The fruit of this discipline will be a dread of being left to our own devices, as before we were eager to follow them (</w:t>
      </w:r>
      <w:hyperlink r:id="rId158">
        <w:r>
          <w:rPr>
            <w:rStyle w:val="InternetLink"/>
            <w:rFonts w:cs="Arial" w:ascii="Arial" w:hAnsi="Arial"/>
            <w:color w:val="000000"/>
          </w:rPr>
          <w:t>Psalms 143:10</w:t>
        </w:r>
      </w:hyperlink>
      <w:r>
        <w:rPr>
          <w:rFonts w:cs="Arial" w:ascii="Arial" w:hAnsi="Arial"/>
          <w:color w:val="000000"/>
        </w:rPr>
        <w:t>). So truly do we find our happiness and security in yielding up our will to our heavenly Guide! He knows the whole way, every step of the way: “The end from the beginning.” And never shall we miss either the way or the end, if only we resign ourselves with unreserved confidence to His keeping, and the direction of our step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confid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man’s heart,” that is, his mind, his inward powers of reflection, anticipation, skill, prudence, “deviseth his way”--a term implying the application of all possible consideration, invention, and precaution--but the “Lord directeth his steps.” The words express and expose the folly and presumption, on man’s part, of self-confidence--of his thus assuring himself of success, as if he had the future under his eye, and at his bidding; regardless of that hidden but ever-present, ever- busy superintending power that has all under complete command; that can at once arrest his progress in the very midst and at the very height of his boasting, and “turn to foolishness” all his devices. The sacred oracles are full of this sentiment, and of the most striking exemplifications of its truth. And what is the sentiment of revelation cannot fail to command the concurrence of enlightened reason. It must be so. If there is a God at all it cannot be otherwise. It were the height of irrationality as well as impiety for a moment to question it--to imagine the contrary possible. How otherwise could God govern the world? Were not all human schemes under supreme and irresistible control, what would become of the certainty of the Divine? All must of necessity fulfil the plans of Infinite Wisdom in the administration of God’s universal government. “God will work, and who shall let it?”</w:t>
      </w:r>
      <w:r>
        <w:rPr>
          <w:rFonts w:cs="Arial" w:ascii="Arial" w:hAnsi="Arial"/>
          <w:i/>
          <w:iCs/>
          <w:color w:val="000000"/>
        </w:rPr>
        <w:t xml:space="preserve"> </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ings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ng Clive is shipped off, to get rid of him, in the East India Company, and he becomes the founder of England’s empire in India. The Duke of Wellington seeks of Lord Camden in early life a place at the Treasury Board, and becomes the military hero of Europe. There are many to-day occupying positions very different to those which they set before themselves in early life. Some are preaching the gospel who were destined to practise at the English bar. Some are lawyers who started to be physicians. Some are business men who started to be artists or musicians. David Livingstone starts as a hand in a Glasgow factory, and he becomes the pioneer of missionary work in Africa. William Carey makes shoes and he becomes the most successful missionary in India. Looking back on life, we say it was this or that event which impelled us on another course. We are apt to forget that the event was no chance accident, but a distinct factor in God’s government of ou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Proverbs 1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just weight and balance are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bal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art of the Lord’s watchful activity and direct connection with all the affairs of human life that He is interested in our business and trade. The Israelite was encouraged to think that all the work in which he was engaged was ordained by, and therefore under the observation of, his God. The commercial fraud of the primitive times took a comparatively simple form. The merchant used inadequate measures, and so nibbled a little from every article which he sold to a customer. It requires many generations for a civilised society to elaborate commercial fraud on the large sca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of us tempted to think that a considerable proportion of our life is too insignificant to attract the particular attention of God. We think He marks what business we enter, but when we are in it lets us alone. Or He marks a large business transaction in which there is room for a really gigantic fraud, but cannot pay any attention to a minute sale over the counter, the trivial adulteration of a common article, the ingenious subterfuge for disposing of a damaged or useless stock. But could anything be more illogical? Great and small are relative terms, and have no significance with God. If He knows us at all, He knows all about us. The whole life, with every detail from birth to death, is accurately photographed in the light of His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exhaustive and detailed knowledge of the way in which you are conducting your business His warm approval follows everything that is honest and just; His vehement censure lights on all that is dishonest and unjust. We have no reason for thinking that the unjust balance has become any less abominable to the Lord because the eager and relentless competition of modern industrial life has multiplied, while it has refined the methods of fraud and has created a condition of things in which, as so many people urge, questionable practices have become actually necessary for one who would keep his head above water. Double-dealing, no matter what may be the plea, is abominable in the sigh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hould order their business ways as in the sight of God, and concern themselves chiefly with the thought how they may be in conformity with His holy will. Do not be content with estimating your conduct by the judgment which other men would pass upon it.</w:t>
      </w:r>
      <w:r>
        <w:rPr>
          <w:rStyle w:val="Emphasis1"/>
          <w:rFonts w:cs="Arial" w:ascii="Arial" w:hAnsi="Arial"/>
          <w:color w:val="000000"/>
        </w:rPr>
        <w:t xml:space="preserve"> </w:t>
      </w:r>
      <w:r>
        <w:rPr>
          <w:rFonts w:cs="Arial" w:ascii="Arial" w:hAnsi="Arial"/>
          <w:color w:val="000000"/>
        </w:rPr>
        <w:t>Do not be content even with estimating your conduct by the standard of your own unaided conscience. Unless you realise that God sees and knows, and unless you humbly submit everything to His judgment, you are sure to go wrong; your standard will insensibly fall, and you will insensibly fall away even from the fallen standard. You will not alter His judgment of your conduct by attempting to ignore it. But by seeking to understand it, and by laying your heart open to be influenced by it, you will find that your conduct is perceptibly altered, and apparent impossibilities are overcome, because “by the fear of the Lord men depart from evil.”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ed in the balanc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once declared that he wished he had a window in his breast, that all men might see his heart and motives. How many of us would like to look into our own hearts and discover our motives? Because we fear to be face to face with ourselves self-examination is so greatly neglected. God looks into our hearts and weighs our motives in His just and unchanging balance. Our daily work is being weighed in God’s balances, and it is a weighing for eternity. People make a great mistake about their preparations for eternity. It is the duty of a Christian man to prepare for eternity every day he lives by trying to do his duty in the place where God puts him. Temptations and trials are weights and scales by which God tries our hearts. Perhaps you are vexed by a spiteful tongue that speaks cruelly and unjustly. That is a balance in which you are weighed to see whether your heart is right with God, whether you bear your trials meekly, giving back the soft answer, not rendering evil for evil. So every other trial or sorrow is a test, a weighing, to prove whether you are the true gold or base alloy. Prosperity and success are God’s balances. Every religious rite and service are means by which God weighs us. There are yet two more weighings to come. At our death we shall be weighed and placed in our proper waiting-place till the last judgment. Then will come the final weighing and the eternal sentence.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ilmot-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roverbs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throne is estaabished by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inciples the best support of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eousness most effectually answers the end and design of government. Religion consists in an acknowledgment of God as Governor of the world. Though the power be lodged in earthen vessels, there is no power but of God. This religious sense of a providential government will incline the subject to pay due reverence to the prince, because it reaches farther than his own person, and is ultimately referred to that Divine Original, whose image and representative he is. Religion fixes our duty to our sovereign upon a certain basis and derives our obedience from the noblest motives, not from a slavish fear, not from an occasional humour, not from a mercenary regard to temporal interest, but from a filial love and respect to the Lord of glory. An awful regard to God and a prevailing sense of religion possesses the subject with that justice and fidelity which cannot be shaken by any temptation, but stands unmoved against the assaults of danger and the allurements of interest. The fear of God is so powerful a principle of action that it necessarily produces happy effects, and is so mighty a restraint from sin that it almost supersedes the necessity of any other restr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uard against those pernicious principles that subvert the throne and are destructive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remove the foundations of religion and deny the being of a God. Could these opinions prevail, fidelity and justice would cease and the distinction between right and wrong would be lost in confusion. It is the interest of every prince and people to put a stop to these fatal principles, and not only to discourage atheism itself, but every approach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ornful neglect of God the Son, and an avowed denial of His divinity, may produce as dreadful effects as even the denial of God the Father. If we renounce the authority of Jesus Christ, the authority of revealed religion is absolutely cance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republican doctrines which derive all power from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nciple that makes an absolute allowance to the sincerity of every man’s persuasion and places the whole of religion and the great affair of eternal salvation upon the authority of every private judgment. This is contradictory to an article of our creed; it is fruitful of erroneous sects and impious heresies, and it has a pernicious influence upon the State. If the sincerity of men’s present persuasions will justify them in all their consequences, the more strongly they are persuaded so much the more abundantly will they be justified. And if they are hurried on to the commission of any evil action the strength of the impulse will sanctify the crime. Let us, then, show our regard to government by discharging our duty to</w:t>
      </w:r>
      <w:r>
        <w:rPr>
          <w:rStyle w:val="Emphasis1"/>
          <w:rFonts w:cs="Arial" w:ascii="Arial" w:hAnsi="Arial"/>
          <w:color w:val="000000"/>
        </w:rPr>
        <w:t xml:space="preserve"> </w:t>
      </w:r>
      <w:r>
        <w:rPr>
          <w:rFonts w:cs="Arial" w:ascii="Arial" w:hAnsi="Arial"/>
          <w:color w:val="000000"/>
        </w:rPr>
        <w:t>God. (</w:t>
      </w:r>
      <w:r>
        <w:rPr>
          <w:rFonts w:cs="Arial" w:ascii="Arial" w:hAnsi="Arial"/>
          <w:i/>
          <w:iCs/>
          <w:color w:val="000000"/>
        </w:rPr>
        <w:t>T</w:t>
      </w:r>
      <w:r>
        <w:rPr>
          <w:rFonts w:cs="Arial" w:ascii="Arial" w:hAnsi="Arial"/>
          <w:color w:val="000000"/>
        </w:rPr>
        <w:t>.</w:t>
      </w:r>
      <w:r>
        <w:rPr>
          <w:rFonts w:cs="Arial" w:ascii="Arial" w:hAnsi="Arial"/>
          <w:i/>
          <w:iCs/>
          <w:color w:val="000000"/>
        </w:rPr>
        <w:t xml:space="preserve"> Newl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roverbs 1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light of the king’s countenance 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king’s favour</w:t>
      </w:r>
    </w:p>
    <w:p>
      <w:pPr>
        <w:pStyle w:val="Web"/>
        <w:snapToGrid w:val="false"/>
        <w:spacing w:lineRule="atLeast" w:line="360" w:before="0" w:after="0"/>
        <w:ind w:firstLine="200"/>
        <w:jc w:val="both"/>
        <w:rPr/>
      </w:pPr>
      <w:r>
        <w:rPr>
          <w:rFonts w:cs="Arial" w:ascii="Arial" w:hAnsi="Arial"/>
          <w:color w:val="000000"/>
        </w:rPr>
        <w:t>This is a general proverb. Its primary application is to royalty. In the previous verse the wrath of a king has been, by a striking metaphor, represented as messengers of death (</w:t>
      </w:r>
      <w:hyperlink r:id="rId162">
        <w:r>
          <w:rPr>
            <w:rStyle w:val="InternetLink"/>
            <w:rFonts w:cs="Arial" w:ascii="Arial" w:hAnsi="Arial"/>
            <w:color w:val="000000"/>
          </w:rPr>
          <w:t>Esther 7:6-10</w:t>
        </w:r>
      </w:hyperlink>
      <w:r>
        <w:rPr>
          <w:rFonts w:cs="Arial" w:ascii="Arial" w:hAnsi="Arial"/>
          <w:color w:val="000000"/>
        </w:rPr>
        <w:t>). When a king is angry how swift and sure is his vengeance. Before the word goes forth out of his mouth his will is executed; messengers of death stand about him ready to execute his indignant sentence. And so a wise man will seek to soften the king’s wrath and pacify him--nay, will keep at peace with him. In this verse “the light of his</w:t>
      </w:r>
      <w:r>
        <w:rPr>
          <w:rStyle w:val="Emphasis1"/>
          <w:rFonts w:cs="Arial" w:ascii="Arial" w:hAnsi="Arial"/>
          <w:color w:val="000000"/>
        </w:rPr>
        <w:t xml:space="preserve"> </w:t>
      </w:r>
      <w:r>
        <w:rPr>
          <w:rFonts w:cs="Arial" w:ascii="Arial" w:hAnsi="Arial"/>
          <w:color w:val="000000"/>
        </w:rPr>
        <w:t>countenance” and “his favour” supply the antithesis to his wrath. Apply this to the King of kings, and what a sublime lesson on life! Here we hav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nes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s of serviceableness. A holy</w:t>
      </w:r>
      <w:r>
        <w:rPr>
          <w:rStyle w:val="Emphasis1"/>
          <w:rFonts w:cs="Arial" w:ascii="Arial" w:hAnsi="Arial"/>
          <w:color w:val="000000"/>
        </w:rPr>
        <w:t xml:space="preserve"> </w:t>
      </w:r>
      <w:r>
        <w:rPr>
          <w:rFonts w:cs="Arial" w:ascii="Arial" w:hAnsi="Arial"/>
          <w:color w:val="000000"/>
        </w:rPr>
        <w:t>life in its ideal combines two elements--abiding in the light and love of God, and yielding fruit in service. This proverb suggests sunshine and shower. He who is reconciled to God in Christ abides in the light of His smile. He walks in light and dwells in love, and so every condition of holiness and happiness is assured.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roverbs 1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much better is it to get wisdom than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better than weal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ifference between wisdom and understanding. It is like that which exists between the moving and the acting power, between the principle and</w:t>
      </w:r>
      <w:r>
        <w:rPr>
          <w:rStyle w:val="Emphasis1"/>
          <w:rFonts w:cs="Arial" w:ascii="Arial" w:hAnsi="Arial"/>
          <w:color w:val="000000"/>
        </w:rPr>
        <w:t xml:space="preserve"> </w:t>
      </w:r>
      <w:r>
        <w:rPr>
          <w:rFonts w:cs="Arial" w:ascii="Arial" w:hAnsi="Arial"/>
          <w:color w:val="000000"/>
        </w:rPr>
        <w:t>the practice, between the plan and the process, between the cause and the effect. Wisdom is the knowledge and preference of the best and worthiest end; understanding is the apprehension and the employment of the means which shall be most effectual for attaining it. The well-being of the imperishable part of man throughout eternity is the chief end of his existence, and the knowledge and preference of this is “wisdom.” Then the apprehension and the employment of the means which shall be effectual in obtaining it is “understanding.” The habitual avoidance and resistance of all known sin is a sure test of spiritual “wisdom” and spiritual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wisdom and understanding to be chosen rather than silver and gold? These are more conducive than silver and gold to solid happiness. There are many things in the countless evils which make up man’s heritage of woe for which silver and gold can provide no remedy whatever. Wisdom imparts to man the power of subjecting, if not of satisfying the bodily appetites; it makes him rich, if not by increasing his substance, by diminishing his wants; it sets before him the continual feast of a contented heart. And it teaches how to avoid and escape evils. It may also be added that wisdom and understanding are better than gold and silver because they alone can be conducive to the happiness of the “life that is to come.” (</w:t>
      </w:r>
      <w:r>
        <w:rPr>
          <w:rFonts w:cs="Arial" w:ascii="Arial" w:hAnsi="Arial"/>
          <w:i/>
          <w:iCs/>
          <w:color w:val="000000"/>
        </w:rPr>
        <w:t>T</w:t>
      </w:r>
      <w:r>
        <w:rPr>
          <w:rFonts w:cs="Arial" w:ascii="Arial" w:hAnsi="Arial"/>
          <w:color w:val="000000"/>
        </w:rPr>
        <w:t xml:space="preserve"> </w:t>
      </w:r>
      <w:r>
        <w:rPr>
          <w:rFonts w:cs="Arial" w:ascii="Arial" w:hAnsi="Arial"/>
          <w:i/>
          <w:iCs/>
          <w:color w:val="000000"/>
        </w:rPr>
        <w:t>Dal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an gold</w:t>
      </w:r>
    </w:p>
    <w:p>
      <w:pPr>
        <w:pStyle w:val="Web"/>
        <w:snapToGrid w:val="false"/>
        <w:spacing w:lineRule="atLeast" w:line="360" w:before="0" w:after="0"/>
        <w:ind w:firstLine="200"/>
        <w:jc w:val="both"/>
        <w:rPr/>
      </w:pPr>
      <w:r>
        <w:rPr>
          <w:rFonts w:cs="Arial" w:ascii="Arial" w:hAnsi="Arial"/>
          <w:color w:val="000000"/>
        </w:rPr>
        <w:t>But gold is good. Solomon evidently regarded gold as among his most valued possessions. Gold is precious, when we remember all the straits and struggles it can save us from, and all the ease and comfort it can bring. The moral teacher who speaks hard things against gold only confirms those who hear him in the idea that religion will not do for this work-a-day world at all. All the gold you can get by honest labour, conscientiously, by all means get. Ill-gotten gold will ultimately burn both your fingers and your pocket, aye, and scar your soul too. Yes, gold is good, but wisdom is better than gold. To know Christ in the heart as a Saviour, in the mind as a Teacher, in the life as a Pattern, and in all things as a King--this is wisdom. It is the fear of the Lord, the love of His law, faith in His Cross, the power of His Spirit, the hope in His Word. Gold can be but an external possession, a mere accessory of life. Nay, all the luxuries which gold can bring do all the sooner exhaust the senses, and invite their fate. But wisdom, the power of religion, is not external, though it affects all surrounding circumstances for good. Wisdom is a well, a fountain, in the Christian’s soul. It is</w:t>
      </w:r>
      <w:r>
        <w:rPr>
          <w:rStyle w:val="Emphasis1"/>
          <w:rFonts w:cs="Arial" w:ascii="Arial" w:hAnsi="Arial"/>
          <w:color w:val="000000"/>
        </w:rPr>
        <w:t xml:space="preserve"> </w:t>
      </w:r>
      <w:r>
        <w:rPr>
          <w:rFonts w:cs="Arial" w:ascii="Arial" w:hAnsi="Arial"/>
          <w:color w:val="000000"/>
        </w:rPr>
        <w:t>fed, by secret channels, direct from the river of life. Here, then, I take my stand. Gold may be with me, grace shall be in me. Wealth may be about me, wisdom shall be of me, not an endowment, but an enduement. Gold is but lent to me, but God’s favour and mercy are eternally mine. (</w:t>
      </w:r>
      <w:r>
        <w:rPr>
          <w:rFonts w:cs="Arial" w:ascii="Arial" w:hAnsi="Arial"/>
          <w:i/>
          <w:iCs/>
          <w:color w:val="000000"/>
        </w:rPr>
        <w:t>J</w:t>
      </w:r>
      <w:r>
        <w:rPr>
          <w:rFonts w:cs="Arial" w:ascii="Arial" w:hAnsi="Arial"/>
          <w:color w:val="000000"/>
        </w:rPr>
        <w:t>.</w:t>
      </w:r>
      <w:r>
        <w:rPr>
          <w:rFonts w:cs="Arial" w:ascii="Arial" w:hAnsi="Arial"/>
          <w:i/>
          <w:iCs/>
          <w:color w:val="000000"/>
        </w:rPr>
        <w:t xml:space="preserve">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w:t>
      </w:r>
    </w:p>
    <w:p>
      <w:pPr>
        <w:pStyle w:val="Web"/>
        <w:snapToGrid w:val="false"/>
        <w:spacing w:lineRule="atLeast" w:line="360" w:before="0" w:after="0"/>
        <w:ind w:firstLine="200"/>
        <w:jc w:val="both"/>
        <w:rPr/>
      </w:pPr>
      <w:r>
        <w:rPr>
          <w:rFonts w:cs="Arial" w:ascii="Arial" w:hAnsi="Arial"/>
          <w:color w:val="000000"/>
        </w:rPr>
        <w:t>This is really a mental contrast instituted between the respective values of the two sides of man’s nature--the mind and the body, the soul and the senses. In imagination wisdom is made to stand for the one, and gold, the most coveted of earthly possessions, for the other. What to Solomon did “wisdom” mean? What was its warp and woof? what its mental form? There are elements in wisdom that are older than the foundations of the world, nay, that are coeval with the eternal existence of God Himself. There are elements in even human wisdom, as found in every race that has thought and risen to morality and virtue, which are as imperishable as right and as unalterable as the laws of nature. The root of the word “wisdom” is “weis,” to know, or to think, clearly. It reappears in the word “wit.” Nimbleness in the mental perception of congruity and incongruity is the essence of wit. Wisdom should mean a quick, clear, vivid perception of the true and right relations of every kind of knowledge. A sophist is a man who seeks to gain his ends quite regardless of the means employed. He aims, not at right judgment, but at the triumph of a purpose. True wisdom is the instinctive and resolute right using of knowledge. Knowledge, taken by its naked and unaided self, instead of ennobling a man’s character, may even be the most powerful instrument in degrading it. The very core of wisdom is conscience. Wisdom in its broadest aspect is the outcome of manhood, trained, disciplined, and cultured to its highest. It is human nature in equilibrium, the body harnessed, and the soul with a calm grip upon the reins. There are some who banish wisdom from the personal sanctuary of noble spiritual life. They tell us that wisdom is of the head, the intellect--a secular not a sacred quality. Ignore the distinction. A soul without reverence may become learned, but can never become wise. The reverent, the worshipful faculty is of all others the one that lifts man most above the level of the brute. Reverence is human, and it is so because in a high and noble sense humanity is Divine. The retaining this upwardness, this sense of reverence in the soul, is the first and highest duty of every man. This reverence we are in danger of losing. The very greatness of manhood is that wrong-doing and wrong-being are possible to us all, and possible to us always. Right can only be where wrong would have been a possible alternative. “Know thyself” is a maxim of supreme value. We can penetrate into the depths of ourselves, and discover our weakness or strength. No influence is more powerful in our destiny than the formation of habit. “Sow an acts and you reap a habit; sow a habit, and you reap a character.” The chief hindrance to the getting of wisdom is the early formation of habits. They may morally imprison and slay us. You are responsible before God and man for your character.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Dalling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nd material w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implied in this 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terial wealth is a good thing. “Gold and silver” are not to be despised. These ar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ursuit of material wealth is a legitimate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better” in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because it enriches the man himself. The wealth of Croesus cannot add a fraction of value to the man. Millionaires are often moral paupers. But moral wealth, the wealth of holy loves, great thoughts, Divine aims, and immortal hopes enrich the ma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because it creates higher enjoyments. Money has no necessary power to</w:t>
      </w:r>
      <w:r>
        <w:rPr>
          <w:rStyle w:val="Emphasis1"/>
          <w:rFonts w:cs="Arial" w:ascii="Arial" w:hAnsi="Arial"/>
          <w:color w:val="000000"/>
        </w:rPr>
        <w:t xml:space="preserve"> </w:t>
      </w:r>
      <w:r>
        <w:rPr>
          <w:rFonts w:cs="Arial" w:ascii="Arial" w:hAnsi="Arial"/>
          <w:color w:val="000000"/>
        </w:rPr>
        <w:t>make men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ests with higher dig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tined to a longer end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etter in its pursuit. It is better in the getting, the choo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suit is more ennobling. The mere pursuit of material wealth whilst it develops certain faculties cramps others and deadens the moral sensibilities. Often in the pursuit of riches we see souls that might have expanded into seraphs running into grubs. Not so with the pursuit of true spiritual wisdom. All the faculties are brought into play, and the soul rises in might and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suit is more heavenly. Amongst the millions in the hierarchies of heaven not one soul can be found pursuing material good. Their “excelsior” is for a higher assimilation to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suit is more successful. Thousands try for material wealth and fail. The ditches along the road of human enterprise are</w:t>
      </w:r>
      <w:r>
        <w:rPr>
          <w:rStyle w:val="Emphasis1"/>
          <w:rFonts w:cs="Arial" w:ascii="Arial" w:hAnsi="Arial"/>
          <w:color w:val="000000"/>
        </w:rPr>
        <w:t xml:space="preserve"> </w:t>
      </w:r>
      <w:r>
        <w:rPr>
          <w:rFonts w:cs="Arial" w:ascii="Arial" w:hAnsi="Arial"/>
          <w:color w:val="000000"/>
        </w:rPr>
        <w:t>crowded with those who ran with all their might in the race for wealth, but who fell into the slough of pauperism and destitution. But you will not find one who ever earnestly sought spiritual wealth who failed Every true effort involves positive attainmen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better than go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respects wisdom is better than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in its origin. No man has got wisdom without a knowledge of its</w:t>
      </w:r>
      <w:r>
        <w:rPr>
          <w:rStyle w:val="Emphasis1"/>
          <w:rFonts w:cs="Arial" w:ascii="Arial" w:hAnsi="Arial"/>
          <w:color w:val="000000"/>
        </w:rPr>
        <w:t xml:space="preserve"> </w:t>
      </w:r>
      <w:r>
        <w:rPr>
          <w:rFonts w:cs="Arial" w:ascii="Arial" w:hAnsi="Arial"/>
          <w:color w:val="000000"/>
        </w:rPr>
        <w:t>source</w:t>
      </w:r>
      <w:r>
        <w:rPr>
          <w:rStyle w:val="Emphasis1"/>
          <w:rFonts w:cs="Arial" w:ascii="Arial" w:hAnsi="Arial"/>
          <w:color w:val="000000"/>
        </w:rPr>
        <w:t xml:space="preserve"> </w:t>
      </w:r>
      <w:r>
        <w:rPr>
          <w:rFonts w:cs="Arial" w:ascii="Arial" w:hAnsi="Arial"/>
          <w:color w:val="000000"/>
        </w:rPr>
        <w:t>and its purity. Whence comes gold? Let the miner answer, who digs it with great labour out of the earth. Whence comes wisdom? Let the Saviour answer, who of God is made unto us wisdom. God is the Source of wisdom. He that teaches man knowledge shall He not know? There is a spirit in man, and the inspiration of the Almighty giveth him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in its nature. Refine gold as you may, it has still dross; but the wisdom which cometh from above is pure. Love gold as you</w:t>
      </w:r>
      <w:r>
        <w:rPr>
          <w:rStyle w:val="Emphasis1"/>
          <w:rFonts w:cs="Arial" w:ascii="Arial" w:hAnsi="Arial"/>
          <w:color w:val="000000"/>
        </w:rPr>
        <w:t xml:space="preserve"> </w:t>
      </w:r>
      <w:r>
        <w:rPr>
          <w:rFonts w:cs="Arial" w:ascii="Arial" w:hAnsi="Arial"/>
          <w:color w:val="000000"/>
        </w:rPr>
        <w:t>may, it never can become part of the mind; but wisdom can be incorporated with it. A rich man may have to leave his gold, or his gold may leave him; but no matter to what a wise man is subjected, he carries his wisdom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in its influence. Although gold is a good thing in itself, it has often a bad influence on depraved minds. Its possession not unfrequently contracts the mind, blunts the feelings, and increases covet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purposes is wisdom better than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for guiding a man in the affairs of this life. How many, when they come to possess gold, show themselves to be fools! They spend it improperly, and damage their health, ruin their character, disgrace their friends. How much inferior is gold to wisdom! This gives a man forethought, teaches him to avoid evil, to improve time, and to conduct his affairs with discretion. It gives to the young man hope of success, to the middle-aged man perseverance in a right course, and to the aged man the reward of his diligence. Without it, the scholar can make no advancement, the traveller no interesting observations, nor the genius any important discoveries. By wisdom all the arts and sciences have been adva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for guiding a man in the choice of things for another life. God is the very essence of wisdom. This, in the view of created intelligences, makes Him greater than His dominions do: He created man, and put wisdom within him, and riches around him; these riches could not have kept him from falling, but his wisdom could. No amount of gold or riches could reinstate him after he fell. But by wisdom he was restored. By wisdom God baffled Satan’s designs and bruised his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degree is it better to get wisdom than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tter, as the soul is more valuable than the body. The body is subject to decay, and must soon go down to the dust. The soul is immortal, and though it must leave the body at death, it continues its existence in another state. What can gold do for it then? How much better is wisdom, which adorns the soul with heavenly graces, and makes it shine in the beauties of holiness. Blessed with heavenly wisdom, the soul is rich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as eternity is more enduring than time. Gold had its beginning in this world, and will end with it. Wisdom comes from another world and will continu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as heaven is more glorious tha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etter, as its possession gives more lasting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etter, as a crown of glory is more dignifying than a crown of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an gol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years ago the news of gold in California spread like wildfire all over the country. Everybody wanted to go and get some. The storekeeper shut up his shop and went. The mason threw down his trowel and went. The farmer left his crops, and the shoemaker his last, and hurried off to the land of gold. The excitement was so great that it was called the “gold fever.” Good as that getting was thought to be, there is something better to get, better than a whole gold-mine. Why is it so much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be robbed of it. Wisdom cannot be stolen. Neither can fire burn it, or water drown it. Locusts cannot eat it, or blight or mildew harm it. Bad times cannot damage its value, or bad partners gamble it away. You may sail round the world, and not leave it behind. You may be shipwrecked, and not lose it. You may be put in prison and carry it with you. It is not too rich for a cottage, or too poor for a palace. Sickness does not cheapen its worth, or health add to it. Nothing robs it of its value. Times and seasons, which alter everything else, make no alteration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better than gold, because it pays better. “Godliness is profitable unto all things, having promise of the life that now is, and of that which is to come.” It says in keeping God’s commands there is “great reward.” Yes, wisdom yields a greater profit, a better gain, than gold or silver. Can gold buy the pardon of sin? Can it get you peace and happiness? Can it secure to you room in heaven? No, gold cannot purchase these; and these are what you want. When Mr. Astor had acquired his large property, and was called the richest man in the country, “I wish,” he said, “I could go back to a poor boy, and make it all over again.” The possession of it did not make him happy. Gold does not satisfy. (</w:t>
      </w:r>
      <w:r>
        <w:rPr>
          <w:rFonts w:cs="Arial" w:ascii="Arial" w:hAnsi="Arial"/>
          <w:i/>
          <w:iCs/>
          <w:color w:val="000000"/>
        </w:rPr>
        <w:t>Church of England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Proverbs 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ighway of the upright is to depart fro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ing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tex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pright. Those who are bent on doing the will of God. Those who keep the commandments of their Maker. Those who endeavour, by God’s grace, so to live as to be justified, and pardoned and acquitted in the cl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way, By this is meant the general course, the mode of living, the habitual practice, the constant endeavour, all the thoughts and words and actions of the man at all times. The way, the royal road, the highway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m “depart.” It does not say, “The highway of the upright is not to do evil”--that is true; but it does not say so here. The text is “depart from evil,” go from it; give it his back; walk off and leave it behind; shun it as an adder; avoid it as a scorpion; flee from it as a serp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il. Need not concern ourselves with the origin of evil. We have enough to do with the thing as it is. We find its presence everywhere. The two principles, good and evil, must live as long as the world lasts; and live constantly at variance, constantly fighting against one another, constantly overcoming one another. It is ours to avoid the one and cleave to the other--that is our wisest course; that is our plainest duty. All the actions of life must be either good or evil. There is, and there can be, no neutrality in them. The degree of goodness or badness may be great or small, but the one or the other they must be. We are speaking of moral evil. There is what is called natural evil, i.e., evil belonging to the material and physical world around us. But what is it that makes one thing or action good and another evil? Who is it that pronounces on the quality of actions? Where is the rule by which we are to determine what is right or wrong? It is the will of that Being who gives us the power by which all we do is done--that will makes things right or wrong. It is the manifestation of that will in the Bible; therefore the Bible contains the rule, the law, by which all our actions are to be judged and determined. It is there we must find what is right and what is wrong. We may divide evil into two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ons that are wrong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s that are wrong only on account of their effects.</w:t>
      </w:r>
    </w:p>
    <w:p>
      <w:pPr>
        <w:pStyle w:val="Web"/>
        <w:snapToGrid w:val="false"/>
        <w:spacing w:lineRule="atLeast" w:line="360" w:before="0" w:after="0"/>
        <w:ind w:firstLine="200"/>
        <w:jc w:val="both"/>
        <w:rPr/>
      </w:pPr>
      <w:r>
        <w:rPr>
          <w:rFonts w:cs="Arial" w:ascii="Arial" w:hAnsi="Arial"/>
          <w:color w:val="000000"/>
        </w:rPr>
        <w:t>Thus far we have spoken of actions individually considered. But God has created other men and women beside ourselves, and placed them and us to dwell on the face of the earth together. They bear certain relations to us, and we to them. These relations give rise to certain common interests; and these</w:t>
      </w:r>
      <w:r>
        <w:rPr>
          <w:rStyle w:val="Emphasis1"/>
          <w:rFonts w:cs="Arial" w:ascii="Arial" w:hAnsi="Arial"/>
          <w:color w:val="000000"/>
        </w:rPr>
        <w:t xml:space="preserve"> </w:t>
      </w:r>
      <w:r>
        <w:rPr>
          <w:rFonts w:cs="Arial" w:ascii="Arial" w:hAnsi="Arial"/>
          <w:color w:val="000000"/>
        </w:rPr>
        <w:t>interests, again, to certain laws and regulations by which they are sustained and guarded. These laws must be consulted in all public acts, and the breach of one of these laws on the part of a member of the community is an evil. These remarks apply to men as members of families and of communities, as citizens of towns and cities, as subjects of countries and kingdoms, as fellows of all men besides. A public act is an evil if it bring more evil than good to the community as a whole, and as a community, therefore, you ought to condemn and prevent an act which brings more evil than good into your midst. (</w:t>
      </w:r>
      <w:r>
        <w:rPr>
          <w:rFonts w:cs="Arial" w:ascii="Arial" w:hAnsi="Arial"/>
          <w:i/>
          <w:iCs/>
          <w:color w:val="000000"/>
        </w:rPr>
        <w:t>Maxwell M</w:t>
      </w:r>
      <w:r>
        <w:rPr>
          <w:rFonts w:cs="Arial" w:ascii="Arial" w:hAnsi="Arial"/>
          <w:color w:val="000000"/>
        </w:rPr>
        <w:t>.</w:t>
      </w:r>
      <w:r>
        <w:rPr>
          <w:rFonts w:cs="Arial" w:ascii="Arial" w:hAnsi="Arial"/>
          <w:i/>
          <w:iCs/>
          <w:color w:val="000000"/>
        </w:rPr>
        <w:t xml:space="preserve"> Ben Oli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Proverbs 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ide goeth before destruction, and an haughty spirit before a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and contempt the end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pride and haughtiness mean. Pride is thinking of ourselves more highly than we ought to think. It is corruption of self-love, it is self-flattery. A man thinks too highly of himself when he thinks that anything he has is his own; or when he conceives himself to have what he really has not; or when he challenges more respect than is due to him on the score of what he has. Pride is not peculiar to persons of any one ra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 truth of this observation from Scripture and reason. Pride will generally have a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gue from the reason of the thing itself, and its natural tendency. Some kinds of pride are very expensive. Pride is very contentious, and makes a man enemies. Pride makes men over-confident in their own efficiency. Vanity runs men into error and mist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gue that God has particularly declared His detestation of pride, and His resolution to punish it. The whole tenor of Scripture intimates how exceeding hateful pride is to Almighty God. The reasons for it are obvious. Pride is improper and unbecoming our condition and circumstances. It is an inlet to all vices.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e of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ce is animadverted on with peculiar severity in this Book of Proverbs. For this two reasons may be assig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siveness of the sin. Pride is a corruption that seems almost originally ingrafted in our nature; it exerts itself in our first years, and, without continual endeavours to suppress it, influences our last. Other vices tyrannise over particular ages, and triumph in particular countries; but pride is the native of every country, infects every climate, and corrupts every nation. It mingles with all our other vices, and without the most constant and anxious care will mingle also with our virtu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of the preacher. Pride was probably a crime to which Solomon himself was most violently tempted. He was placed in every circumstance that could expose him to it. He had the pride of royalty, prosperity, knowledge, and wealth to supp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ature of pride, with its attendants and consequences. It is an immoderate degree of self-esteem, or an over-value set by a man upon himself. It is founded originally on an intellectual falsehood. In real life pride is always attended with kindred passions, and produces effects equally injurious to others and destructive to itself. He that over-values himself will under-value others, and he that under-values others will oppress them. Pride has been able to harden the heart against compassion, and stop the ears against the cry of misery. He that sets too high a value upon his own merits will, of course, think them ill rewarded with his present condition. To pride must be attributed most of the fraud, injustice, violence, and extortion, by which wealth is frequently acquired. Another concomitant of pride is envy, or the desire of debasing others. Another is an insatiable desire of propagating in others the favourable opinion he entertains of himself. No proud man is satisfied with being simply his own admi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ual motives to pride. We grow proud by comparing ourselves with others weaker than ourselves. Another common motive to pride is knowledge. Another, a consciousness of virtue. Spiritual pride is generally accompanied with great uncharitableness and severe censures of others, and may obstruct the great duty of repentance. It may be well to conclude with the amiableness and excellence of humility. “With the lowly there is wisdom.” (</w:t>
      </w:r>
      <w:r>
        <w:rPr>
          <w:rFonts w:cs="Arial" w:ascii="Arial" w:hAnsi="Arial"/>
          <w:i/>
          <w:iCs/>
          <w:color w:val="000000"/>
        </w:rPr>
        <w:t>S</w:t>
      </w:r>
      <w:r>
        <w:rPr>
          <w:rFonts w:cs="Arial" w:ascii="Arial" w:hAnsi="Arial"/>
          <w:color w:val="000000"/>
        </w:rPr>
        <w:t>.</w:t>
      </w:r>
      <w:r>
        <w:rPr>
          <w:rFonts w:cs="Arial" w:ascii="Arial" w:hAnsi="Arial"/>
          <w:i/>
          <w:iCs/>
          <w:color w:val="000000"/>
        </w:rPr>
        <w:t xml:space="preserve"> Johnso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nourishes humility</w:t>
      </w:r>
    </w:p>
    <w:p>
      <w:pPr>
        <w:pStyle w:val="Web"/>
        <w:snapToGrid w:val="false"/>
        <w:spacing w:lineRule="atLeast" w:line="360" w:before="0" w:after="0"/>
        <w:ind w:firstLine="200"/>
        <w:jc w:val="both"/>
        <w:rPr/>
      </w:pPr>
      <w:r>
        <w:rPr>
          <w:rFonts w:cs="Arial" w:ascii="Arial" w:hAnsi="Arial"/>
          <w:color w:val="000000"/>
        </w:rPr>
        <w:t>We may arm ourselves against the haughty spirit which Solomon speaks of as precursor of a fall. There is a tendency in knowledge to the producing of humility, so that the more a man knows, the more likely is he to think little of himself. The arrogant and conceited person is ordinarily the superficial and ignorant. The man of real powers and great acquirements is usually a simple and unaffected man. He who knows most is most conscious of how little he knows. There is no truer definition of human knowledge than that it is the knowledge of human ignorance. Oh singular constitution of pride, that its very existence should be our proof of its absurdity! Try the affirmation that knowledge produces humility, in relation to our state by nature, and to our state by grace. Pride proves deficiency of knowledge in both these respects. As to man’s natural condition, how can anybody be proud who knows that condition? There is no such contrast as that which may be drawn between man a fallen creature, and man a redeemed creature. But this does not puff the redeemed man up with pride, seeing redemption is not his work, but emanates from free-grace. Therefore, study ye yourselves; pray God for the aid of His Spirit to discover you to yourselves. Then you may grow up into the stature of the perfect man.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de as the precursor of ruin. Pride and haughtiness are equivalents. What is here predicted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ees with its nature. It is according to the instinct of pride to put its subject in an unnatural, and, therefore, in an unsafe position. The proud man’s foot is on quicksand, not on r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rees with its history. Destruction always has followed in its m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is the pledge of good. What are all the</w:t>
      </w:r>
      <w:r>
        <w:rPr>
          <w:rStyle w:val="Emphasis1"/>
          <w:rFonts w:cs="Arial" w:ascii="Arial" w:hAnsi="Arial"/>
          <w:color w:val="000000"/>
        </w:rPr>
        <w:t xml:space="preserve"> </w:t>
      </w:r>
      <w:r>
        <w:rPr>
          <w:rFonts w:cs="Arial" w:ascii="Arial" w:hAnsi="Arial"/>
          <w:color w:val="000000"/>
        </w:rPr>
        <w:t>spoils of earth’s haughty conquerors to be compared with the blessedness of a genuinely humble soul? “Humility,” says Sir Benjamin Brodie, “leads to the highest distinction, because it leads to self-improvement. Study to know your own character; endeavour to learn, and to supply your own deficiencies; never assume to yourselves qualities which you do not poss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pri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we are to beware of? Pride and a haught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fty thoughts of ourselves.</w:t>
      </w:r>
      <w:r>
        <w:rPr>
          <w:rStyle w:val="Emphasis1"/>
          <w:rFonts w:cs="Arial" w:ascii="Arial" w:hAnsi="Arial"/>
          <w:color w:val="000000"/>
        </w:rPr>
        <w:t xml:space="preserve">2. </w:t>
      </w:r>
      <w:r>
        <w:rPr>
          <w:rFonts w:cs="Arial" w:ascii="Arial" w:hAnsi="Arial"/>
          <w:color w:val="000000"/>
        </w:rPr>
        <w:t>Disdai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astful tal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ash and vain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parates us from God (</w:t>
      </w:r>
      <w:hyperlink r:id="rId166">
        <w:r>
          <w:rPr>
            <w:rStyle w:val="InternetLink"/>
            <w:rFonts w:cs="Arial" w:ascii="Arial" w:hAnsi="Arial"/>
            <w:color w:val="000000"/>
          </w:rPr>
          <w:t>Psalms 138:6</w:t>
        </w:r>
      </w:hyperlink>
      <w:r>
        <w:rPr>
          <w:rFonts w:cs="Arial" w:ascii="Arial" w:hAnsi="Arial"/>
          <w:color w:val="000000"/>
        </w:rPr>
        <w:t>;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s men hat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ings us to ruin.</w:t>
      </w:r>
    </w:p>
    <w:p>
      <w:pPr>
        <w:pStyle w:val="Web"/>
        <w:snapToGrid w:val="false"/>
        <w:spacing w:lineRule="atLeast" w:line="360" w:before="0" w:after="0"/>
        <w:ind w:firstLine="200"/>
        <w:jc w:val="both"/>
        <w:rPr/>
      </w:pPr>
      <w:r>
        <w:rPr>
          <w:rFonts w:cs="Arial" w:ascii="Arial" w:hAnsi="Arial"/>
          <w:color w:val="000000"/>
        </w:rPr>
        <w:t>Examples and illustrations: Pharaoh, Goliath, Absalom, Sennacherib, Belshazzar, Haman, Lucifer, the Pharisees, Herod, Wolsey (“I and the king”), Napoleon Bonaparte, Boulanger. (</w:t>
      </w:r>
      <w:r>
        <w:rPr>
          <w:rFonts w:cs="Arial" w:ascii="Arial" w:hAnsi="Arial"/>
          <w:i/>
          <w:iCs/>
          <w:color w:val="000000"/>
        </w:rPr>
        <w:t>R</w:t>
      </w:r>
      <w:r>
        <w:rPr>
          <w:rFonts w:cs="Arial" w:ascii="Arial" w:hAnsi="Arial"/>
          <w:color w:val="000000"/>
        </w:rPr>
        <w:t>.</w:t>
      </w:r>
      <w:r>
        <w:rPr>
          <w:rFonts w:cs="Arial" w:ascii="Arial" w:hAnsi="Arial"/>
          <w:i/>
          <w:iCs/>
          <w:color w:val="000000"/>
        </w:rPr>
        <w:t xml:space="preserve">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prid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kite having risen to a very great height, moved in the air as stately as a prince, and looked down with much contempt on all below. “What a superior being I am now!” said the kite; “who has ever ascended so high as I have? What a poor grovelling set of beings are all those beneath me! I despise them.” And then he shook his head in derision, and then he wagged his tail; and again he steered along with so much state as if the air were all his own, and as if everything must make way before him; when suddenly the string broke, and down fell the kite with greater haste than he ascended, and was</w:t>
      </w:r>
      <w:r>
        <w:rPr>
          <w:rStyle w:val="Emphasis1"/>
          <w:rFonts w:cs="Arial" w:ascii="Arial" w:hAnsi="Arial"/>
          <w:color w:val="000000"/>
        </w:rPr>
        <w:t xml:space="preserve"> </w:t>
      </w:r>
      <w:r>
        <w:rPr>
          <w:rFonts w:cs="Arial" w:ascii="Arial" w:hAnsi="Arial"/>
          <w:color w:val="000000"/>
        </w:rPr>
        <w:t>greatly hurt in the fall. Pride often meets with downfall. (</w:t>
      </w:r>
      <w:r>
        <w:rPr>
          <w:rFonts w:cs="Arial" w:ascii="Arial" w:hAnsi="Arial"/>
          <w:i/>
          <w:iCs/>
          <w:color w:val="000000"/>
        </w:rPr>
        <w:t>W</w:t>
      </w:r>
      <w:r>
        <w:rPr>
          <w:rFonts w:cs="Arial" w:ascii="Arial" w:hAnsi="Arial"/>
          <w:color w:val="000000"/>
        </w:rPr>
        <w:t>.</w:t>
      </w:r>
      <w:r>
        <w:rPr>
          <w:rFonts w:cs="Arial" w:ascii="Arial" w:hAnsi="Arial"/>
          <w:i/>
          <w:iCs/>
          <w:color w:val="000000"/>
        </w:rPr>
        <w:t xml:space="preserve"> Cobb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Proverbs 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t is to be of an humble spirit with the lowly, than to divide the spoil with the p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conduct of the lowly under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generation of lowly afflicted ones, having their spirit lowered and brought down to their lot, whose case, in that respect, is better than that of the proud getting their will, and carrying all to thei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eneration of lowly afflicted ones in the world, as bad as the world is. They are in this world, where the state of trial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were not so, Christ, as He was in the world, would have no follower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theless, they are very rare in this world. Many a high-bonded spirit keeps on the bend in spite of lower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an be no more in number than the truly godly. To bring the spirit truly to a low and crossed lot must be the effect of humbling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owly disposition of soul, and habitual aim and bent of the heart that way, has a very favourable construction put upon it in heaven. Enter into particulars of the character of the lowly. There is a yoke of affliction, of one kind or other, oftentimes upon them. There is a particular yoke of affliction, which God has chosen for them, that hangs about them, and is seldom, if ever, off them. That is their special trial, the crook in their lot. They think soberly and meanly of themselves, but highly and honourably of God. They think favourably of others, as far as in justice they may. They are sunk down into a state of subordination to God’s will. They are not bent on high things, but disposed to stoop to low things. They are apt to magnify mercies bestowed o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generation of the proud, getting their will, and carrying all to thei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rosses in their lot. Sin has turned the world from a paradise to a thicket; there is no getting through without being scratched. The pride of the heart exposes them particularly to crosses. They have an over-value for themselves. Men are bigger in their own conceit than they are indeed. They have an unmortified self-will. They have a crowd of unsubdued passions taking part with the self-will. But a holy God crosses the self-will of the proud creatures by His providence, over-ruling and disposing of things contrary to their inclination. Getting their will, and carrying all to their mind, tells of holy Providence yielding to the man’s unmortified self-will, and letting it go according to his mind; it tells also of the lust remaining in its strength and vigour; of the cross removed; and of the man’s pleasure in having carried his po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firm the doctrine of the text, that the case of the former is better than that of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piece of the image of God. Pride is the masterpiece of the image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and lowliness of spirit qualify us for friendly communion and intercourse with God in Christ. Pride makes God our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is a duty pleasing to God, pride a sin pleasing to the devil. Those whose spirits are brought down to their afflicted lot have quiet and repose of mind. This is a great blessing, upon which the comfort of life depends. Our whole trouble in our lot ariseth from the disagreement of our mind therewith. The proud can but make a better condition in outward things; but humility makes a better man; and the man</w:t>
      </w:r>
      <w:r>
        <w:rPr>
          <w:rStyle w:val="Emphasis1"/>
          <w:rFonts w:cs="Arial" w:ascii="Arial" w:hAnsi="Arial"/>
          <w:color w:val="000000"/>
        </w:rPr>
        <w:t xml:space="preserve"> </w:t>
      </w:r>
      <w:r>
        <w:rPr>
          <w:rFonts w:cs="Arial" w:ascii="Arial" w:hAnsi="Arial"/>
          <w:color w:val="000000"/>
        </w:rPr>
        <w:t>is more valuable than all external conveniences that attend him.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Proverbs 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ndleth a matter wisely shall find good: and whoso trusteth in the Lord, happy i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true wisdom</w:t>
      </w:r>
    </w:p>
    <w:p>
      <w:pPr>
        <w:pStyle w:val="Web"/>
        <w:snapToGrid w:val="false"/>
        <w:spacing w:lineRule="atLeast" w:line="360" w:before="0" w:after="0"/>
        <w:ind w:firstLine="200"/>
        <w:jc w:val="both"/>
        <w:rPr/>
      </w:pPr>
      <w:r>
        <w:rPr>
          <w:rFonts w:cs="Arial" w:ascii="Arial" w:hAnsi="Arial"/>
          <w:color w:val="000000"/>
        </w:rPr>
        <w:t>Wisdom is man’s true</w:t>
      </w:r>
      <w:r>
        <w:rPr>
          <w:rStyle w:val="Emphasis1"/>
          <w:rFonts w:cs="Arial" w:ascii="Arial" w:hAnsi="Arial"/>
          <w:color w:val="000000"/>
        </w:rPr>
        <w:t xml:space="preserve"> </w:t>
      </w:r>
      <w:r>
        <w:rPr>
          <w:rFonts w:cs="Arial" w:ascii="Arial" w:hAnsi="Arial"/>
          <w:color w:val="000000"/>
        </w:rPr>
        <w:t>path--that which enables him to accomplish best the end of his being, and which, therefore, gives to him the richest enjoyment and the fullest play for all his</w:t>
      </w:r>
      <w:r>
        <w:rPr>
          <w:rStyle w:val="Emphasis1"/>
          <w:rFonts w:cs="Arial" w:ascii="Arial" w:hAnsi="Arial"/>
          <w:color w:val="000000"/>
        </w:rPr>
        <w:t xml:space="preserve"> </w:t>
      </w:r>
      <w:r>
        <w:rPr>
          <w:rFonts w:cs="Arial" w:ascii="Arial" w:hAnsi="Arial"/>
          <w:color w:val="000000"/>
        </w:rPr>
        <w:t>powers. Give man wisdom, in the true sense of the term, and he rises to all the dignity that manhood can possibly know. But where shall this wisdom be found? He that trusts in the Lord has found out the way to handle matters wisely, and happy is he. Take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e wise handling of matters of time which concern our bodies and our souls whilst we are here below. Satan says, to handle a matter wisely is to make your own will your law; or he says, “Be crafty”; or he moderates his tone and says, “Be careful.” It is often said to the young man, “Be self-reliant; be independent.” The true way of wisdom is to act in all prudence and in all uprightness, but to rely simply and entirely on God. Faith is as much the rule of temporal as of spiritual life. Trust God, and you will not have to mourn because you have used sinful means to grow rich. Trust God, and you will not be guilty of self-contrad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piritual matters, he that handleth a matter wisely shall find good. Here Satan tempts to be careless or to be credulous; or he bids us work out our own salvation. The true way of dealing wisely here is believing in Christ, trusting him fully.</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a happ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kilful management. “He that handleth a matter wisely shall find good.” Skilful management in every department of life is of the utmo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intellectual improvement. The man who desires to get a well-informed and a well-disciplined mind must arrange both the subjects and the seasons of study with skill. Method is of primary moment in the business of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 mercantile engag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in spiritual culture. A wise selection of the best readings, and the most favourable seasons for devotion cannot be dispensed with if great spiritual good is to be g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ell-stayed heart. “Whoso trusteth in the Lord, happy is he.” God is the stay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happy in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happy in his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happy in his speech. “And the sweetness of his lips increaseth learning.”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rusting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verb builds on the ground that all men desire happiness. Philosophers, in all ages of the world, have been trying to find out and teach what is man’s greatest good; and people generally, from the days of David, have been asking, “Who will show us any good?” The Stoics gave one answer, the Epicureans another, as to man’s chief good. Those who now ask, “Is life worth living?” agree with neither. It is doubtless the case, that the devotee of wealth, of fame, of power, or social eminence finds, whenever he is successful in his efforts, that neither wealth nor fame, neither power nor eminence in social position, gives the happiness which he sought therein. The results of thousands of years of experiments and of experience, before and since Solomon’s day, are set forth in the words of the proverb which is my text, “Whose trusteth in the Lord, happy is h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in God is the ground on which man finds freedom from the bondage of sin, and from the painful sense of the condemnation due to him for his sin.</w:t>
      </w:r>
      <w:r>
        <w:rPr>
          <w:rStyle w:val="Emphasis1"/>
          <w:rFonts w:cs="Arial" w:ascii="Arial" w:hAnsi="Arial"/>
          <w:color w:val="000000"/>
        </w:rPr>
        <w:t xml:space="preserve"> </w:t>
      </w:r>
      <w:r>
        <w:rPr>
          <w:rFonts w:cs="Arial" w:ascii="Arial" w:hAnsi="Arial"/>
          <w:color w:val="000000"/>
        </w:rPr>
        <w:t>Every one knows, and sometimes feels, that he is a sinful man. This sense of sin is felt in the greatest variety of circumstances. It may arise in a man’s breast when his condition is most prosperous--when he is driving forward some business on which his heart has long been set. Sometimes this painful consciousness of guilt springs up after the accomplishment of some undertaking which has taxed one’s powers for months, or even years. It is not unfrequently the case that a man is disturbed in this way soon after he has yielded to some evil thought or impulse, or soon after he has neglected to perform some duty. The world is full of instances of this sense of sin in times of danger and calamity. Thus King Saul felt it in his last days. Thus the brothers of Joseph found it pierced their hearts when they were in trouble. Thus it overwhelmed the soul of King David when the prophet Nathan told him the tender story of the poor citizen and his lamb. But this painful sense of sin comes to other persons than these terrible offenders. Is there any person here who did not feel it even in his childhood? It comes, Perhaps, after some act of disobedience or neglect toward father or mother. Perhaps it arose after some feeling of anger, or of envy toward brother or sister. It may have sprung up in the mind after some unkind word or selfish act toward playmate or schoolfellow. This fearful consciousness of sin has been many a time felt when thought has been given to the truth, that God has appointed death for every man, and the judgment after it. The poets of human nature abound in the manifestation of this painful sense of sin. Milton represents a guilty spirit as saying that others little know under what torments inwardly he groans, so that he has to cry in his agony, “Which way I fly is hell; myself am hell!” This sense of sin, which is felt with all degrees of painfulness, all who trust in the Lord find relieved by the assurance of His forgiveness through His Son Jesus Christ. For “there is no condemnation to them who are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ever trusts God is no longer hostile to Him. The enmity of the heart against the Most High and the Most Holy One ceases. Accepted in the Beloved, he has peace with God through our Lord Jesus Christ. This gives the faithful happiness. It was no shallow source of joy for the brothers of Joseph (when their sin had found them out) to be made sure that there was peace between the ruler of Egypt and themselves; and it is not a small boon for any man, conscious of his sin, to know that there is reconciliation and peace between himself and his Omnipotent Maker and righteous Judge, through the mediation and redemption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reason why the man who trusts in the lord is happy may be seen in this fact--namely, that he has the indwelling of the Divine spirit to maintain his spiritual and eternal life. If the faithful had to rely upon their own wisdom, strength, and other resources, they might soon despair of perseverance in the Christian life. But whosoever trusteth in the Lord is not abandoned by the Almighty. The Holy Ghost, who is given unto the faithful, sheds abroad the love of God in their hearts; and neither death, nor life, nor angels, nor principalities, nor powers, nor things present, nor things to come, nor height, nor depth, nor any other creature shall be able to separate them from the lov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 whose trust is in God has the feeling of happiness because he has the assurance of safety and salvation. There is, indeed, a sense of security in some persons which springs not from the full trust of the heart in God; but it exists because there is no heed to Him. A man may build his hope of everlasting happiness and heaven on no better foundation than the lie which the fool tells to his heart when he says there is no God. He may build it on his own thoughtlessness in respect to the existence, the character, the law, and the purposes and judgments of God. This kind of assurance of safety is the belief of some prodigals that they will never become spendthrifts. It is</w:t>
      </w:r>
      <w:r>
        <w:rPr>
          <w:rStyle w:val="Emphasis1"/>
          <w:rFonts w:cs="Arial" w:ascii="Arial" w:hAnsi="Arial"/>
          <w:color w:val="000000"/>
        </w:rPr>
        <w:t xml:space="preserve"> </w:t>
      </w:r>
      <w:r>
        <w:rPr>
          <w:rFonts w:cs="Arial" w:ascii="Arial" w:hAnsi="Arial"/>
          <w:color w:val="000000"/>
        </w:rPr>
        <w:t>the assurance of some drunkards that they will never drink too much, and become intemperate. How different is the safe and serene condition of the man who puts his trust i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osoever trusts in the Lord is happy because he delights in God and desires to do his duty toward Him. Some children love their parents, delight in them, and find a rich gratification in pleasing and obeying them. The manifestation of their filial affection is charming to others. The outflow of it is joy to themselves. Very much of their happiness springs from it. The faithful generally delight in doing their duty toward God. The way of duty is their chosen path. The sources of their joy never fail. They are not surface streams that freeze over in winter and run dry in summer. The touch of death cannot reach them. They are as perpetual in heaven</w:t>
      </w:r>
      <w:r>
        <w:rPr>
          <w:rStyle w:val="Emphasis1"/>
          <w:rFonts w:cs="Arial" w:ascii="Arial" w:hAnsi="Arial"/>
          <w:color w:val="000000"/>
        </w:rPr>
        <w:t xml:space="preserve"> </w:t>
      </w:r>
      <w:r>
        <w:rPr>
          <w:rFonts w:cs="Arial" w:ascii="Arial" w:hAnsi="Arial"/>
          <w:color w:val="000000"/>
        </w:rPr>
        <w:t>as upon ear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osoever trusts in God is happy because the Divine Providence is unchangeably set to do the faithful good. (</w:t>
      </w:r>
      <w:r>
        <w:rPr>
          <w:rFonts w:cs="Arial" w:ascii="Arial" w:hAnsi="Arial"/>
          <w:i/>
          <w:iCs/>
          <w:color w:val="000000"/>
        </w:rPr>
        <w:t>E</w:t>
      </w:r>
      <w:r>
        <w:rPr>
          <w:rFonts w:cs="Arial" w:ascii="Arial" w:hAnsi="Arial"/>
          <w:color w:val="000000"/>
        </w:rPr>
        <w:t>.</w:t>
      </w:r>
      <w:r>
        <w:rPr>
          <w:rFonts w:cs="Arial" w:ascii="Arial" w:hAnsi="Arial"/>
          <w:i/>
          <w:iCs/>
          <w:color w:val="000000"/>
        </w:rPr>
        <w:t xml:space="preserve"> Whita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roverbs 1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se in heart shall be called pru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i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are an assertion that true wisdom will show itself in a prudent conduct of life. His wisdom will gain him the reputation of a discreet, serious, and sensible man. Wisdom is the mother of intellectual and prudence of practical virtues. It may be said that wisdom may be separated from prudence, that knowing and doing are two things. There are many men in the world who have wise heads and foolish hearts--men of good capacities, clear understandings, well improved by reading and observation; but they have some odd humour, fond opinion, beloved lust, which hinders them from living according to their knowledge. Such wise men as these Solomon puts into the catalogue of his “fools,” because they have the means of doing well in their power, and make no use of them. The prudent man is careful to enter upon good ways, and walk uprightly in them. He chooses honest ends, and takes honest methods to attain them. A false and counterfeit wisdom is wholly made up of fallacies and cunning devices. “The folly of fools is deceit.” Their sense, learning, reasonings, and vivacity of wit serve but to heighten their folly, to sweeten their delusions, and confirm them in their errors. This is the case where wisdom rests only in the head: but when it descends to the heart, and warms the affections with the love of that which is good, it fails not to bless the world with a truly valuable and useful man. He that is truly wise differs from a conceited, talkative man in this, that he thankfully receives good advice, and avoids the dangers of which he is admo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arison between wisdom and eloquence. The powerful charms of eloquence add value to wisdom. Solomon in several places testifies his approbation of ornaments of speech. Wisdom and eloquence united together are very desirable talents in a legislator, governor, or teacher of religion. Moses and Jeremiah seem, however, to have lacked this gift of eloquence. Eloquence should be put under the direction of wisdom. There is no heresy or other error in religion but what has prevailed and gained acceptance by abused eloq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s of the text intimate a rule of profitable teaching. In order to get wisdom, we must study to know ourselves, and see what faculties and talents God hath bestowed upon us, and by daily use and exercise improve them, and add both to their weight and number. Jesus Christ is called the “Wisdom of God,” as containing in Himself all the treasures of Divine wisdom. His hearers asked, “Whence hath this man this wisdom?” His prudence was far superior to the craft and contrivance of His enemies. He had also all external advantages of an eloquent speaker. They said, “Never man spake like this man.” The same gifts He promised to bestow on His apostles for the same end and purpose. He that seeks after wisdom by his prayers to God, and his reading and hearing of His holy Word, and honest, application of it in the ordering of his life, shall not seek in vain. Though his wisdom seem at first but as a grain of mustard-seed, by a diligent cultivation of it that wisdom will wonderfully increase and bring forth abundance of fruit. (</w:t>
      </w:r>
      <w:r>
        <w:rPr>
          <w:rFonts w:cs="Arial" w:ascii="Arial" w:hAnsi="Arial"/>
          <w:i/>
          <w:iCs/>
          <w:color w:val="000000"/>
        </w:rPr>
        <w:t>W</w:t>
      </w:r>
      <w:r>
        <w:rPr>
          <w:rFonts w:cs="Arial" w:ascii="Arial" w:hAnsi="Arial"/>
          <w:color w:val="000000"/>
        </w:rPr>
        <w:t>.</w:t>
      </w:r>
      <w:r>
        <w:rPr>
          <w:rFonts w:cs="Arial" w:ascii="Arial" w:hAnsi="Arial"/>
          <w:i/>
          <w:iCs/>
          <w:color w:val="000000"/>
        </w:rPr>
        <w:t xml:space="preserve"> Read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hearted folk</w:t>
      </w:r>
    </w:p>
    <w:p>
      <w:pPr>
        <w:pStyle w:val="Web"/>
        <w:snapToGrid w:val="false"/>
        <w:spacing w:lineRule="atLeast" w:line="360" w:before="0" w:after="0"/>
        <w:ind w:firstLine="200"/>
        <w:jc w:val="both"/>
        <w:rPr/>
      </w:pPr>
      <w:r>
        <w:rPr>
          <w:rFonts w:cs="Arial" w:ascii="Arial" w:hAnsi="Arial"/>
          <w:color w:val="000000"/>
        </w:rPr>
        <w:t>The “wise in heart” are those who, under the influences of sound principles, know how to “order their affairs with discretion.” Men of the most splendid powers and attainments are not always the most remarkable for practical good sense. Better, therefore, in many respects, is the man whose wisdom regulates his temper and affections, his words and actions, aright. That is far more important for the production of personal and social happiness than the most brilliant genius without it. He shall be “called prudent” means his having a character for it: his being looked up to, respected, consulted, confided in, chosen as an adviser. Such a man is more valuable and useful than the man of mere learning, who has not discretion and common sense to guide the use of it. It is, at the same time, of great moment, that along with the possession of wisdom and prudence there be the sweetness of the lips, or honeyed lips, gentleness and persuasiveness of counsel, impressive eloquence of speech, which gives vast advantage in</w:t>
      </w:r>
      <w:r>
        <w:rPr>
          <w:rStyle w:val="Emphasis1"/>
          <w:rFonts w:cs="Arial" w:ascii="Arial" w:hAnsi="Arial"/>
          <w:color w:val="000000"/>
        </w:rPr>
        <w:t xml:space="preserve"> </w:t>
      </w:r>
      <w:r>
        <w:rPr>
          <w:rFonts w:cs="Arial" w:ascii="Arial" w:hAnsi="Arial"/>
          <w:color w:val="000000"/>
        </w:rPr>
        <w:t>the application of wisdom for the benefit of others. It “increaseth</w:t>
      </w:r>
      <w:r>
        <w:rPr>
          <w:rFonts w:cs="Arial" w:ascii="Arial" w:hAnsi="Arial"/>
          <w:i/>
          <w:iCs/>
          <w:color w:val="000000"/>
        </w:rPr>
        <w:t xml:space="preserve"> </w:t>
      </w:r>
      <w:r>
        <w:rPr>
          <w:rFonts w:cs="Arial" w:ascii="Arial" w:hAnsi="Arial"/>
          <w:color w:val="000000"/>
        </w:rPr>
        <w:t xml:space="preserve">learning,” effectually spreading it, rendering others wise as well as the possessor himself. If the “wise in heart” be understood of the truly, spiritually, divinely wise, then the phrase “shall be called prudent” must be interpreted, according to a common Hebrew idiom, as meaning “is prudent,” deserves to be so called. The sentiment will thus be the oft-repeated one, that true religion is the only genuine prudence. Godliness has the promise of the life that now is, as well as of that which is to come. (R. </w:t>
      </w:r>
      <w:r>
        <w:rPr>
          <w:rFonts w:cs="Arial" w:ascii="Arial" w:hAnsi="Arial"/>
          <w:i/>
          <w:iCs/>
          <w:color w:val="000000"/>
        </w:rPr>
        <w:t>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Proverbs 16: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of the wise teacheth his mouth, and addeth learning to his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l eloq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verses lead us to infer several things concerning true eloq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utterance of the true heart. “The heart of the wise teacheth his m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hen the genuinely patriotic heart “teacheth the mouth” of the statesman that his speeches are really eloquent, and that his voice bends the senate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hen the genuinely justice-loving heart “teacheth the mouth” of the counsel that his address is really eloquent, and that he carries the jury with him, and makes the cause of his client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hen the genuinely Christ-loving heart “teaches the mouth” of the preacher that his sermons become eloquent, and mighty throug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means of useful instruction. “It addeth learning to his lips.” True eloquence does more than awaken mere emotion in the hearer. It instructs. Its spirit is in such vital alliance with eternal reality that its very sounds echo such truths as start the highest trains of thought. Who is the best religious teacher? Not the mere theologian, however vast his learning, Scriptural his theory, or perfect his language; but the Christ-loving man, however untutored his intellect and ungrammatical his speech. He dispenses the best “learning,” learning which teaches men rightly to live and triumphantly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source of soul-refreshment. Honey was prized by those of old times, not only as a luxury to the palate, but also on account of its medicinal and salutary properties. To this there is an allusion here. The words express the twofold idea of pleasantness and of benefit. Many things have the one quality which have not the other. Many a poison</w:t>
      </w:r>
      <w:r>
        <w:rPr>
          <w:rFonts w:cs="Arial" w:ascii="Arial" w:hAnsi="Arial"/>
          <w:i/>
          <w:iCs/>
          <w:color w:val="000000"/>
        </w:rPr>
        <w:t xml:space="preserve"> </w:t>
      </w:r>
      <w:r>
        <w:rPr>
          <w:rFonts w:cs="Arial" w:ascii="Arial" w:hAnsi="Arial"/>
          <w:color w:val="000000"/>
        </w:rPr>
        <w:t>is like honey</w:t>
      </w:r>
      <w:r>
        <w:rPr>
          <w:rFonts w:cs="Arial" w:ascii="Arial" w:hAnsi="Arial"/>
          <w:i/>
          <w:iCs/>
          <w:color w:val="000000"/>
        </w:rPr>
        <w:t xml:space="preserve">, </w:t>
      </w:r>
      <w:r>
        <w:rPr>
          <w:rFonts w:cs="Arial" w:ascii="Arial" w:hAnsi="Arial"/>
          <w:color w:val="000000"/>
        </w:rPr>
        <w:t>sweet to the taste, but instead of being “health to</w:t>
      </w:r>
      <w:r>
        <w:rPr>
          <w:rFonts w:cs="Arial" w:ascii="Arial" w:hAnsi="Arial"/>
          <w:i/>
          <w:iCs/>
          <w:color w:val="000000"/>
        </w:rPr>
        <w:t xml:space="preserve"> </w:t>
      </w:r>
      <w:r>
        <w:rPr>
          <w:rFonts w:cs="Arial" w:ascii="Arial" w:hAnsi="Arial"/>
          <w:color w:val="000000"/>
        </w:rPr>
        <w:t>the bones,” is laden with death. Words of true eloquence, indeed, fall as drops of honey on the soul, not only delicious to the taste but a tonic to the hear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Proverbs 1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a way that seemeth right unto a man, but the end thereof are the ways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y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ultitudes judge of duty by the standard of their own moral sentiments and feelings, and therefore the way of death is thought to be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first defiles the principles and then the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has therefore brought down the ideal as well as the visible standard of duty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thus rise and sink in their apprehensions of God’s law, as they rise and sink in their own moral and spiritu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polluted, therefore, the man, the more will he think the way of death to b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ltitudes judge of duty by the standard of common practice and opinion, and therefore the way of death is thought to be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ndard of the world is the average performances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standard employed for most worldly or social purposes. It decides the reputation; the fitness for any society; the relationship; the situ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identify this standard with the Divine, and determine by it eterna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stood the judgment of his fellows, man supposes that be can stand the judg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ltitudes judge of duty, and of the safety of a course of conduct, according to the belief that the Divine Law-giver accepts of compensation in one department for wrongs done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 love equally every form of sin. It does not consist with constitutional bias; outward circumstances; the pursuits of life; formed habits; the energy of the nature; the idol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therefore, attempt to balance their deficiency, and imagined excess, i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impracticable (</w:t>
      </w:r>
      <w:hyperlink r:id="rId172">
        <w:r>
          <w:rPr>
            <w:rStyle w:val="InternetLink"/>
            <w:rFonts w:cs="Arial" w:ascii="Arial" w:hAnsi="Arial"/>
            <w:color w:val="000000"/>
          </w:rPr>
          <w:t>James 2:10</w:t>
        </w:r>
      </w:hyperlink>
      <w:r>
        <w:rPr>
          <w:rFonts w:cs="Arial" w:ascii="Arial" w:hAnsi="Arial"/>
          <w:color w:val="000000"/>
        </w:rPr>
        <w:t>). All is God’s. The</w:t>
      </w:r>
      <w:r>
        <w:rPr>
          <w:rStyle w:val="Emphasis1"/>
          <w:rFonts w:cs="Arial" w:ascii="Arial" w:hAnsi="Arial"/>
          <w:color w:val="000000"/>
        </w:rPr>
        <w:t xml:space="preserve"> </w:t>
      </w:r>
      <w:r>
        <w:rPr>
          <w:rFonts w:cs="Arial" w:ascii="Arial" w:hAnsi="Arial"/>
          <w:color w:val="000000"/>
        </w:rPr>
        <w:t>law is one. The loved sin is the t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ltitudes judge of duty According to the principle that whatever tends to present and temporal advantage is defe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ppear to think that this world is altogether insul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erefore confine their views to those objects of pursuit which it pres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uppose that they have acted their part well when they have escaped from the stage with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of such seems right, but the end thereof are the ways of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ltitudes judge of the safety of a course on the principle that all is well that ends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ommon and destructive pervers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ers of grace are only for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instance of rejection increases guilt, hardens the heart, and</w:t>
      </w:r>
      <w:r>
        <w:rPr>
          <w:rStyle w:val="Emphasis1"/>
          <w:rFonts w:cs="Arial" w:ascii="Arial" w:hAnsi="Arial"/>
          <w:color w:val="000000"/>
        </w:rPr>
        <w:t xml:space="preserve"> </w:t>
      </w:r>
      <w:r>
        <w:rPr>
          <w:rFonts w:cs="Arial" w:ascii="Arial" w:hAnsi="Arial"/>
          <w:color w:val="000000"/>
        </w:rPr>
        <w:t>tends to bring about a death of indiffere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ultitudes judge of duty according as it bulks in the eye, and therefore the way of death is thought to be the right way. Illustrate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ve duties of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ies--religious socie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siness of worship. It may be added that multitudes misinterpret Scripture.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y may seem right, yet lead to h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agine a large company travelling through a gloomy forest, attended by a faithful and well-informed guide. The course becomes rugged and dreary, while on either hand ways open which are wide, verdant, and picturesque. The travellers wish to deviate, and perceiving their guide determined to pursue his own course they leave him. But they soon learn the way they have chosen is full of dangers. The allurements which seduced them vanish. This is a true picture of human life. We all have erred and gone astray; multitudes have perished irrecoverab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 man of pleasure. “God is not in all his thoughts.” He tells us that, as we are sure only of the present, we need seek nothing higher than the gratification of our natural desires; that religion may perhaps serve as a lamp through the dark valley and shadow of death, but cannot fail, on the bright eminence of life, to appear unnecessary and obtrusive. Such language opposes the whole tenor of that religion which inculcates faith, patience, contrition, and self-denial, and leads to the grosset habits of the drunkard and the fornicator, concerning whom an apostle declares, “they shall not inheri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the thoughtless and indifferent person--the man who, being too indolent, too timid, or too superstitious to think and act for himself, borrows his system of doctrines and forms of worship from a long train of credulous ancestors or the opinions prevalent around him which are considered the most reputable. “I am right,” he exclaims, “or all these are wrong. If I do err, it is in the company of those whom I have chosen as my perpetual companions.” The way may seem right, it may save labour, and serve his present convenience; but death lurks at the</w:t>
      </w:r>
      <w:r>
        <w:rPr>
          <w:rStyle w:val="Emphasis1"/>
          <w:rFonts w:cs="Arial" w:ascii="Arial" w:hAnsi="Arial"/>
          <w:color w:val="000000"/>
        </w:rPr>
        <w:t xml:space="preserve"> </w:t>
      </w:r>
      <w:r>
        <w:rPr>
          <w:rFonts w:cs="Arial" w:ascii="Arial" w:hAnsi="Arial"/>
          <w:color w:val="000000"/>
        </w:rPr>
        <w:t>end. The fool shall be destroyed, and his companions also; the destruction of transgressors shall be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formalist. I mean one who is a strict observer of all the outward ceremonies of religion; the faithful adherent to her most minute forms. He divides the circle of the day; on one side he puts all his devotion, and thither he looks for comfort when conscience disturbs him for the follies so distinctly marked on the other side. He does not take with him into the world a principle which will enable him to resist temptation; and when he has fallen into sin he goes back to his formal services, thinking these may be a sufficient atonement. Or, perhaps, being habitually restrained within the bounds of decorum, he flatters himself that he is regenerated. Formality is a slow but effectual poison; it is a dead and putrid carcass laid upon the altar of Him who</w:t>
      </w:r>
      <w:r>
        <w:rPr>
          <w:rStyle w:val="Emphasis1"/>
          <w:rFonts w:cs="Arial" w:ascii="Arial" w:hAnsi="Arial"/>
          <w:color w:val="000000"/>
        </w:rPr>
        <w:t xml:space="preserve"> </w:t>
      </w:r>
      <w:r>
        <w:rPr>
          <w:rFonts w:cs="Arial" w:ascii="Arial" w:hAnsi="Arial"/>
          <w:color w:val="000000"/>
        </w:rPr>
        <w:t>demands a “living sacrif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rk the self-confident man. None that I have mentioned are in greater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rich men who delude themselves with the vain conceit that silver and gold, and the things which silver and gold procure, render them independent of God. Not all their splendid array, and sumptuous fare, and bowing menials, and princely estates, will save them from lifting up their eyes, being in tor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intellectual capacity are peculiarly prone to self-confidence. It were wicked to disparage reason; but may it not be overrated? It is s guide, but surely not through regions it has never visited. It is a luminary: so likewise is the moon, and so are the stars; but can we, therefore, dispense with the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e self-confident who trust in their fancied rectitu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rk the subject of partial conviction, the man who mistakes remorse for repentance, and a state of alarm for the unfailing pledge of salvation. They have mourned, and watched, and been oppressed with dread. At length, however, they became tranquil. They were received with due form into a Christian society. But they soon settle down into heartless regularity; their conscience keeps pace with their profession, till at length they come to regard it as a sin to doubt respecting their good estate, and are offended at every faithful admonition. But the gospel has had no practical and saving efficacy upon their hearts.</w:t>
      </w:r>
      <w:r>
        <w:rPr>
          <w:rStyle w:val="Emphasis1"/>
          <w:rFonts w:cs="Arial" w:ascii="Arial" w:hAnsi="Arial"/>
          <w:color w:val="000000"/>
        </w:rPr>
        <w:t xml:space="preserve"> </w:t>
      </w:r>
      <w:r>
        <w:rPr>
          <w:rFonts w:cs="Arial" w:ascii="Arial" w:hAnsi="Arial"/>
          <w:color w:val="000000"/>
        </w:rPr>
        <w:t>Woe unto them who are thus at ease in Zion, who despise the warning contained in the tex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there a better way--a way which leadeth to life? Jesus the Son of God has opened it; He suffered, bled, and died that He might secure it for us. He is the way of pardon, of peace, and of salvation. He is the way that leads to heaven and glory. (</w:t>
      </w:r>
      <w:r>
        <w:rPr>
          <w:rFonts w:cs="Arial" w:ascii="Arial" w:hAnsi="Arial"/>
          <w:i/>
          <w:iCs/>
          <w:color w:val="000000"/>
        </w:rPr>
        <w:t>R</w:t>
      </w:r>
      <w:r>
        <w:rPr>
          <w:rFonts w:cs="Arial" w:ascii="Arial" w:hAnsi="Arial"/>
          <w:color w:val="000000"/>
        </w:rPr>
        <w:t>.</w:t>
      </w:r>
      <w:r>
        <w:rPr>
          <w:rFonts w:cs="Arial" w:ascii="Arial" w:hAnsi="Arial"/>
          <w:i/>
          <w:iCs/>
          <w:color w:val="000000"/>
        </w:rPr>
        <w:t xml:space="preserve"> E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vi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age of specialists; and one of the most important departments is that which deals with the eye and its defects. We hear in this connection of heredity; the different effects of town and country life, with their near and remote objects; the results of overwork and unhealthy surroundings, etc. So with the inward eye and the vision of the moral life. Here also we have shortsightedness, discrepancy of focus, stealthy cataract; the inflammation that makes light an agony; the eye that exaggerates and sees double, and that which makes everything seem insignificant and far away; and there is an eye that dotes on the dark end of the spectr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est and dishonest error. The text confines our attention to honest derangement of vision, or what claims to be such. “There is a way that seemeth right unto a man.” The seat of the trouble is in the man, not</w:t>
      </w:r>
      <w:r>
        <w:rPr>
          <w:rStyle w:val="Emphasis1"/>
          <w:rFonts w:cs="Arial" w:ascii="Arial" w:hAnsi="Arial"/>
          <w:color w:val="000000"/>
        </w:rPr>
        <w:t xml:space="preserve"> </w:t>
      </w:r>
      <w:r>
        <w:rPr>
          <w:rFonts w:cs="Arial" w:ascii="Arial" w:hAnsi="Arial"/>
          <w:color w:val="000000"/>
        </w:rPr>
        <w:t>in the way. The way remains where it is, and he chooses it and walks in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herent difficulties. Many of our troubles in moral vision arise from the</w:t>
      </w:r>
      <w:r>
        <w:rPr>
          <w:rStyle w:val="Emphasis1"/>
          <w:rFonts w:cs="Arial" w:ascii="Arial" w:hAnsi="Arial"/>
          <w:color w:val="000000"/>
        </w:rPr>
        <w:t xml:space="preserve"> </w:t>
      </w:r>
      <w:r>
        <w:rPr>
          <w:rFonts w:cs="Arial" w:ascii="Arial" w:hAnsi="Arial"/>
          <w:color w:val="000000"/>
        </w:rPr>
        <w:t>inability to see distance. Some things are present, others are past. It is easy to put paint on paper, but it is aerial perspective that makes a picture. Again, errors of judgment are due to the fact that we give fixed measurements to things that are themselves in motion: growing larger or smaller, advancing or receding. Closely connected with this is the weak eye for angles and the feeble sense of proportion. If we could only see it, there is a difference between self and society, between party and mankind, between time and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cision and indecision. Under given conditions a diminished area always makes a brighter disc. Microscopic objects have no mist. Downrightness is always a desirable thing, especially for emergencies that come suddenly and only once. It means health to its possessor and safety to those who know what to expect. It draws to itself unattached particles, and has an incisive momentum that bruises into softer substances. “Yes” and “No” are great civilisers. But clearness that is gained by exclusion may cost too much. When the narrowing process begins it goes on, and self is always the most tempting centre; in fact, the only terminus. It is sometimes difficult for robust natures to see it, but strength of conviction does not necessarily mean correspondence with fact. And fact is the chief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ulpablity of mistaken views. Where and when is the error found blameworthy? Not directly in the region of intellect and its knowledge, but in that of the will and its preferences and energies. The individual error becomes a process and the process becomes a system. There is first light defied and then light debased. This belongs to us, not to circumstance. “Business is business”--how much that is made to cover and countenance? “Others do it, and why should not I?” The same man will always say with regard to any loved indulgence, “This is safe for me, and what have I to do with others?” If we pass from difficulties of the personal life we find the same obscurity or obliquity of view in things that affect communities, nations, and Churches. There was the slavery question, over which the British Parliament struggled for many years, and for which America poured out its blood. So with the great temperance question of to-day. (</w:t>
      </w:r>
      <w:r>
        <w:rPr>
          <w:rFonts w:cs="Arial" w:ascii="Arial" w:hAnsi="Arial"/>
          <w:i/>
          <w:iCs/>
          <w:color w:val="000000"/>
        </w:rPr>
        <w:t>G</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Macki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ming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difficulty in life is often with things that seem to be right. Where they are obviously wrong there is no need for hesitation, but where probabilities are in their favour we must pause and consider. How far does our own experience confirm the doctrin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not the way of self-protection seem to be right? To a certain extent it is right. Pressed unduly it becomes 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the way of physical persecution for truth’s sake seem to be right? If man is teaching error why not burn him, or otherwise put a forcible end to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not the way of self-enjoyment seem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es not the way of judging by appearances seem right? What can be better? What can be simpl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es not the way of self-redemption seem right? Is it not brave and spirited to say that we take our own recovery into our own hands? This is the fatal error of mankind. “O Israel, thou hast destroyed thyself, but in Me is thy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n not to thine own understanding. The coiled scorpion may be mistaken for an eg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higher than human counsel. Be religious. Put thy whole life into the keeping of God. “The steps of a good man are ordered by the Lord.” Distrust appearances. Even when the way seems right stand still and</w:t>
      </w:r>
      <w:r>
        <w:rPr>
          <w:rStyle w:val="Emphasis1"/>
          <w:rFonts w:cs="Arial" w:ascii="Arial" w:hAnsi="Arial"/>
          <w:color w:val="000000"/>
        </w:rPr>
        <w:t xml:space="preserve"> </w:t>
      </w:r>
      <w:r>
        <w:rPr>
          <w:rFonts w:cs="Arial" w:ascii="Arial" w:hAnsi="Arial"/>
          <w:color w:val="000000"/>
        </w:rPr>
        <w:t>commune with Heaven. “Except Thy presence go with me, carry me not up h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e belief no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that man who is just too late, or the other, who was sitting quietly at his breakfast when he heard the departing signal. Neither can believe he is in fault. Oh, no! his watch is right. The conductor hurried the train; the agent’s watch is out of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s been error. His watch was wrong, after all. He did not take care to set it by the true standard. Men fail of success because they adopt wrong principles. They blame the Bible, the Church, the ministry; anything, anybody, everything, everybody, rather than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incere belief that we are right will not save us. God has a certain fixed, and immutable, and holy law. If we follow his teachings we shall be safe; but if we follow our own notions He makes no provision for our faults; we are left to suf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favoured times for obtaining God’s favour.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imperceptible curre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urrents of the sea are found to run in all directions, east, west, north, south, being formed by various causes--the prominence of the shores, the narrowness of the straits, the variations of the wind, and the inequalities at the bottom. These currents are of the most material consequence to the mariner, without a knowledge of which he could never succeed. It often happens that when a ship gets unknowingly into one of these everything seems to go forward with success, the mariners suppose themselves every hour approaching their wished-for port, the wind fills their sails, and the ship’s prow seems to divide the water, but at last by miserable experience they find that instead of going forward they have been all the time receding. The business of currents, therefore, makes a considerable article in navigation, and the direction of their stream and their rapidity has been carefully set down.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roverbs 1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ungodly man diggeth up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ging up evil</w:t>
      </w:r>
    </w:p>
    <w:p>
      <w:pPr>
        <w:pStyle w:val="Web"/>
        <w:snapToGrid w:val="false"/>
        <w:spacing w:lineRule="atLeast" w:line="360" w:before="0" w:after="0"/>
        <w:ind w:firstLine="200"/>
        <w:jc w:val="both"/>
        <w:rPr/>
      </w:pPr>
      <w:r>
        <w:rPr>
          <w:rFonts w:cs="Arial" w:ascii="Arial" w:hAnsi="Arial"/>
          <w:color w:val="000000"/>
        </w:rPr>
        <w:t>An ungodly man</w:t>
      </w:r>
      <w:r>
        <w:rPr>
          <w:rStyle w:val="Emphasis1"/>
          <w:rFonts w:cs="Arial" w:ascii="Arial" w:hAnsi="Arial"/>
          <w:color w:val="000000"/>
        </w:rPr>
        <w:t xml:space="preserve"> </w:t>
      </w:r>
      <w:r>
        <w:rPr>
          <w:rFonts w:cs="Arial" w:ascii="Arial" w:hAnsi="Arial"/>
          <w:color w:val="000000"/>
        </w:rPr>
        <w:t>is “a son of Belial.” In the expression “diggeth up evil” two ideas may be inclu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ing pains to devise it. We dig and search for treasure in a mine, or where we fancy it lies concealed; thus the wicked man does in regard to evil. It is his treasure, that on which he sets his heart, and for it, as for treasure, he digs and searches, aye, often deep and long. He is specially laborious and persevering, when any one chances to have become the object of his pique or malice. Marvellous is the assiduity with which he then strains every nerve to produce mischief, plodding and plotting for it, mining and undermining, exploring in every direction, often where no one could think of but himself, and, with savage delight, exulting in the discovery of aught that can be made available for his diabolical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ing pains to revive it, after it has been buried and forgotten. He goes down into the very grave of old quarrels, brings them up afresh; puts new life into them; wakes up grudges that had long slept; and sets people by the ears again who had abandoned their enmities, and had for years been living in reconciliation and peace. The son of Belial, in relation to evil, is like one in quest of some mine of coal or precious metal. He examines his ground, and wherever he discovers any</w:t>
      </w:r>
      <w:r>
        <w:rPr>
          <w:rStyle w:val="Emphasis1"/>
          <w:rFonts w:cs="Arial" w:ascii="Arial" w:hAnsi="Arial"/>
          <w:color w:val="000000"/>
        </w:rPr>
        <w:t xml:space="preserve"> </w:t>
      </w:r>
      <w:r>
        <w:rPr>
          <w:rFonts w:cs="Arial" w:ascii="Arial" w:hAnsi="Arial"/>
          <w:color w:val="000000"/>
        </w:rPr>
        <w:t xml:space="preserve">hopeful symptoms on the surface, he proceeds to drill, and bore, and excavate. The slightest probability of success will be enough for his encouragement to toil and harass himself night and day until he can make something out of it. (R. </w:t>
      </w:r>
      <w:r>
        <w:rPr>
          <w:rFonts w:cs="Arial" w:ascii="Arial" w:hAnsi="Arial"/>
          <w:i/>
          <w:iCs/>
          <w:color w:val="000000"/>
        </w:rPr>
        <w:t>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Proverbs 1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ary head is a crown of glory, if it be found in the way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ies and consolations of the 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very age there belongs a distinct propriety of behaviour. There arises from it a series of duties peculiar to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ounsels concerning the errors which are most incident to the a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most all of them may be traced up to the feebleness and distresses peculiar to that time of life. Life is then contracted within a narrow and barren circle. Year after year steals somewhat away from their store of comfort, deprives them of some of their ancient friends, blunts some of their powers of sensation, or incapacitates them for some function of life. The aged should consider that to bear the infirmities of age with becoming patience is as much their duty as is that of the young to resist the temptations of youthful pleasure. Though querulous temper may be regarded as a natural infirmity, no apology can be made for that peevish disgust at the manners, and that malignant censure of the enjoyments of the young, which is sometimes found to accompany declining years. Nothing can be more unjust than to take offence at others on account of their partaking of pleasures which it is past your time to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the vices of old age, which appears the most unaccountable, is that covetous attachment to worldly interest with which it is often charged. As vigour of body and mind declines, timidity may be expected to increase. Hence the old sometimes over-value riches, as securing them from danger. But though their apprehensions may justify a cautious frugality, they can by no means excuse a sordid avarice. As increasing years debilitate the body, so they weaken force, and diminish the</w:t>
      </w:r>
      <w:r>
        <w:rPr>
          <w:rStyle w:val="Emphasis1"/>
          <w:rFonts w:cs="Arial" w:ascii="Arial" w:hAnsi="Arial"/>
          <w:color w:val="000000"/>
        </w:rPr>
        <w:t xml:space="preserve"> </w:t>
      </w:r>
      <w:r>
        <w:rPr>
          <w:rFonts w:cs="Arial" w:ascii="Arial" w:hAnsi="Arial"/>
          <w:color w:val="000000"/>
        </w:rPr>
        <w:t>warmth of affections. Chilled by the hand of time, the heart loses that tender sensibility with which it once entered into the concerns and sorrow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which peculiarly belong to old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imely retreat from the</w:t>
      </w:r>
      <w:r>
        <w:rPr>
          <w:rStyle w:val="Emphasis1"/>
          <w:rFonts w:cs="Arial" w:ascii="Arial" w:hAnsi="Arial"/>
          <w:color w:val="000000"/>
        </w:rPr>
        <w:t xml:space="preserve"> </w:t>
      </w:r>
      <w:r>
        <w:rPr>
          <w:rFonts w:cs="Arial" w:ascii="Arial" w:hAnsi="Arial"/>
          <w:color w:val="000000"/>
        </w:rPr>
        <w:t>world. It is only in the shade that the virtues of old age can flourish. By this is not meant a total cessation from worldly enjoyment. The aged should loosen their communication with activ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quit the pursuit of such pleasures as are unsuitable to their years. Cheerfulness, in old age, is graceful. It is the natural concomitant of virtue. But the cheerfulness of age is widely different from the levity of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terial part of the duty of the aged consists in studying to be useful to the race who are to succeed them: to impart to the young the fruit of their long experience; to instruct them in the proper conduct, and to warn them of the various danger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aged not forget those religious employments which their own state particularly requ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olations which belong to old age. Such as arise from patient submission; from the respect rendered by others; from the many enjoyments that remain; from the love and service of those bound to them in family relationships; from the favour of God.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e 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ng life all men desire: and yet to most no part of life seems to have much happiness in it; and that part least of all, to which living long brings them. And yet, if life is a blessing, long life must be a greater blessing. Old age may be both honourable and 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ssistance virtue and piety contribute towards making old age honourabl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ying proper foundations in the former part. Neglect of right conduct in our early years is the main reason that our advanced ones are despicable and miserable. See the influence of youthful irregularities; idle expenses; neglect of attaining knowledge; early indulgence of ill-temper; forgetting the Creator in the days of youth. “Wisdom is the grey hair unto men, and an unspotted life is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ing to proper behaviour when old age comes. Avoiding the faults to which men are then peculiarly subject. Such are artfulness and insensibility, selfishness and avarice. A mean and penurious behaviour. Sparing and accumulating, without reason or use, is both sin and folly. Another fault is, giving improperly and inequitably what they give, whether in their lives or at their deaths. The aged are sometimes imposed upon by artful people, who supplant those naturally dependent on them. Or they let little piques and preferences influence them, contrary to the justest motives and their own former kind inten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danger of the aged is ill-temper. Sometimes a consequence of loss of strength, and bodily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d should therefore anxiously endeavour to preserve a composed and eve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actise the duties to which they are peculiarly bound. One is serious reflection on their past conduct, accompanied with earnest endeavours to undo, as far as they can, whatever they have done amiss, and rectify the errors of their busier and warmer days. The more piously and virtuously men have lived, the less necessity will they have in their old age for so minute a review of their ways; but then they will receive the greatest, the most seasonable comfort from it. Another duty is that of religious exercises and contemplations. Another duty is to imprint, on those who come within the sphere of their influence, the same right sentiments of life and conduct which they have acquired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ions which virtue and religion furnish are effectual to the desired end. As long as persons in years can enjoy anything, the regard paid by those about them to their established character must support and revive them to a great degree. Those who have proceeded so far in life with innocence must feel from it the highest joy; they who have truly repented cannot fail to be sensible of much consolation. Recollection of their life associations and experiences must be a fruitful source of improving amusement to them, and relating them an acceptable entertainment and instruction to others. (</w:t>
      </w:r>
      <w:r>
        <w:rPr>
          <w:rFonts w:cs="Arial" w:ascii="Arial" w:hAnsi="Arial"/>
          <w:i/>
          <w:iCs/>
          <w:color w:val="000000"/>
        </w:rPr>
        <w:t>T</w:t>
      </w:r>
      <w:r>
        <w:rPr>
          <w:rFonts w:cs="Arial" w:ascii="Arial" w:hAnsi="Arial"/>
          <w:color w:val="000000"/>
        </w:rPr>
        <w:t>.</w:t>
      </w:r>
      <w:r>
        <w:rPr>
          <w:rFonts w:cs="Arial" w:ascii="Arial" w:hAnsi="Arial"/>
          <w:i/>
          <w:iCs/>
          <w:color w:val="000000"/>
        </w:rPr>
        <w:t xml:space="preserve">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elative duties of the aged and the young</w:t>
      </w:r>
    </w:p>
    <w:p>
      <w:pPr>
        <w:pStyle w:val="Web"/>
        <w:snapToGrid w:val="false"/>
        <w:spacing w:lineRule="atLeast" w:line="360" w:before="0" w:after="0"/>
        <w:ind w:firstLine="200"/>
        <w:jc w:val="both"/>
        <w:rPr/>
      </w:pPr>
      <w:r>
        <w:rPr>
          <w:rFonts w:cs="Arial" w:ascii="Arial" w:hAnsi="Arial"/>
          <w:color w:val="000000"/>
        </w:rPr>
        <w:t>We contemplate the aged with sentiments that might be profitable to us, and that are likely to make some impression on the heart. But we cannot consider the “hoary head a crown of glory” unless it be stored with that wisdom which time and reflection are hourly instilling into the mind, in order to wean us from the world, and prepare us for heaven. A young person has reason to expect from the aged information. They have long sojourned in the land of discipline. To the aged the young apply, as to experienced travellers, that can direct their course through stormy seas or perplexing wilds. The aged cannot acquit themselves of negligence and folly if it should appear that they are unable to warn youth of unexpected dangers, and to point out the path that leads to safety. Life has been of little advantage to him who derives no wisdom from its variety, and no virtue from its trials. It is a man’s duty to become practically wise, through a right use of the experiences of life. It should be the care of the aged to communicate to the young only that which is good. Too often they only inculcate a sort of worldly prudence, and selfish kind of knowledge, which chokes the seed of every growing virtue, and disqualifies the child of immortality for heaven. Another moral excellence, which it is the duty of the aged to acquire, is a proper regulation of the passions. Time, and often-repeated experience of sorrow, will often accomplish, in this respect, what reason and religion have attempted in vain. The experience of life should produce settled habits of virtue; it should establish some determined pursuit of good; it should show that life has not been squandered away without improvement. From a proper regulation of the passions would arise that complacent dignity, which is the characteristic of true greatness; and that charity and humility, that mildness and forbearance, which are the ornaments of true religion. It is so ordered by the wisdom of Providence, that the most effectual means of good should, by the perversion of sin, become the most dangerous instruments of evil. There is nothing more pernicious to the morals of youth, or so likely to spread depravity through the different orders of society, as a vicious old man. A number of minor vices and imperfections of character often deprive the aged of honour, and prevent them from being extensively useful. There is sometimes a severity in their conversation, and a moroseness in their disposition, which spoil their influence on the young. Age should be averse to violence and disorder of every kind. The tempests of the mind should be no more; neither the emotions of anger, the murmurings of discontent, nor the bitterness of wrath, should disturb the calm evening of our days. The aged should avoid that querulousness and discontent which they are so often apt to indulge. The religion which administers comfort in age must be cultivated in the days of our youth. It is a mockery of devotion to serve that great and gracious God in the moment of fear only who requires that His service should be perfect freedom. (</w:t>
      </w:r>
      <w:r>
        <w:rPr>
          <w:rFonts w:cs="Arial" w:ascii="Arial" w:hAnsi="Arial"/>
          <w:i/>
          <w:iCs/>
          <w:color w:val="000000"/>
        </w:rPr>
        <w:t>J</w:t>
      </w:r>
      <w:r>
        <w:rPr>
          <w:rFonts w:cs="Arial" w:ascii="Arial" w:hAnsi="Arial"/>
          <w:color w:val="000000"/>
        </w:rPr>
        <w:t>.</w:t>
      </w:r>
      <w:r>
        <w:rPr>
          <w:rFonts w:cs="Arial" w:ascii="Arial" w:hAnsi="Arial"/>
          <w:i/>
          <w:iCs/>
          <w:color w:val="000000"/>
        </w:rPr>
        <w:t xml:space="preserve"> Hewlett,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way of righteousness. Righteousness here includes the whole rule of our duty towards God and man. Way, in a moral sense, is expressive of a person’s course of behaviour, or his ordinary conduct. The way of righteousness is a course of behaviour or conduct prescribed by the Divine Word, that perfect rule of righteousness. It is the way wherein Christ walked. On it rests the Divine approbation. A godly life is neither a light matter nor easy attainment. All who walk in this way must deny themselves. In this way holiness is visible. “It shall be called the way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being found in the way of righteousness? It is to be found accustoming oneself to obey the Divine commands, being employed in the practice of religion, and of all virtue. It is a way wherein a person usually walks; that which is his ordinary practice. A man is denominated by the general tenor of his conversation. Being found in a way implies that the conduct of the professor is taken notice of by others. “Only the person who is following after righteousness can properly be said to be found in the way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honour, and dignity which are upon an aged disciple of Christ. There is the beauty of true wisdom and understanding age. Spiritual wisdom, the graces of the Holy Spirit, are ornaments far more honourable than chains of gold. Such disciples are honoured now with the approbation of heaven. Use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rrect mistakes often made concerning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courage those who desire to walk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hort to constancy those who have, through grace, entered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waken all to a sense of their duty. They ought to enter and walk in this way. (</w:t>
      </w:r>
      <w:r>
        <w:rPr>
          <w:rFonts w:cs="Arial" w:ascii="Arial" w:hAnsi="Arial"/>
          <w:i/>
          <w:iCs/>
          <w:color w:val="000000"/>
        </w:rPr>
        <w:t>Thomas Fl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aged piety</w:t>
      </w:r>
    </w:p>
    <w:p>
      <w:pPr>
        <w:pStyle w:val="Web"/>
        <w:snapToGrid w:val="false"/>
        <w:spacing w:lineRule="atLeast" w:line="360" w:before="0" w:after="0"/>
        <w:ind w:firstLine="200"/>
        <w:jc w:val="both"/>
        <w:rPr/>
      </w:pPr>
      <w:r>
        <w:rPr>
          <w:rFonts w:cs="Arial" w:ascii="Arial" w:hAnsi="Arial"/>
          <w:color w:val="000000"/>
        </w:rPr>
        <w:t>It is a dictate of natural conscience, that reverence is due to the aged merely on account of their age. The general practice of the heathen, both ancient and modern, confirms and illustrates this dictate of nature. And the</w:t>
      </w:r>
      <w:r>
        <w:rPr>
          <w:rStyle w:val="Emphasis1"/>
          <w:rFonts w:cs="Arial" w:ascii="Arial" w:hAnsi="Arial"/>
          <w:color w:val="000000"/>
        </w:rPr>
        <w:t xml:space="preserve"> </w:t>
      </w:r>
      <w:r>
        <w:rPr>
          <w:rFonts w:cs="Arial" w:ascii="Arial" w:hAnsi="Arial"/>
          <w:color w:val="000000"/>
        </w:rPr>
        <w:t>Scriptures command us to show respect to the aged. When wisdom and piety accompany old age, it is peculiarly vene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accounts aged piety is peculiarly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gan early. This must be supposed. It is implied in the expression “found” in the way of righteousness. Such a one hath been long walking in that way. Where persons have, with good Obadiah, feared the Lord from their youth, and walked in His fear all their days, they claim peculiar respect. They have indeed lived--lived to a good purpose. This will command honour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iety is founded on knowledge and experience. Knowledge is gained by observation, reflection, reading, and converse. Our stock of knowledge naturally increaseth with advancing years. It will be more or less according to men’s natural abilities, education, and pains taken in improving their understandings. The aged are not always wise, but they frequently are so, and always much wiser than younger persons of equal capacities, advantages, and applications. Aged saints are peculiarly honourable, because their knowledge is of the best kind, and applied to the best purposes. Their wisdom is an ornament of grace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iety of aged Christians is approved and steadfast. Many put on an appearance of piety to serve some secular purpose. But the piety of the aged Christian has been severely tested and proved, in the long and severe experiences of life. An aged saint is like a tree arrived at maturity, that, having brought forth fruit many years, in its season, stood many storms, and taken root the faster, is known by all around to be very valuable. He is rooted in the faith, grounded and sett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iety of the aged is attended with great usefulness. God is glorified when Christians bring forth much fruit: and in proportion to men’s usefulness will be their honour. The piety of an aged Christian is much to the glory of God, as it shows the excellency of His dispensations. Aged saints are useful to mankind. They shine as lights in a dark world, and produce a secret veneration for religion in the hearts of those who will not be persuaded to pursue it They are living witnesses to the kindness of God’s providence, the riches of His grace, and His faithfulness to His promises. They are patterns of patience, contentment, and thankfulness. Their prayers are serviceable to the world and to the Church. They are capable of giving excellent couns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piety renders them peculiarly ripe for glory. Graces shine brighter through the wrinkles that deform the counten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ful instructions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ary head is a disgrace and reproach to an old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ed saints ought be reverenced. Let us speak of them and to them with the greatest respect; tenderly pity, and patiently bear with, their weaknesses, and consider the excellences of their characters, as casting a lustre even over thei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ed saints should proceed in the ways of righteousness, with thankfulness and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wisdom of young persons to enter on the ways of righteousness. There is very little hope for those who forget God in their youthful days. (</w:t>
      </w:r>
      <w:r>
        <w:rPr>
          <w:rFonts w:cs="Arial" w:ascii="Arial" w:hAnsi="Arial"/>
          <w:i/>
          <w:iCs/>
          <w:color w:val="000000"/>
        </w:rPr>
        <w:t>J</w:t>
      </w:r>
      <w:r>
        <w:rPr>
          <w:rFonts w:cs="Arial" w:ascii="Arial" w:hAnsi="Arial"/>
          <w:color w:val="000000"/>
        </w:rPr>
        <w:t>.</w:t>
      </w:r>
      <w:r>
        <w:rPr>
          <w:rFonts w:cs="Arial" w:ascii="Arial" w:hAnsi="Arial"/>
          <w:i/>
          <w:iCs/>
          <w:color w:val="000000"/>
        </w:rPr>
        <w:t xml:space="preserve">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ed honour of aged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beauty or comeliness like that of holiness. Nothing tends more to adorn or recommend a person. Here holiness is presented under the notion of a most excellent and comely ornament which suits persons of any age or condition. Some think these words are a proposal of the most likely course men can take to prolong their days. Others think that the duty of the aged is here prescribed. We take it thus: “Then is the hoary head more especially an ornament and glory when it is found in the way of righteousness.” There is somewhat venerable in old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the aged may be supposed to be very considerable, by reason of the long time they have had for acquir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rtue and sincerity of the aged is more tried and approved than of those who have but lately set out and engaged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virtue and holiness of the aged is more tried and approved through their long standing, so it is more considerable in the degree and measure. There is a double improvement which we may suppose Christians to make, the one by becoming more confirmed and established in their holy religion, and the other by their abounding more in the frui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persons are eminent instruments of bringing glory to God and of usefulness to His Church. The more conspicuous the power of goodness in such people, the more God is glorified by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ary head that is found in the way of righteousness is ripe for glory and just ready to enter into it. In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 distinguishing features in the experience of aged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greater knowledge and more enlarged experience--knowledge of the Scriptures, and of God’s providence, and of the world. They have learned much in the school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eature in the experience of the fathers in Christ is their deadness to the world. Years have taught them to moderate their estimate of what the world can do for them. They sit loose from the world, knowing that they must soon lea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ly-mindedness is another feature. This appears in their contemplating passing events, chiefly in their reference to the spiritual and eternal world, and in the interest they take in what has a special reference to the Church, and in spending their time in retirement and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is another feature. In looking back over the way in which God has led them they see much to keep them hu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alm, composed, and peaceful state of mind is another feature. They are now, in great measure, freed from the turbulence of unruly passions with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being in a waiting posture is another feature. They resign business details to younger ha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joyful anticipation of the blessedness and glory awaiting them is another feature; This is intended to</w:t>
      </w:r>
      <w:r>
        <w:rPr>
          <w:rStyle w:val="Emphasis1"/>
          <w:rFonts w:cs="Arial" w:ascii="Arial" w:hAnsi="Arial"/>
          <w:color w:val="000000"/>
        </w:rPr>
        <w:t xml:space="preserve"> </w:t>
      </w:r>
      <w:r>
        <w:rPr>
          <w:rFonts w:cs="Arial" w:ascii="Arial" w:hAnsi="Arial"/>
          <w:color w:val="000000"/>
        </w:rPr>
        <w:t>present a high standard of the distinguishing features in the experience of far-advanced Christians. (</w:t>
      </w:r>
      <w:r>
        <w:rPr>
          <w:rFonts w:cs="Arial" w:ascii="Arial" w:hAnsi="Arial"/>
          <w:i/>
          <w:iCs/>
          <w:color w:val="000000"/>
        </w:rPr>
        <w:t>George Muirhea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ay of righteousness in which the old man is supposed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pposed that the old man has spent the preceding part of his life in devotional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pposed that the old man has, in the preceding part of his life, practised self-control, and regulated his pursuits and pleasures by the discipline of religion. It is the remembrance of his good deed which awakens our esteem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pposed that the old man has been a useful member of society. To those insignificant beings who have contributed nothing to the benefit of mankind we owe, when they arrive at old age, not honour, but p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onour is due to the old man who is found in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man, the sincerity of whose religion is placed beyond suspicion by the long trial which it has sus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man who, through Divine assistance, has fulfilled the end of 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man who is qualified, by the wisdom which he has acquired, to be the instructor and guide of his inferiors in y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man who stands high in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man who is about to receive the reward of his labours. (</w:t>
      </w:r>
      <w:r>
        <w:rPr>
          <w:rFonts w:cs="Arial" w:ascii="Arial" w:hAnsi="Arial"/>
          <w:i/>
          <w:iCs/>
          <w:color w:val="000000"/>
        </w:rPr>
        <w:t>John Di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aged pie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righteousness is conducive to old age. This is a fact sustained both by philosophy and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iety is conducive to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glory of spiritual ripeness. There is something glorious in maturation. The seed ripened into an autumnal crop, the youth ripened into mature manhood, the student ripened into the accomplished scholar, are all objects of admiration. In an old saint there is a truly glorious ripeness. There you have all the seeds of truth and holiness as sown by holy teachers, cultured by experience,</w:t>
      </w:r>
      <w:r>
        <w:rPr>
          <w:rStyle w:val="Emphasis1"/>
          <w:rFonts w:cs="Arial" w:ascii="Arial" w:hAnsi="Arial"/>
          <w:color w:val="000000"/>
        </w:rPr>
        <w:t xml:space="preserve"> </w:t>
      </w:r>
      <w:r>
        <w:rPr>
          <w:rFonts w:cs="Arial" w:ascii="Arial" w:hAnsi="Arial"/>
          <w:color w:val="000000"/>
        </w:rPr>
        <w:t>fostered by the sunbeam and the showers of God, tried and strengthened in their roots by the storms of adversity, hanging in rich clusters on the boughs ready to be gathered in. “Thou shalt come to thy grave in a full age, like as a shock of corn cometh in in his season” (</w:t>
      </w:r>
      <w:hyperlink r:id="rId175">
        <w:r>
          <w:rPr>
            <w:rStyle w:val="InternetLink"/>
            <w:rFonts w:cs="Arial" w:ascii="Arial" w:hAnsi="Arial"/>
            <w:color w:val="000000"/>
          </w:rPr>
          <w:t>Job 5: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glory of spiritual command. Even Egypt’s proud despot bowed before it. “And Joseph brought in Jacob his father and set him before Pharaoh, and Jacob blessed Pharaoh” (</w:t>
      </w:r>
      <w:hyperlink r:id="rId176">
        <w:r>
          <w:rPr>
            <w:rStyle w:val="InternetLink"/>
            <w:rFonts w:cs="Arial" w:ascii="Arial" w:hAnsi="Arial"/>
            <w:color w:val="000000"/>
          </w:rPr>
          <w:t>Genesis 47:7-10</w:t>
        </w:r>
      </w:hyperlink>
      <w:r>
        <w:rPr>
          <w:rFonts w:cs="Arial" w:ascii="Arial" w:hAnsi="Arial"/>
          <w:color w:val="000000"/>
        </w:rPr>
        <w:t>). Samuel was an old saint when he died (</w:t>
      </w:r>
      <w:hyperlink r:id="rId177">
        <w:r>
          <w:rPr>
            <w:rStyle w:val="InternetLink"/>
            <w:rFonts w:cs="Arial" w:ascii="Arial" w:hAnsi="Arial"/>
            <w:color w:val="000000"/>
          </w:rPr>
          <w:t>1 Samuel 25:1</w:t>
        </w:r>
      </w:hyperlink>
      <w:r>
        <w:rPr>
          <w:rFonts w:cs="Arial" w:ascii="Arial" w:hAnsi="Arial"/>
          <w:color w:val="000000"/>
        </w:rPr>
        <w:t xml:space="preserve">; </w:t>
      </w:r>
      <w:hyperlink r:id="rId178">
        <w:r>
          <w:rPr>
            <w:rStyle w:val="InternetLink"/>
            <w:rFonts w:cs="Arial" w:ascii="Arial" w:hAnsi="Arial"/>
            <w:color w:val="000000"/>
          </w:rPr>
          <w:t>2 Chronicles 24:1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glory of spiritual prospects. “Now lettest Thou Thy servant depart in peace,” etc. We conclude with the utterance of a modern author: “As ripe fruit is sweeter than green fruit, so is age sweeter than youth, provided the youth were grafted into Christ. As harvest-time is a brighter time than seed-time, so is age brighter than youth; that is, if youth were a seed-time for good. As the completion of a work is more glorious than the beginning, so is age more glorious than youth; that is, if the foundation of the work of God were laid in youth. As sailing into port is happier than the voyage, so is age happier than youth; that is, when the voyage from youth is made with Christ at the helm.”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ge of the righteous, honou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just aphorism and beautifully expressed. Old age is, in a figurative and poetical manner, described by one of its concomitants, and by one which does not directly imply any of its infirmities, but rather is in its very appearance vene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ld age of the virtuous is honourable on account of the life which has preceded it. It is the termination of a wise, a well-spent, and a useful life. Such a life reflects great glory on the person who has accomplish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religious and virtuous old man we behold one who has long been exposed to the temptations of the world and has overcom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rtuous old age is the termination of a life which has been filled up with worthy and useful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ld age of the virtuous is honourable i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which a pious and virtuous old person exhibits to our view is that of goodness, genuine, improved, and useful; of all characters the most respectable. This character was acquired by the conduct of the whole life, and therefore naturally turns our eye backward to its course; but when we consider it as now possessed in its maturity, and actuating the aged person in all his motions, it is, in itself, and without regard to the life which preceded it, a glorious orn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ld age virtue is naturally accompanied by wisdom and prudence, derived from long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ld age of good men is honourable in respect of the prospects which attend it. These are the principal causes of that firmness and cheerfulness under their infirmities which procures them reverence; and these reflect honour upon them in other ways. Old age is the termination of this mortal life; but to good men it is the immediate prelude to immortality. A person who early began to follow holiness, and has persisted in it to an advanced age, is ripe for the glory and happiness of heaven. His hoary head is a natural emblem and the direct forerunner of that everlasting crown which he is ready to receive. Practic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gives us a striking view of the excellence of</w:t>
      </w:r>
      <w:r>
        <w:rPr>
          <w:rStyle w:val="Emphasis1"/>
          <w:rFonts w:cs="Arial" w:ascii="Arial" w:hAnsi="Arial"/>
          <w:color w:val="000000"/>
        </w:rPr>
        <w:t xml:space="preserve"> </w:t>
      </w:r>
      <w:r>
        <w:rPr>
          <w:rFonts w:cs="Arial" w:ascii="Arial" w:hAnsi="Arial"/>
          <w:color w:val="000000"/>
        </w:rPr>
        <w:t>religion, of the importance of true goodness, fit to recommend it to our love and to engage us in the practice of it. It alone can preserve us innocent and blameless in our younger and gayer days and render us useful in our mat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structs the young in the duty which they owe to their elders. Their years give them superiority, their experience gives them prudence, and, if they have exercised themselves unto godliness, the length of their exercise has rendered them proficients in holiness: these are all natural motives to respect, esteem, and honour. The subject of this discourse suggests to the young instructions likewise of a more extensive nature; it urges them to begin early a religious and holy life. Would you establish your claim to honour when you shall arrive at old age? Be good betimes: begin early, and persist stead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ubject of this discourse the old are particularly interested. Are any of you, ye aged, yet strangers to the way of righteousness? Your hoary head is your disgrace. At every age vice is the greatest folly, for at every age men may be hurried in a moment to suffer the punishment of vice; but in old age vice is perfect madness, for the hoary sinner must quickly be summoned to his doom. How dreadfully dangerous is your state! (</w:t>
      </w:r>
      <w:r>
        <w:rPr>
          <w:rFonts w:cs="Arial" w:ascii="Arial" w:hAnsi="Arial"/>
          <w:i/>
          <w:iCs/>
          <w:color w:val="000000"/>
        </w:rPr>
        <w:t>Alex</w:t>
      </w:r>
      <w:r>
        <w:rPr>
          <w:rFonts w:cs="Arial" w:ascii="Arial" w:hAnsi="Arial"/>
          <w:color w:val="000000"/>
        </w:rPr>
        <w:t>.</w:t>
      </w:r>
      <w:r>
        <w:rPr>
          <w:rFonts w:cs="Arial" w:ascii="Arial" w:hAnsi="Arial"/>
          <w:i/>
          <w:iCs/>
          <w:color w:val="000000"/>
        </w:rPr>
        <w:t xml:space="preserve"> Gera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l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ablishe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autifu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inue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rich experience. Has learnt among other les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pleasing mem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of deserved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of thrilling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Proverbs 16: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slow to anger is better than the mighty; and he that ruleth his spirit than he that taketh a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ro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rule the spirit? Spirit is used sometimes for the thoughts of the mind, the passions of the heart, the emotions of sense, phantoms of imagination, and illusions of concupiscence. To rule the spirit is never to suffer one’s self to be prejudiced by false ideas, always to see things in their true point of view, to regulate our hatred and our love, our desires and our inactivity, exactly according to the knowledge we have obtained after mature deliberation that objects are worthy of our esteem or deserve our aversion that they are worth obtaining or proper to be neglected. Consid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to his natural dispositions. Man finds himself the slave of his heart, instead of being the master of it. He finds himself indisposed to</w:t>
      </w:r>
      <w:r>
        <w:rPr>
          <w:rStyle w:val="Emphasis1"/>
          <w:rFonts w:cs="Arial" w:ascii="Arial" w:hAnsi="Arial"/>
          <w:color w:val="000000"/>
        </w:rPr>
        <w:t xml:space="preserve"> </w:t>
      </w:r>
      <w:r>
        <w:rPr>
          <w:rFonts w:cs="Arial" w:ascii="Arial" w:hAnsi="Arial"/>
          <w:color w:val="000000"/>
        </w:rPr>
        <w:t>truth and virtue, and conciliatory to vice and falsehood. Who does not feel in himself and observe in others a resistance to the practice of virtue? By virtue understand an universal disposition of an intelligent soul to devote itself to order, and to regulate its conduct as order requires. To avoid vice is to desist from everything contrary to order, from slander and anger, from indolence and voluptuousness, and so on. We bring into the world propensities hostile and fatal to such obligations. Some of these are in the body, and some are in the mind. As we feel in our constitution obstacles to virtue and propensities to vice, so we perceive also inclinations to error and obstacles to truth. Every vice, every irregular passion, includes this error, that a man who gratifies his passion is happier than he who restrains and moderates it. The disposition of mind indicated by the term “ruling the spirit” supposes labour, constraint, and exercise. A man who would rule his spirit must recreat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surrounding objects. Society is composed of many enemies, who seem to be taking pains to increase those difficulties which our natural dispositions oppose against truth and virtue. Everywhere around us are false judgments, errors, mistakes, and preju-dices--prejudices of birth, education, country, religion, friendship, trade or profession, and of fortune. What efforts must a man make to hold his soul in perpetual equilibrium, to maintain himself against so many prejudices! As the men around us fascinate us by their errors, so they decoy us into vice by their example. To resist example we must incessantly oppose those natural inclinations which urge us to imitation. To resist example we must love virtue for virtue’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to the habits which man has contracted. Most men have done more acts of vice than of virtue; consequently we contribute by our way of living to join to the depravity of nature that which comes from exercise and habit. What a task, when we endeavour to prevent the return of ideas which for many years our minds have revol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e truth of the statement of the text. By one who takes a city Solomon means a man who lives upon victories and conquests--a hero in the world’s sense. He that ruleth his spirit discovers more fortitude, more magnanimity, and more courage. Compare the worldly with the Christian hero in four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ves which anima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loits they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emies they atta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wards they obtain.</w:t>
      </w:r>
    </w:p>
    <w:p>
      <w:pPr>
        <w:pStyle w:val="Web"/>
        <w:snapToGrid w:val="false"/>
        <w:spacing w:lineRule="atLeast" w:line="360" w:before="0" w:after="0"/>
        <w:ind w:firstLine="200"/>
        <w:jc w:val="both"/>
        <w:rPr/>
      </w:pPr>
      <w:r>
        <w:rPr>
          <w:rFonts w:cs="Arial" w:ascii="Arial" w:hAnsi="Arial"/>
          <w:color w:val="000000"/>
        </w:rPr>
        <w:t>The enemy whom the Christian combats is his own heart; for he is required to turn his arms against himself. He must actually deny himself. Let us religiously abide by our principle. The duty of an intelligent soul is to adhere to truth, and to practise virtue. We are born with a disinclination to both. Let us not be dismayed with the greatness of the task of ruling our spirit. “Greater is He that is in us, than he that is in the world.” Grace comes to the aid of nature. Prayer gains strength by exercise. The passions, after having been tyrants, become slaves in their turn. The danger and pain of battle vanish when the eyes get sight of conquest. How inconceivably beautiful is victory then! (</w:t>
      </w:r>
      <w:r>
        <w:rPr>
          <w:rFonts w:cs="Arial" w:ascii="Arial" w:hAnsi="Arial"/>
          <w:i/>
          <w:iCs/>
          <w:color w:val="000000"/>
        </w:rPr>
        <w:t>J</w:t>
      </w:r>
      <w:r>
        <w:rPr>
          <w:rFonts w:cs="Arial" w:ascii="Arial" w:hAnsi="Arial"/>
          <w:color w:val="000000"/>
        </w:rPr>
        <w:t>.</w:t>
      </w:r>
      <w:r>
        <w:rPr>
          <w:rFonts w:cs="Arial" w:ascii="Arial" w:hAnsi="Arial"/>
          <w:i/>
          <w:iCs/>
          <w:color w:val="000000"/>
        </w:rPr>
        <w:t xml:space="preserve">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pect and self-contr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ve all conquests of states and cities is the greater conquest of self. Greater is the man who conquers himself, who rules his own spirit, and brings his whole being under the supremacy of will, than he who takes a city--greater in his character, deeds, results. The outcome of a life depends on the answer to two questions--what a man thinks of himself; what he does with himself. The two closely-related and all essential conditions of genuine manhood are self-respect and self-cont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respect involves a sense of the dignity which belongs to humanity: a sense of one’s individuality, and the consequent maintenance of one’s selfhood. Distinction, in such a world as this, is gained, not by following the multitude, but by standing aside in your own personality while the vulgar crowd sweep by. As a reason for conduct, “They all do it” is a cheap and silly excuse. There comes with a sense of dignity and individuality an insight into the significance of a man’s life, and an overmastering thought of its measureless responsibilities, and a full impression of the sacredness of life. There is too much that is great and sacred in man’s nature and destiny to permit him to misuse a life so richly endowed. Such self-respect is in no way self-conce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control, or self-government. If such is our being, there must be some strong power to preside over it. “I must be my own master,” the self-respecting man says. Then he will want to know the scope of the government to be maintained. It must seek a man’s own highest interests, the real interests of others, and the honour of God; and it must fulfil all obligations arising from this highest of relationships. This a first law: nothing deleterious to character--either of our own or that of another--shall ever be permitted. But true self-government does not stop with self-restraint. It demands the right exercise of every power to the fullest measure of ability. It involves the highest self-development, and the largest happiness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s of self-respect and self-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higher parts of a man’s being are ennobled and given their rightful sway; all the lower are rightly held in subjection. The conscience becomes supreme. All the moral powers are in full development and play. The will is chief executive, and God is an active power, a real factor in practical life. The entire man is at his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s realised the proper end of all true edu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quality of self-control pre-eminently prepares us for great emergencies. Self-respect is the early form in which greatness appears; it is our practical perception of the Deity in man.</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Self-reverence,</w:t>
      </w:r>
      <w:r>
        <w:rPr>
          <w:rStyle w:val="Emphasis1"/>
          <w:rFonts w:cs="Arial" w:ascii="Arial" w:hAnsi="Arial"/>
          <w:color w:val="000000"/>
        </w:rPr>
        <w:t xml:space="preserve"> </w:t>
      </w:r>
      <w:r>
        <w:rPr>
          <w:rFonts w:cs="Arial" w:ascii="Arial" w:hAnsi="Arial"/>
          <w:color w:val="000000"/>
        </w:rPr>
        <w:t>self-knowledge,</w:t>
      </w:r>
      <w:r>
        <w:rPr>
          <w:rStyle w:val="Emphasis1"/>
          <w:rFonts w:cs="Arial" w:ascii="Arial" w:hAnsi="Arial"/>
          <w:color w:val="000000"/>
        </w:rPr>
        <w:t xml:space="preserve"> </w:t>
      </w:r>
      <w:r>
        <w:rPr>
          <w:rFonts w:cs="Arial" w:ascii="Arial" w:hAnsi="Arial"/>
          <w:color w:val="000000"/>
        </w:rPr>
        <w:t>self-control,</w:t>
      </w:r>
    </w:p>
    <w:p>
      <w:pPr>
        <w:pStyle w:val="Web"/>
        <w:snapToGrid w:val="false"/>
        <w:spacing w:lineRule="atLeast" w:line="360" w:before="0" w:after="0"/>
        <w:ind w:left="860" w:hanging="140"/>
        <w:jc w:val="both"/>
        <w:rPr/>
      </w:pP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three</w:t>
      </w:r>
      <w:r>
        <w:rPr>
          <w:rStyle w:val="Emphasis1"/>
          <w:rFonts w:cs="Arial" w:ascii="Arial" w:hAnsi="Arial"/>
          <w:color w:val="000000"/>
        </w:rPr>
        <w:t xml:space="preserve"> </w:t>
      </w:r>
      <w:r>
        <w:rPr>
          <w:rFonts w:cs="Arial" w:ascii="Arial" w:hAnsi="Arial"/>
          <w:color w:val="000000"/>
        </w:rPr>
        <w:t>alone,</w:t>
      </w:r>
      <w:r>
        <w:rPr>
          <w:rStyle w:val="Emphasis1"/>
          <w:rFonts w:cs="Arial" w:ascii="Arial" w:hAnsi="Arial"/>
          <w:color w:val="000000"/>
        </w:rPr>
        <w:t xml:space="preserve"> </w:t>
      </w:r>
      <w:r>
        <w:rPr>
          <w:rFonts w:cs="Arial" w:ascii="Arial" w:hAnsi="Arial"/>
          <w:color w:val="000000"/>
        </w:rPr>
        <w:t>lead</w:t>
      </w:r>
      <w:r>
        <w:rPr>
          <w:rStyle w:val="Emphasis1"/>
          <w:rFonts w:cs="Arial" w:ascii="Arial" w:hAnsi="Arial"/>
          <w:color w:val="000000"/>
        </w:rPr>
        <w:t xml:space="preserve"> </w:t>
      </w:r>
      <w:r>
        <w:rPr>
          <w:rFonts w:cs="Arial" w:ascii="Arial" w:hAnsi="Arial"/>
          <w:color w:val="000000"/>
        </w:rPr>
        <w:t>life</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sovereign</w:t>
      </w:r>
      <w:r>
        <w:rPr>
          <w:rStyle w:val="Emphasis1"/>
          <w:rFonts w:cs="Arial" w:ascii="Arial" w:hAnsi="Arial"/>
          <w:color w:val="000000"/>
        </w:rPr>
        <w:t xml:space="preserve"> </w:t>
      </w:r>
      <w:r>
        <w:rPr>
          <w:rFonts w:cs="Arial" w:ascii="Arial" w:hAnsi="Arial"/>
          <w:color w:val="000000"/>
        </w:rPr>
        <w:t>pow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 H. Payne, D.D., L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overnment of the tem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ortant is an early discipline of the passions, and a steady attention to the government of our conduct. Such are the frailties and imperfections of man, that even his virtues are often blended with corresponding vices, and are always united with errors congenial to them. Previous to the cultivation of good dispositions is the duty of guarding against evil ones. The evil now dealt with is what self-love would be content to call a foible, or a mere natural infirmity; but religion always associates it with folly and condemns it as sin. I mean a peevish temper and an irritable disposition. Consider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source of continual unhappiness to ourselves and others. The ills and vexations of life are of themselves sufficiently numerous, without cherishing such dispositions in our own bosoms as are calculated to give them additional violence. The best tempers will indeed sometimes be ruffled. And the good cannot always resist the encroachments of passion. But the passionate man magnifies every trifle that thwarts him into a real evil. But no one ever harboured in his bosom the gloomy passions of anger, hatred, and revenge, without feeling a pang that corroded his own heart, while he wished to disturb the peace of others. Repeated hours of vexation and sorrow, which sprang wholly from internal disorder or irritable passions, has led some, from mere self-love, to inure their minds to discipline at a more advanced season of life. Such are the effects of an irascible temper, that the dearest blessings and the most rational satisfactions which this life can afford are often lost by it. However careful we may be in disciplining our own minds, we cannot hope to live secure against the wild and unprovoked attacks of anger, or the hourly vexations of peevishness. And those who are contented to live under the loose dominion of the passions must be in constant fear of saying or doing something today which they may be truly ashamed of to-morrow. And the passionate man may justly apprehend dreadful consequences. He is in danger of every species of injustice and every degree of guilt. The temper to evil is cherished within his own br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evish temper is incompatible with that frame of mind which the gospel of Christ teaches and requires us to cultivate. Our Lord requires of His disciples a holy disposition, which may well be regarded as the good ground in which the seed of every virtue will grow up to perfection. And He requires of us also works of charity and neighbourly love, mutual forbearance, long-suffering, and steady perseverance in the course of every duty. The efficacy of piety and prayer will, in a great measure, be destroyed by an evil disposition. We must cultivate habits of religion as well as of virtue. (</w:t>
      </w:r>
      <w:r>
        <w:rPr>
          <w:rFonts w:cs="Arial" w:ascii="Arial" w:hAnsi="Arial"/>
          <w:i/>
          <w:iCs/>
          <w:color w:val="000000"/>
        </w:rPr>
        <w:t>J</w:t>
      </w:r>
      <w:r>
        <w:rPr>
          <w:rFonts w:cs="Arial" w:ascii="Arial" w:hAnsi="Arial"/>
          <w:color w:val="000000"/>
        </w:rPr>
        <w:t>.</w:t>
      </w:r>
      <w:r>
        <w:rPr>
          <w:rFonts w:cs="Arial" w:ascii="Arial" w:hAnsi="Arial"/>
          <w:i/>
          <w:iCs/>
          <w:color w:val="000000"/>
        </w:rPr>
        <w:t xml:space="preserve"> Hewlett,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our passions, especially 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resolved into this proposition--that the private rule or government over our passions is far more honourable than any other rule or dominion whatever. The passion of anger is specially mentioned in the text. The excellency of dominion over this passion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carries us to a nearer resemblance of the Divine nature than any other power or authority. The great excellency of our natures, or our likeness and conformity to God, does not consist in any one single perfection, but requires a great variety to complete it. Those are the noblest perfections that most improve and better the temper of our minds. The right temper of our minds depends on the regularity of our passions. A just government over these is therefore a much greater perfection than might and power. The great glory of God Himself is that His eternal mind is always acted by eternal reason, without passion or resentment. He delights and glories in this, that He is slow to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gives us a reputation of greater wisdom and understanding. Solomon always links together a man of temper and a man of understanding. Take one branch of understanding, that which goes by the name of prudence and discretion. Prudence, as a moral virtue, is wholly employed about the private conduct and government of our own selves. To exercise rule over others is more of an art and policy than a moral virtue. There is nothing that deserves the name of prudence but what relates to a man’s self, and the private economy within himself. A wise man is the greatest self-lover, in a true sense, and prudence as well as charity begins at home. No man can be fitted to command others that never made the experiment of governing himself. The art of quieting our spirits is the noblest piece of wisdom in relation to our own 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bespeaks more true courage and bravery than any other conquest. It is the true fortitude and bravery of the mind to quell those passions that are enemies to our reason. A fierce, ungovernable temper only shows the greatness of a man’s passion, not the greatness of his mind. The greatness of a man’s mind as much consists in the command over its passions as that of a prince in the command over his subjects. So great is the bravery of conquering one single passion, it leaves always an honourable impression of a great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affords the truest freedom and liberty. If the right notion of human liberty were an entire exemption from the will of a Superior, the advantages of liberty would lie on the side of might and power. But this account of liberty is false. By liberty we mean that inward freedom and vigour of mind that consist in the absolute command over its own acts; in the free and undisturbed exercise of its powers. This implies the free exercise of our reason, the ruling of our spirits, and the subjection of our passions. Where there is</w:t>
      </w:r>
      <w:r>
        <w:rPr>
          <w:rStyle w:val="Emphasis1"/>
          <w:rFonts w:cs="Arial" w:ascii="Arial" w:hAnsi="Arial"/>
          <w:color w:val="000000"/>
        </w:rPr>
        <w:t xml:space="preserve"> </w:t>
      </w:r>
      <w:r>
        <w:rPr>
          <w:rFonts w:cs="Arial" w:ascii="Arial" w:hAnsi="Arial"/>
          <w:color w:val="000000"/>
        </w:rPr>
        <w:t>the most perfect reason, there is the most perfect liberty. It is thought by some that those have the best pretensions to liberty that are left absolutely at large, and nowise confined to the commands of reason. But that is the idea of human passions, not of human reason. Where is there any such thing as human liberty without the observance of rules and la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gives us more ease and quiet. Our passions naturally break our repose and quiet. There is some trouble and difficulty in conquering a passion, but there is infinitely greater in being a slave to it. Whether we are concerned in bearing the evils or enjoying the good things of this world, we find a mighty difference in point of ease and quiet betwixt the conduct of our reason and the misgovernment of our passions. The main spring of the passion of anger is an opinion of our being slighted and despised, or a fancy of some indignity that is offered to us. Now this fancy and opinion, just like jealousy, is always tormenting. Every imaginary slight, every groundless and trifling accident, will soon be made a fresh occasion of trouble and disquiet. How much it makes for the ease and quiet of our minds to keep them within the bounds of reason and discretion! In conclusion, enforce this advice, of being “slow to anger,” and of “ruling our spirits.” Nothing better recommends the Christian religion than this, that it is most fitted and accommodated for the sweetening men’s tempers, and for taking off the edge and keenness of their spirits. It not only provides rules, but also sufficiency of grace for carrying them out. (</w:t>
      </w:r>
      <w:r>
        <w:rPr>
          <w:rFonts w:cs="Arial" w:ascii="Arial" w:hAnsi="Arial"/>
          <w:i/>
          <w:iCs/>
          <w:color w:val="000000"/>
        </w:rPr>
        <w:t>George Rous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self-contr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ords of the past are replete with the triumphs of human genius. In all lands monuments are the marks of greatness. To be recorded in history, to be eulogised in panegyric, is the dream of this world’s ambition. But what shall we say to him who has gained the mastery of himself? What Phidias shall rear for him the temple of his renown? Only God is the competent eulogist of such a man. Three things essential to self-mastery--self-knowledge, self-denial, and self-consecration. Self-control is not self-destruction. All the great appetites and passions of our natures were given for a beneficent purpose, and when gratified within the limitations of law, the gratification is as pure as a saint’s prayer or an angel’s song. There is no sin in temptation. The sin comes in yielding to temptation. Temptation is the evidence of virtue. Totally depraved spirits are never tempted. Self-mastery is the harmonious action of sensibilities, of all our mental appreciations, of all our physical functions, in harmony with the purpose for which they were created. There is an old saying in the Church that “vice is the excess of virtue.” That which is holy in itself becomes unholy by transcending the law of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ne of us must sit in judgment upon his own temperament. How shall we gain the necessary self-knowledge? Science will throw light upon your path, but you may see yourself in this precious book photographed in pen-portraiture. The Divine illumination it gives will be more than a Mentor, it will be a Divine companion suggesting thoughts, awakening desires, creating motives, exalting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spensable to self-mastery is self-denial. This is of two kinds--the refusal to do those things which are prohibited in the Divine law; the magnanimity of self-abnegation for the sake of, and service of, others. This is the higher self-denial. A man should deny himself of what is lawful to him, that he may be a benefactor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important of all is self-consecration. Conscious weakness is more often an element of real strength and victory than conscious power, for weakness may lean on the strength of God. You will never get this self-mastery otherwise than here in the reading of the Scripture. I reject everything except the Divine Saviour, who has power to invest me with power to master every passion and every appetite, and then to refine all my sensibilities, and give tone and character to my conversation, and spirit to all my life. (</w:t>
      </w:r>
      <w:r>
        <w:rPr>
          <w:rFonts w:cs="Arial" w:ascii="Arial" w:hAnsi="Arial"/>
          <w:i/>
          <w:iCs/>
          <w:color w:val="000000"/>
        </w:rPr>
        <w:t>Bp</w:t>
      </w:r>
      <w:r>
        <w:rPr>
          <w:rFonts w:cs="Arial" w:ascii="Arial" w:hAnsi="Arial"/>
          <w:color w:val="000000"/>
        </w:rPr>
        <w:t>.</w:t>
      </w:r>
      <w:r>
        <w:rPr>
          <w:rFonts w:cs="Arial" w:ascii="Arial" w:hAnsi="Arial"/>
          <w:i/>
          <w:iCs/>
          <w:color w:val="000000"/>
        </w:rPr>
        <w:t xml:space="preserve"> Newman, U</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ok of Proverbs is the best of all manuals for the formation of a well-balanced mind. We go to this book, not so much for full and definite statements of the distinguishing doctrines of revealed religion, as for those wise and prudential canons whereby we may reform extravagance, prune down luxuriance, and combine the whole variety of traits and qualities into a harmonious and beautiful unity. Here in this text is described and recommended a certain kind of temper which should be possessed and cherished by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cribe this temper. It is Christian moderation. St. Paul writes, “Let your moderation be known unto all men.” He who ruleth his spirit is characterised by sobriety and equanimity. He is never driven to extremes in any direction. A well-poised and symmetrical character floated, as an unattainable ideal, before the minds of the better pagan philosophers. This is the famous “temperance” of Plato and Aristo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obstacles that oppose the formation of a Christian sobriety and mo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osed to the appetites and passions of the body. It is one of the effects of the apostasy, that human nature is corrupted on the physical side of it, as well as upon the mental and moral sides. The bodily appetites are very different now from what they would have been had man remained in his original and holy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sobriety and moderation meets with an obstacle in man’s disordered mental nature. How lawless and ungoverned is the human imagination! It is in some respects easier to control the physical appetites than to rule an inflamed and extravagant fancy. And a man’s purely intellectual conclusions and convictions may be so one-sided and extreme as to spoil his temper. Fanaticism in every age furnishes examples of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source of Christian temperance and moderation. It must have its root in love. The secret of such an even temper is charity. No man can have this large-minded, comprehensive, and blessed equilibrium who does not love God supremely, and his neighbour as himself. Our subject, therefore, teaches the necessity of the new birth. There may be outward self-control without any inward self-improvement. Without a change of heart, there is nothing but the austere and ungenial attempt of a moralist to perform a repulsive task. Love--holy and heavenly charity--must be generated, and then under its spontaneous and happy impulse, it will be comparatively easy to rectify the remaining corruption, and repress the lingering excesses and extremes of appetite and passion. (</w:t>
      </w:r>
      <w:r>
        <w:rPr>
          <w:rFonts w:cs="Arial" w:ascii="Arial" w:hAnsi="Arial"/>
          <w:i/>
          <w:iCs/>
          <w:color w:val="000000"/>
        </w:rPr>
        <w:t>G</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ed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self-ru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myself I lay no claim to any exceptional fineness of nature. But I say that, beginning life as a rough, ill-educated, impatient man, I have found my schooling in these very African experiences I have learned by actual stress of imminent danger that self-control is more indispensable than gunpowder, and that persistent self-control is impossible without real, heartfelt sympathy.” (</w:t>
      </w:r>
      <w:r>
        <w:rPr>
          <w:rFonts w:cs="Arial" w:ascii="Arial" w:hAnsi="Arial"/>
          <w:i/>
          <w:iCs/>
          <w:color w:val="000000"/>
        </w:rPr>
        <w:t>H</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ing of the spirit</w:t>
      </w:r>
    </w:p>
    <w:p>
      <w:pPr>
        <w:pStyle w:val="Web"/>
        <w:snapToGrid w:val="false"/>
        <w:spacing w:lineRule="atLeast" w:line="360" w:before="0" w:after="0"/>
        <w:ind w:firstLine="200"/>
        <w:jc w:val="both"/>
        <w:rPr/>
      </w:pPr>
      <w:r>
        <w:rPr>
          <w:rFonts w:cs="Arial" w:ascii="Arial" w:hAnsi="Arial"/>
          <w:color w:val="000000"/>
        </w:rPr>
        <w:t>The things which cost a man the greatest effort and the hardest work may be done with no bodily exertion at all; as a man sits in his easy chair with his eyes shut. The hardest of all work is that which puts the soul upon the stretch; there is no wear like the wear of a heart and brain. The text points out to us a certain work, very difficult to do, very noble when done, which yet is done with so little outward appearance and physical effort that some might perhaps fancy that it is no work at all. Every one who has sought to believe in the Saviour, and to lead a Christian life, must have learned by experience how great a part of the work of an immortal being is mental work, is work that makes no bodily show. I am not thinking of merely intellectual effort; I am thinking of the exertion of the whole spiritual nature. Our entire spiritual life is, in one sense, a “ruling of our spirit.” The idea of unseen exertions, of spiritual strivings and efforts, is one with which all believers are perfectly familiar. To rule our spirit rightly is a difficult thing, and a thing from doing which great and valuable results are to follow. This implies that within the heart of man are many unruly tendencies. There is a great deal in every human soul that needs to be kept down. If man’s spirit were always ready to do right, it would need no ruling, or the ruling would be a very easy thing. But as it is, it is very difficult. What are the things about our spiritual nature that stand especially in need of ruling? There are impulses to think and feel wrong, and impulses to do wrong. The first of these takes in little impulses, which to resist is no more than matter of worldly prudence, as well as grander temptations, to resist which is of the very essence of religion. It is a noble thing to hold the tendency of anger in check, whether it manifest itself in fretfulness, or in sullenness, or in violent outbursts of passion. To give way to little spurts of petulance, or fretfulness, or general ill-temper is a symptom that something is amiss in your Christian character. The sullen humours or peevish outbursts of a professing Christian are not small matters, if they go to fix in the mind of the young a disagreeable and painful idea of what Christianity and Christian people are. Little duties and little temptations make up, for most of us, the sum of human life. Consider the tendency, in most hearts, to discontent with the allotments of God’s providence; to envy and jealousy as regards those of our fellow-creatures who are more favoured and fortunate than we. We should rule our spirit so as to become</w:t>
      </w:r>
      <w:r>
        <w:rPr>
          <w:rStyle w:val="Emphasis1"/>
          <w:rFonts w:cs="Arial" w:ascii="Arial" w:hAnsi="Arial"/>
          <w:color w:val="000000"/>
        </w:rPr>
        <w:t xml:space="preserve"> </w:t>
      </w:r>
      <w:r>
        <w:rPr>
          <w:rFonts w:cs="Arial" w:ascii="Arial" w:hAnsi="Arial"/>
          <w:color w:val="000000"/>
        </w:rPr>
        <w:t>reconciled to painful things, to acquiescence in mortification and disappointment when they come; and to feel rightly towards people to whom we are disposed to feel unkindly and bitterly. In all professions and occupations there is competition, and there will be temptation to envy, jealousy, and detraction, as regards a man’s competitors. That ruling of thee spirit which is needful in Christianity to meet disappointment brings out the best and noblest qualities that can be found in man. Then there is the tendency to procrastination as to our spiritual interests. Many a soul has dated its ruin to yielding to an impulse that ought to have been resolutely put down, to postponing till to-morrow a work which should have been done to-day. (</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ing the spirit the test of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ing the spirit is better than outward conquest,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within a man is itself of more worth than any external conqu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herent excellence. Life in a single individual endowed with intellectuality, conscience and aesthetic feeling, hope, etc., is of more value than any number or extent of soulless possessions: a single spirit outweighs the material gl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bject of God’s love. He is interested in things, but loves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mortal. Empires gone; cities desolate; all else but spirits passing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qiures more personal strength to rule one’s own spirit than to make outward conquest. The outward conquest is through the machinery of circumstance; the inner by one’s own resour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conquest is better than secular, because it is accomplished through a higher process of warfare, It drills not with arms, but with virtues. Its manual consists in “whatsoever things are honest, just, pure, lovely, of good report.” The fight itself pays independently of the promised results. What the control of one’s spiri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ependent ordering of one’s own words and actions. Few are able to determine within themselves what shall be the outcome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ck of this, self-control involves not only the ordering of one’s own conduct, but also the deliberate moulding of one’s desires and purposes in accordance with one’s best judgment. Reason must check or encourage the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ack of this, self-control involves the deliberate determination of one’s own judgment in the light of e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rigidly excludes prejudice. What helps have we for the control of our own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an impartation of peace, purity, and a soun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se of the presence of Christ: the influence of the knowledge that the greatest and holiest of beings is watching and encouragi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grossment with the great things of God: all life lifted above the plane of its own littleness; meditating the eternal, the spiritual, the mighty laws of the glorious kingdom; and thus unaffected by temporary influences, as the stars are unaffected by the wi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ity in the heart: a loving man unjostled by enmities, envies, the pinches of pride; an essential serenit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 not people often say to us, “Conquer yourself “? Can anybody conquer himself? God can conquer him! “Better.” Why is a person who conquers himself “better” than a general who takes a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greater hero; he does a more difficult thing--a nobler deed. Shall I tell you why it is so difficult? Because God meant it to be difficult. When Adam and Eve ate the forbidden fruit, they were friends with the devil. But God said, in great mercy, “You shall not always be friends. I will put enmity between you.” And when boys or girls begin to try to conquer themselves, they find the “enmity”: they find what a hard thing it is to fight against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reason why it is so difficult to conquer any bad habit is because there are all sorts of powers fighting with that fault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only a braver but a happier thing to conquer one’s self than to “take a city.” There is happiness in one’s conscience if one succeeds in conquering something that is naughty; and there is no happiness like it in the world. If you take cities it will not make you happy. When Alexander the Great took nearly all the cities in the world, he sat down crying, because he could not find more worlds to take. But if you try to do good, and gradually conquer your own besetting sin, you will feel within such a peace as no words can describ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re is another thing--it is not only braver and happier, but something better still--it pleases God. That must be best. Now, the reason why it pleases God so</w:t>
      </w:r>
      <w:r>
        <w:rPr>
          <w:rStyle w:val="Emphasis1"/>
          <w:rFonts w:cs="Arial" w:ascii="Arial" w:hAnsi="Arial"/>
          <w:color w:val="000000"/>
        </w:rPr>
        <w:t xml:space="preserve"> </w:t>
      </w:r>
      <w:r>
        <w:rPr>
          <w:rFonts w:cs="Arial" w:ascii="Arial" w:hAnsi="Arial"/>
          <w:color w:val="000000"/>
        </w:rPr>
        <w:t>much for you to conquer your sins is because you will be growing like 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ing of the spirit</w:t>
      </w:r>
    </w:p>
    <w:p>
      <w:pPr>
        <w:pStyle w:val="Web"/>
        <w:snapToGrid w:val="false"/>
        <w:spacing w:lineRule="atLeast" w:line="360" w:before="0" w:after="0"/>
        <w:ind w:firstLine="200"/>
        <w:jc w:val="both"/>
        <w:rPr/>
      </w:pPr>
      <w:r>
        <w:rPr>
          <w:rFonts w:cs="Arial" w:ascii="Arial" w:hAnsi="Arial"/>
          <w:color w:val="000000"/>
        </w:rPr>
        <w:t>You remember the story of “Sindbad the Sailor”: how the Old Man of the Sea, when he got Sindbad to lift him up in pity for his infirmities, sat astride upon his shoulders, clinging closely to the poor man wherever he went, compelling him to do whatever he wanted until his life became a burden to him. So the lower nature when it gets the better of the higher makes it its slave</w:t>
      </w:r>
      <w:r>
        <w:rPr>
          <w:rStyle w:val="Emphasis1"/>
          <w:rFonts w:cs="Arial" w:ascii="Arial" w:hAnsi="Arial"/>
          <w:color w:val="000000"/>
        </w:rPr>
        <w:t xml:space="preserve"> </w:t>
      </w:r>
      <w:r>
        <w:rPr>
          <w:rFonts w:cs="Arial" w:ascii="Arial" w:hAnsi="Arial"/>
          <w:color w:val="000000"/>
        </w:rPr>
        <w:t>and compels it to do its bidding, until the degrading bondage becomes so irksome that one would give anything to throw it off. Now, you are all born with a sinful nature. You inherit a tendency to sin. God only can give you power to rule your spirit, and through your ruling spirit to rule your whole body and life. God only can crown the king in you again and make him master of all your unruly passions and rebellious desires. You can reign as kings over yourselves, only in subjection to Him. Now, it is to be feared that in every one’s nature there is a devil’s corner; that while strict in some points you are apt to be lax in others, and to compound for sins that you love by condemning sins that you do not care for. You want to be considered good, while you sacrifice a part of your nature to evil. But this is a terrible delusion. If a corner of that kind is allowed to remain waste and uncared for in your hearts it will assuredly corrupt the whole of y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first thing you have to do in ruling your own spirit is to commit your spirit to God. That is what David did; that is what Jesus did. You are apt to think that you commit your spirit to God only when you die and give up the breath of your body. But you can do that now in your youth, in your health and strength. You will have on your side the strength of Omnipotence. God will help you to subdue every rebellious attempt your spirit makes to escape from its blessed yoke. You can defy the devil in the name of the righteous Lord who claims you. I remember when sailing one day in a steamer, the captain’s son, a bright little fellow of five or six years of age, was on board and wanted to take the place of the man at the helm. The good-natured steersman, to humour him, put the spoke of the wheel into his little hand, which was hardly able to grasp it. But he was careful at the same time to put his own big hand on the child’s tiny fingers, and took a firm hold and moved the wheel in the right direction. And the boy was in high glee, imagining that he himself was steering the huge steamer. Now, so God deals with you. He puts His almighty hand on your feeble hand when you are ruling your own spirit, and makes His strength perfect in y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 want you to rule your spirit, not under the influence of fear, but under the influence of love. He who asks you to do this, who gives you strength to do it, rules you i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s it not a happy thing to rule your own spirit under God? You have seen a piece of complicated machinery with all the cog-wheels fitting into each other, and all set going and controlled by one central force. How smoothly the machine worked toward the one good result! In a model city where every one obeyed the governor and did his own work, and the good of each was the good of all, how pleasant would life be! And so when the spirit in each one of you is ruled by the love of God, by the supreme desire to do His will, your condition is a truly happy one. You are so made that all your faculties and powers, when working in their just relations, make up the most complete unity in the universe, the image of the very unity of God. Better far is it to rule your spirit and produce this blessed unity than to conquer the grandest city in the world. The conqueror of a city overcomes it by force and rules it by fear. He enters it against the wish of its inhabitants, and there is disorder and bloodshed, fire and sword; and if he succeeds in producing order it is all on the surface--beneath, in the hearts of the people, there are hatred and the desire for revenge. But if you rule your own spirit, then all your powers fall into their right order, and all that is within you willingly obeys the control of the spirit.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Proverbs 1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t is cast into the lap; but the whole disposing thereof i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ontingencies under the direction of God’s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result of a “lot” in reference to men. Why suspend the decision of some dubious case upon it? It implies something future, and something contingent. It is something absolutely out of the reach of man’s knowledge, and equally out of reach of his power. A contingent event baffles man’s knowledge and evades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result of a lot in respect of God. All contingencies are comprehended by a certain Divine knowledge, and governed by as certain and steady a providence. God directs the greatest casualties under His providence to certain ends, in reference to societies and to particular persons. In the latter case, touching their lives, their health, their reputation, their friendships, and their employments or preferments. Since the interest of governments and nations, of princes and private persons, notwithstanding all the contrivance and power that human nature can exert about them, remain so wholly contingent, as to us, surely all the reason of mankind cannot suggest any solid ground of satisfaction, but in making that God our friend who is the sole and absolute disposer of all these things, and in carrying a conscience so clear towards Him as may encourage us with confidence to cast ourselves upon Him, and in all casualties still to promise ourselves the best events from His providence, to whom nothing is casual, who constantly wills the truest happiness of those that trust in Him, and works all things according to the counsel of that blessed will.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and limitations of human responsibility</w:t>
      </w:r>
    </w:p>
    <w:p>
      <w:pPr>
        <w:pStyle w:val="Web"/>
        <w:snapToGrid w:val="false"/>
        <w:spacing w:lineRule="atLeast" w:line="360" w:before="0" w:after="0"/>
        <w:ind w:firstLine="200"/>
        <w:jc w:val="both"/>
        <w:rPr/>
      </w:pPr>
      <w:r>
        <w:rPr>
          <w:rFonts w:cs="Arial" w:ascii="Arial" w:hAnsi="Arial"/>
          <w:color w:val="000000"/>
        </w:rPr>
        <w:t>Define the provinces of human and Divine agency. Our duty is commensurate with our power. We are responsible for the moral character of what is done just so far as it depends upon ourselves. Within the circle where man has the power to will and to do of his own pleasure is the field of human agency. Here man is held responsible. All beyond this province of human responsibility is done by the power of God. This thought of Divine providence is the most consoling and inspiring that ever visits the heart, though it cannot give joy to the heart where it is not welcomed. Our knowledge of human and Divine agency is constantly extending. We are continually opening upon new views, which show us that many things which are called acts of God come within the sphere of our own responsibility, and are, in truth, our own actions springing from our own doing or our own neglect; and the consequences of them we must expect to bear. Moreover, the arts and improvements of civil life are continually investing men with new powers, and given him a mastery over nature which in former days he never dreamed of possessing. Then is not the sphere of Divine providence getting lessened? Nay, the more we feel our own responsibility, the more shall we recognise the agency of Heaven in all things. What is it we adore in the providence of God? It is its vast reach of vision, and its ever steadfastly pressing on to that which is right.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eneral doctrine of providence derives support from sources independent of Divine revelation. It is another term for the government of God, by which all events are made to concur with His wise and holy purposes. Look at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ode of its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astness of its r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unishment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aspect on the Church.</w:t>
      </w:r>
    </w:p>
    <w:p>
      <w:pPr>
        <w:pStyle w:val="Web"/>
        <w:snapToGrid w:val="false"/>
        <w:spacing w:lineRule="atLeast" w:line="360" w:before="0" w:after="0"/>
        <w:ind w:firstLine="200"/>
        <w:jc w:val="both"/>
        <w:rPr/>
      </w:pPr>
      <w:r>
        <w:rPr>
          <w:rFonts w:cs="Arial" w:ascii="Arial" w:hAnsi="Arial"/>
          <w:color w:val="000000"/>
        </w:rPr>
        <w:t>The doctrine of Divine providence is full of consolation. All must be right when God controls and reigns over all. (</w:t>
      </w:r>
      <w:r>
        <w:rPr>
          <w:rFonts w:cs="Arial" w:ascii="Arial" w:hAnsi="Arial"/>
          <w:i/>
          <w:iCs/>
          <w:color w:val="000000"/>
        </w:rPr>
        <w:t>John Geo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 even in trifles</w:t>
      </w:r>
    </w:p>
    <w:p>
      <w:pPr>
        <w:pStyle w:val="Web"/>
        <w:snapToGrid w:val="false"/>
        <w:spacing w:lineRule="atLeast" w:line="360" w:before="0" w:after="0"/>
        <w:ind w:firstLine="200"/>
        <w:jc w:val="both"/>
        <w:rPr/>
      </w:pPr>
      <w:r>
        <w:rPr>
          <w:rFonts w:cs="Arial" w:ascii="Arial" w:hAnsi="Arial"/>
          <w:color w:val="000000"/>
        </w:rPr>
        <w:t>God’s providence may be seen not only in the whirlwind and the hurricane, the lightning and the storm, but also in the very least of natural manifestations. Surely, without unduly pressing our text, we may bring forward a familiar illustration of the way in which even trifles, as man calls them, have been made to work out mighty results. Take, for instance, the discovery of the laws of gravitation, and the great results in which that discovery has issued: how it opened the way to the understanding of the courses of the heavenly bodies; how the orbits of the planets, and their distances, and their relative positions at various periods came to be clearly defined; the influence of these discoveries on the laws of navigation, and the consequent facilities for communication between places separated by thousands of miles upon the ocean. We are daily in the enjoyment of the conveniences and luxuries which spring from these discoveries. We may be ignorant of the laws which have been deduced, or even of the practical applications of these laws; of their results in adding to our comforts we cannot be ignorant. Now, is it too much to say that these discoveries are the result of God’s providential government? But, if this be granted, we cannot stop here; it follows that the means by which this knowledge was acquired were not beyond the Divine control; nay, rather were subservient to it, and governed by it. And so, at last, we see by manifest logical conclusion that the finger of God may be traced even in that trifle, as it might have been called, which led the wise man’s mind to excogitate the mysteries among which we live. And whether we endeavour to trace the working of the finger of God in the intricacies of the human mind, or in the external influences which affect the mind, or in the coincidences by which great events are deduced from small beginnings, yet in each alike we may say, and say with reason, “It is the Lord’s doing, and it is marvellous in our eyes.” Apply this lesson in another way, to the case of sickness--for here, again, we may attain to very practical results. Now, I apprehend that the generality of men do certainly look upon sickness as a casualty--a mere matter of accident or chance. If you were to question them strictly you might at last extract from them in general terms a confession that God is the author of life or death, of health or sickness; but it has no practical effect. It is not a really powerful religious principle, for they are ever speaking of proximate causes, and not of the great First Cause. Take now a particular case, in part illustrative of my meaning; it shall be the</w:t>
      </w:r>
      <w:r>
        <w:rPr>
          <w:rStyle w:val="Emphasis1"/>
          <w:rFonts w:cs="Arial" w:ascii="Arial" w:hAnsi="Arial"/>
          <w:color w:val="000000"/>
        </w:rPr>
        <w:t xml:space="preserve"> </w:t>
      </w:r>
      <w:r>
        <w:rPr>
          <w:rFonts w:cs="Arial" w:ascii="Arial" w:hAnsi="Arial"/>
          <w:color w:val="000000"/>
        </w:rPr>
        <w:t xml:space="preserve">case of the blind man, recorded in St. </w:t>
      </w:r>
      <w:hyperlink r:id="rId181">
        <w:r>
          <w:rPr>
            <w:rStyle w:val="InternetLink"/>
            <w:rFonts w:cs="Arial" w:ascii="Arial" w:hAnsi="Arial"/>
            <w:color w:val="000000"/>
          </w:rPr>
          <w:t>John 9:1-41</w:t>
        </w:r>
      </w:hyperlink>
      <w:r>
        <w:rPr>
          <w:rFonts w:cs="Arial" w:ascii="Arial" w:hAnsi="Arial"/>
          <w:color w:val="000000"/>
        </w:rPr>
        <w:t xml:space="preserve">. I adduce this case to illustrate the general principle that sickness cometh not by chance, but by God’s will and permission, and that its results are known by God, and that it comes to accomplish the purpose for which He hath sent it. Again, the same order and regularity are observable in the kingdom of grace. All the profit and advantage which men receive from the ministry of the Word and Sacraments is of God. An eloquent sermon may be delivered, but the preacher cannot tell whose heart it may reach or whose mind it may affect. The lot is cast, as it were, into the lap; the preacher knoweth not the issue thereof, for the whole disposing of it is of the Lord. Now, I think that these considerations may have a very practical effect upon us; they touch our every-day life; they console us in failure, when failure results from no lack of diligence on our part; they humble us in success. But does this lead us to believe in any doctrines like those of the fatalists? By no means. Every man is a free agent, working out for himself future weal or woe as he will. His mind is fixed in a certain course, and his thoughts tend to that direction. God often checks him if he is going astray, and pleads with him, and throws hindrances in the paths which lead to evil. And though a man’s course of life may be evil, yet there are influences which are running counter to that evil course, and checking him, and compelling him to pause and think. And why is this--but because, though the lot be cast into the lap, yet the whole disposing thereof is of the Lord? (W. S. </w:t>
      </w:r>
      <w:r>
        <w:rPr>
          <w:rFonts w:cs="Arial" w:ascii="Arial" w:hAnsi="Arial"/>
          <w:i/>
          <w:iCs/>
          <w:color w:val="000000"/>
        </w:rPr>
        <w:t>Simp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isposing</w:t>
      </w:r>
    </w:p>
    <w:p>
      <w:pPr>
        <w:pStyle w:val="Web"/>
        <w:snapToGrid w:val="false"/>
        <w:spacing w:lineRule="atLeast" w:line="360" w:before="0" w:after="0"/>
        <w:ind w:firstLine="200"/>
        <w:jc w:val="both"/>
        <w:rPr/>
      </w:pPr>
      <w:r>
        <w:rPr>
          <w:rFonts w:cs="Arial" w:ascii="Arial" w:hAnsi="Arial"/>
          <w:color w:val="000000"/>
        </w:rPr>
        <w:t>After all, what silly and short-sighted children we are! Only spelling out the alphabet in God’s infant school, and yet aspiring to a seat in His cabinet! How differently our life-stories will read when we have a chance to correct them in the clear light of heaven! Then we shall discover under the head of “Accidents” there was written as in invisible ink, “The lot is cast into the lap, but the disposing thereof is of the Lord.” On the page that we had surrounded with black lines, and inscribed it “Obituaries,” we shall see how distinctly a Divine finger has written, “Whom I love I chasten.” (</w:t>
      </w:r>
      <w:r>
        <w:rPr>
          <w:rFonts w:cs="Arial" w:ascii="Arial" w:hAnsi="Arial"/>
          <w:i/>
          <w:iCs/>
          <w:color w:val="000000"/>
        </w:rPr>
        <w:t>Theodore L</w:t>
      </w:r>
      <w:r>
        <w:rPr>
          <w:rFonts w:cs="Arial" w:ascii="Arial" w:hAnsi="Arial"/>
          <w:color w:val="000000"/>
        </w:rPr>
        <w:t>.</w:t>
      </w:r>
      <w:r>
        <w:rPr>
          <w:rFonts w:cs="Arial" w:ascii="Arial" w:hAnsi="Arial"/>
          <w:i/>
          <w:iCs/>
          <w:color w:val="000000"/>
        </w:rPr>
        <w:t xml:space="preserve"> </w:t>
      </w:r>
      <w:r>
        <w:rPr>
          <w:rFonts w:cs="Arial" w:ascii="Arial" w:hAnsi="Arial"/>
          <w:color w:val="000000"/>
        </w:rPr>
        <w:t>Cuy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roverbs 1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a dry morsel, and quietness therewith, than an house full of sacrifices with str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er and breaker of a family’s peace</w:t>
      </w:r>
    </w:p>
    <w:p>
      <w:pPr>
        <w:pStyle w:val="Web"/>
        <w:snapToGrid w:val="false"/>
        <w:spacing w:lineRule="atLeast" w:line="360" w:before="0" w:after="0"/>
        <w:ind w:firstLine="200"/>
        <w:jc w:val="both"/>
        <w:rPr/>
      </w:pPr>
      <w:r>
        <w:rPr>
          <w:rFonts w:cs="Arial" w:ascii="Arial" w:hAnsi="Arial"/>
          <w:color w:val="000000"/>
        </w:rPr>
        <w:t>Truth sweetens the relations of life; falsehood eats like rust into their core. When they live in love, men meet each other softly and kindly, as the eyelids meet. Envy casts grains of sand between the two, and under each. Every movement then sends a shooting pain through all the body, and makes the salt tears flow. So good are peace and love for human kind, that with them a family will be happy, though they have nothing else in the world; and without them miserable, although they have the whole world at their command. A dinner of herbs and a stalled ox indicate the two extremes--humble poverty on the one side and pampered luxury on the other. When love leaves the family circle, it is no longer a piece of God’s own handiwork, and there is no security for safety in any of its motions. Love is the element in which all its relations are set, for softness and safety; and when it has evaporated, nothing remains but that each member of the house should be occupied in mounting a miserable guard over his own interests, and against the anticipated contact of the rest. In that dislocated house, each dreads all, and all dread each. Some rich families live in love, and doubly enjoy their abundance: some poor families quarrel over their herbs. Riches cannot secure happiness, and poverty cannot destroy it. Whether it be husband or wife, parent or child, master or servant, the disturber of a house must answer to its almighty Protector for abusing</w:t>
      </w:r>
      <w:r>
        <w:rPr>
          <w:rStyle w:val="Emphasis1"/>
          <w:rFonts w:cs="Arial" w:ascii="Arial" w:hAnsi="Arial"/>
          <w:color w:val="000000"/>
        </w:rPr>
        <w:t xml:space="preserve"> </w:t>
      </w:r>
      <w:r>
        <w:rPr>
          <w:rFonts w:cs="Arial" w:ascii="Arial" w:hAnsi="Arial"/>
          <w:color w:val="000000"/>
        </w:rPr>
        <w:t>His gifts, and thwarting His gracious designs.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Proverbs 1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ning pot is for silver, and the furnace for gold: but the Lord trieth the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ning pot and furn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parabolical description of God’s almighty power and wisdom, for the discovery and reformation of the closest, and subtlest, and perfectest thing in the world, which is the hear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osition. First part of the verse. The metals mentioned are silver and gold. The instruments are the fining pot and the furnace. Good men are like gold and silver in sundry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olidity and substantialness of thei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urity and sincerity of thei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plendour of thei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ir hearts are like gold and silver, but it is like gold and silver in the ore, which has a great deal of dross mixed with it, and must be separated from it by God’s instruments of purification. The “fining pot” represents the Word of God, the “furnace” represents the rod of God, or affliction. The furnace is not for the hurt of the gold, but for its advantage. Labour to be bettered by every hand of God upon us, that so therein we may close with His gracious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dition. “But the Lord trieth the hearts.” This adversative particle hath a threefold emphasi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mphasis of proportion. Taking “but” for “so.” The Lord is no less able or careful to try the hearts of the sons of men than the goldsmith is his silver and gold. God tries the heart either in a way of discovery or of purification. He tries them so as to discern them, and make known what they are. This kind of trial has two seasons, this present time and the world to come. He tries them to purge them, and remove their corruptions from them. This He does out of love to themselves, that He may make them vessels of honour. In reference to their works, that they may bring forth more fruit. For the sak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mphasis of exception. As restraining the skill of the refiner in this particular. He may be able to refine his metals, but he cannot try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mphasis of appropriation. “The Lord trieth the hearts,”</w:t>
      </w:r>
      <w:r>
        <w:rPr>
          <w:rFonts w:cs="Arial" w:ascii="Arial" w:hAnsi="Arial"/>
          <w:i/>
          <w:iCs/>
          <w:color w:val="000000"/>
        </w:rPr>
        <w:t xml:space="preserve"> i.e.,</w:t>
      </w:r>
      <w:r>
        <w:rPr>
          <w:rFonts w:cs="Arial" w:ascii="Arial" w:hAnsi="Arial"/>
          <w:color w:val="000000"/>
        </w:rPr>
        <w:t xml:space="preserve"> the Lord alone does it. This is His prerogative. None other can try the heart thus authoritatively, and none can try it so effectually.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tests</w:t>
      </w:r>
    </w:p>
    <w:p>
      <w:pPr>
        <w:pStyle w:val="Web"/>
        <w:snapToGrid w:val="false"/>
        <w:spacing w:lineRule="atLeast" w:line="360" w:before="0" w:after="0"/>
        <w:ind w:firstLine="200"/>
        <w:jc w:val="both"/>
        <w:rPr/>
      </w:pPr>
      <w:r>
        <w:rPr>
          <w:rFonts w:cs="Arial" w:ascii="Arial" w:hAnsi="Arial"/>
          <w:color w:val="000000"/>
        </w:rPr>
        <w:t>The chemical analyst has different tests for different poisons. If he suspect the presence of arsenic, he will use one thing to detect that; if he is looking for antimony, he will take another to discover that; if he is trying for strychnine, he will employ quite another to bring that to ligh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lessons from metallur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et the dross out of us, this is the sovereign aim of our training in this world. In education the main purpose is to free the mental faculties of the dross of sloth and prejudice. In active life the great success is in confirming the fibre of energy and character. In higher relations the object of the Almighty is to burn out the dross of the spirit and make us noble and pure. What is dross in human character? Suppose you are inclined to avarice, the excessive love of money. If you think of your own character as strengthened, made better, do you think of that quality of avarice as untouched? Do you think of it as stronger than it is now? Or do you think of it as weaker, as melted down in part, and poured off from your soul like scum? Now consider profanity, levity, intemperance, lust, moral sluggishness, vanity, haughtiness, insolence of words or manners, irreverence, rebellion in feeling against Providence--translate these into natural language, into the language of metals and the crucible, what are they?--valuable elements or foul ones, dross or gold? But take the converse qualities--reverence, purity, zeal for good, aspiration, generous use of money, the spirit of sacrifice, charity, devotion to the will of God--how do you represent these in your imagination? You say at once these are the precious elements of human nature and human life. These are the pure silver and gold of the moral world. Now, God is seeking to bring out these qualities into greater concentration and prominence by His moral government. Left to ourselves, to the wandering, undirected impulses of our constitution, mentally and morally, we should always be in the ore state. The hardships of life, the tough conditions that surround the attainment of truth and the training of character, are God’s reducing and refining processes. I do not mean to maintain here that all the hard conditions of life can be explained by this figure, or by any figure or theory of man’s device. But a world without hardships to such beings as we are would be a far worse, a far more disastrous world than the present. What would a ton of ore, taken out in one slab, be likely to say if it could be conscious, when carried to the batteries of the mill, and then washed for gold, and roasted to drive off sulphur, and pounded again, and mixed with quicksilver, and heated once more to drive off the mercury, and melted again into a mixed bar, and assayed, and still once more melted and granulated into cold water, and then gnawed by nitric acid, to take up the silver and leave the gold as sediment, and then precipitated from the acid as pure silver powder, and washed, and packed into cakes by hydraulic presses to squeeze the water out of it, and melted again in bars, and run through rollers, and punched, and milled, and stamped--thus becoming fit to serve the daily necessities of civilisation? Suppose it should be told, half-way in the process, that all this was good for it, was part of a great plan, supremely wise, for its permanent benefit I Would it not be likely to say, “Why did you not leave me in my sluggish content in the darkness of the mine? I was happy there. I had no dream there of a higher and better lot. I should have never known these terrible buffets and scourgings and bitings and pressures if I had been left there. Oh, for that gloom and calm again!” In its silver-bar state, afterwards in its coin-state, will it say so? It can look back then on the trials and pains, and see their meaning and read their bitter but splendid benevolence. We see enough now to show that the best qualities of human nature are brought out and tested by difficulty and suffering. To the choice characters of the world God can say now, as the Spirit said through Isaiah, “I have refined thee, but not with silver: I have chosen thee in the furnace of affliction.” And if this world is designed not as the final state for the enjoyment of God, but as the state in which we get the preparation of quality within for the true knowledge and enjoyment of Him, we find the whole secret of life--of its terrors and its hidden mercy--when we follow the ore from its cave to its appearance as the clean silver and the flaming gold. Do not fail either to receive the searching lesson as to judgment hidden in this analogy. The ore is tested thoroughly at the final process of its history. The assayer, by balance and fire, determines exactly what its quality is and its worth. And the processes of God’s government are taking us to judgment. It is to be known and seen one day just what we are. To the great judgment of truth you and I, and all the millions living, are moving with every heart-beat, and nothing can save us from its severity and its rewards. “The fining-pot is for silver, and the furnace for gold; but the Lord trieth the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ass now to consider sectarian divisions and strifes in the Christian Church, we can gain some help in a right estimate of them and for a wise charity, from analogies in the science of metallurgy. The great object of the New Testament and of Christianity is to increase religious qualities practically in the world, to add pure working forces to life, so that men will be nobler and happier in themselves and in their relations to</w:t>
      </w:r>
      <w:r>
        <w:rPr>
          <w:rStyle w:val="Emphasis1"/>
          <w:rFonts w:cs="Arial" w:ascii="Arial" w:hAnsi="Arial"/>
          <w:color w:val="000000"/>
        </w:rPr>
        <w:t xml:space="preserve"> </w:t>
      </w:r>
      <w:r>
        <w:rPr>
          <w:rFonts w:cs="Arial" w:ascii="Arial" w:hAnsi="Arial"/>
          <w:color w:val="000000"/>
        </w:rPr>
        <w:t>each other. God has made different kinds of ores, and equally rich in different kinds. For some kinds of mineral one process is admirable; for other kinds a very different treatment is essential. And human nature is analogous. Evils are thrown off from men, and good is practically brought out, by a variety of spiritual methods; and that Church or system of training is the best for a soul which fits its temperament and quickens its will. In some men the good is quickly and easily appealed to and developed. A simple faith and administration will reach and awaken it. Others have the sulphurets in the soul. They are obstinate. Common batteries and cool washings do not do the work. They need heat, fire, the treatment of the element of fear; that takes hold of them. Calvinism is the process that reduces their stubborn self-will and makes them agents of good. Give the proper temperaments to each Church: let the Episcopalians take those that can be best reached by their methods, and the Methodists take their natural material, and the Swedenborgians and the Quakers and the Calvinists theirs, and the Unitarians theirs, and great good will be done. The world of character will be richer. The work of the Spirit will be variously and properly performed. “There are differences of administrations, but the same Lord.” In science men appeal to the facts. If you put in a ton of ore and take out a pound of gold, you may say that there ought to be two pounds, but you can’t say that the process does not produce any gold. And if a system of Christian administration produces honesty, integrity, principle, charity, interest in worship, interest in good ideas and good government and liberty and</w:t>
      </w:r>
      <w:r>
        <w:rPr>
          <w:rStyle w:val="Emphasis1"/>
          <w:rFonts w:cs="Arial" w:ascii="Arial" w:hAnsi="Arial"/>
          <w:color w:val="000000"/>
        </w:rPr>
        <w:t xml:space="preserve"> </w:t>
      </w:r>
      <w:r>
        <w:rPr>
          <w:rFonts w:cs="Arial" w:ascii="Arial" w:hAnsi="Arial"/>
          <w:color w:val="000000"/>
        </w:rPr>
        <w:t>order, quiet and elevated homes, readiness to serve others and to hold gifts and treasures partly in trust for others--are these qualities to be denied to be good because the process which produces them is different from the ordinary customs? The melter and assayer does not make coin; society does not allow him to put his stamp on money and say, “All gold is spurious which is not poured from my crucibles.” It is his office to produce gold. The Government coins and issues it, and allows that great office to no private hands. So the business of Churches is to produce purity, reverence integrity, charity, readiness to do good in all forms. God rates and stamps the products, and His judgment is the final and the only one as to the honesty or spuriousness of the products of the sanctuaries. There is one other point</w:t>
      </w:r>
      <w:r>
        <w:rPr>
          <w:rStyle w:val="Emphasis1"/>
          <w:rFonts w:cs="Arial" w:ascii="Arial" w:hAnsi="Arial"/>
          <w:color w:val="000000"/>
        </w:rPr>
        <w:t xml:space="preserve"> </w:t>
      </w:r>
      <w:r>
        <w:rPr>
          <w:rFonts w:cs="Arial" w:ascii="Arial" w:hAnsi="Arial"/>
          <w:color w:val="000000"/>
        </w:rPr>
        <w:t>upon which I wish to make our subject bear in illu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great discussion now about the Bible, especially the Old Testament, and its religious value. Is it a verbally inspired, completely accurate, and authoritative revelation? The Old Testament is a very wonderful book, and its value in the religious and providential training of the world cannot readily be stated. But it is not a continuous revelation. It does not offer you concentrated spiritual truth in all its pages, the pure silver and gold of the Spirit. The Old Testament is a great lode, or precious mineral vein, upheaved and winding through the strata of a national history. There are different kinds and qualities of ore in it, some easy, some difficult of reduction to the pure standard of moral truth. The Old Testament, compared with all other ancient national literatures, is a religious gold and silver vein immensely, incalculably, divinely rich. That is its distinction in the world, and will be its distinction for ever. And by the statement and authority of Jesus Himself, we get its concentrated value in the laws of love to God and our neighbour. If you understand little of commentaries and theological discussion and council lore, and have these, you have what Jesus Christ called the essentials. Knowledge of mining is good, but its practical value is in furnishing the silver for human use. This spirit of love is the silver into which the inspiration collected from the ore of the Bible is finally reduced. If you do not possess this spirit, your Biblical learning is only intellectual wisdom, your soundness of faith is only correct thinking; and though you may be baptized every day in the name and forms of the most orthodox creed, you advance not by a step towards the kingdom of heaven. (</w:t>
      </w:r>
      <w:r>
        <w:rPr>
          <w:rFonts w:cs="Arial" w:ascii="Arial" w:hAnsi="Arial"/>
          <w:i/>
          <w:iCs/>
          <w:color w:val="000000"/>
        </w:rPr>
        <w:t>T. Starr K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Proverbs 1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cked doer giveth heed to false lips; and a liar giveth ear to a naughty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ational likings of ba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s characters may be known by the conversations they most relish. The text enables us to see the kind of conversation that bad men li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like flattery. “A wicked doer giveth heed to false lips.” The flatterer is a man of false lips. The more corrupt men are, the more blindly credulous to everything that makes them appear better than they are. He who compliments them palliates their offences, gives them credit for virtues they possess not, is their favourite companion, and they ever “give heed” to his lips. One of the best things recorded of Geor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at one of his first acts after his ascension to the throne was to issue an order prohibiting any of the clergy who should be called to preach before him from paying him any compliment in their discourses. His Majesty was led to this from the fulsome adulation which Dr. Thomas Wilson, Prebendary of Westminster, thought proper to deliver in the Chapel Royal, and for which, instead of thanks, he received from his royal auditor a pointed reprimand, his Majesty observing that he came to chapel to hear the praise of God, not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like calumny. The liar is also the “wicked doer.” The “naughty tongue,” whilst it speaks flatteries and falsehoods of all kinds, speaks calumnies also. And the worse the man is the more welcome to his depraved heart are the reports of bad things concerning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umny gratifies the pride of evil men. It helps them to</w:t>
      </w:r>
      <w:r>
        <w:rPr>
          <w:rStyle w:val="Emphasis1"/>
          <w:rFonts w:cs="Arial" w:ascii="Arial" w:hAnsi="Arial"/>
          <w:color w:val="000000"/>
        </w:rPr>
        <w:t xml:space="preserve"> </w:t>
      </w:r>
      <w:r>
        <w:rPr>
          <w:rFonts w:cs="Arial" w:ascii="Arial" w:hAnsi="Arial"/>
          <w:color w:val="000000"/>
        </w:rPr>
        <w:t>cherish the thought that they are not worse than others, perhaps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umny gratifies the malignity of evil men. The worse a man is the more malevolence he has in him; the more gratified he is at hearing bad things concerning other men. “If,” said Bishop Hall, “I cannot stop other men’s mouths from speaking ill, I will either open my mouth to reprove it or else I will stop mine ears from hearing it, and let him see in my face that he hath no room in my hear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roverbs 1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reproof entereth more into a wise man than an hundred stripes into a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nd corporeal chastis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ne in its sphere is as legitimate as the other. Look at the sphere of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here of the moral. It is for the wise. The “reproof” is for men open to reason and impression--men whose natures are susceptible to moral arguments and</w:t>
      </w:r>
      <w:r>
        <w:rPr>
          <w:rStyle w:val="Emphasis1"/>
          <w:rFonts w:cs="Arial" w:ascii="Arial" w:hAnsi="Arial"/>
          <w:color w:val="000000"/>
        </w:rPr>
        <w:t xml:space="preserve"> </w:t>
      </w:r>
      <w:r>
        <w:rPr>
          <w:rFonts w:cs="Arial" w:ascii="Arial" w:hAnsi="Arial"/>
          <w:color w:val="000000"/>
        </w:rPr>
        <w:t>app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here of the corporeal. It is for “fools.” Of what service is an argument to an ox, or a whip to a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n its sphere is more thorough than the other. “A reproof entereth more into a wise man than an hundred stripes into a f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more painful than the other. What is pain arising from a few lashes on the body compared to the pain arising in the soul from a conviction of moral wrong? What pain did reproof give David! (</w:t>
      </w:r>
      <w:hyperlink r:id="rId186">
        <w:r>
          <w:rPr>
            <w:rStyle w:val="InternetLink"/>
            <w:rFonts w:cs="Arial" w:ascii="Arial" w:hAnsi="Arial"/>
            <w:color w:val="000000"/>
          </w:rPr>
          <w:t>Psalms 51:1-19</w:t>
        </w:r>
      </w:hyperlink>
      <w:r>
        <w:rPr>
          <w:rFonts w:cs="Arial" w:ascii="Arial" w:hAnsi="Arial"/>
          <w:color w:val="000000"/>
        </w:rPr>
        <w:t>.). What agony did the reproving look of Christ give Pe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more corrective than the other. Corporeal chastisement will never do the fool any moral good. You cannot whip the moral devil out of men (</w:t>
      </w:r>
      <w:hyperlink r:id="rId187">
        <w:r>
          <w:rPr>
            <w:rStyle w:val="InternetLink"/>
            <w:rFonts w:cs="Arial" w:ascii="Arial" w:hAnsi="Arial"/>
            <w:color w:val="000000"/>
          </w:rPr>
          <w:t>Proverbs 27:22</w:t>
        </w:r>
      </w:hyperlink>
      <w:r>
        <w:rPr>
          <w:rFonts w:cs="Arial" w:ascii="Arial" w:hAnsi="Arial"/>
          <w:color w:val="000000"/>
        </w:rPr>
        <w:t>). But moral chastisements correct the wrongs of the soul. The fires of moral</w:t>
      </w:r>
      <w:r>
        <w:rPr>
          <w:rStyle w:val="Emphasis1"/>
          <w:rFonts w:cs="Arial" w:ascii="Arial" w:hAnsi="Arial"/>
          <w:color w:val="000000"/>
        </w:rPr>
        <w:t xml:space="preserve"> </w:t>
      </w:r>
      <w:r>
        <w:rPr>
          <w:rFonts w:cs="Arial" w:ascii="Arial" w:hAnsi="Arial"/>
          <w:color w:val="000000"/>
        </w:rPr>
        <w:t>conviction separate the gold from the dros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Proverbs 1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 bear robbed of her whelps meet a man, rather than a fool in his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elty of fools</w:t>
      </w:r>
    </w:p>
    <w:p>
      <w:pPr>
        <w:pStyle w:val="Web"/>
        <w:snapToGrid w:val="false"/>
        <w:spacing w:lineRule="atLeast" w:line="360" w:before="0" w:after="0"/>
        <w:ind w:firstLine="200"/>
        <w:jc w:val="both"/>
        <w:rPr/>
      </w:pPr>
      <w:r>
        <w:rPr>
          <w:rFonts w:cs="Arial" w:ascii="Arial" w:hAnsi="Arial"/>
          <w:color w:val="000000"/>
        </w:rPr>
        <w:t xml:space="preserve">The rage of wild beasts is short-lived, and their power is circumscribed within narrow limits. Man has more cause to dread his brother than all the beasts of the forest. Ambition, jealousy, and superstition are sad sources of cruelty. We all abhor the deeds of cruelty which the “fool in his folly” so frequently commits; but alas! we have not all an adequate estimate of the guilt attaching to the man at the moment, and in the act of entering into his folly. (W. </w:t>
      </w:r>
      <w:r>
        <w:rPr>
          <w:rFonts w:cs="Arial" w:ascii="Arial" w:hAnsi="Arial"/>
          <w:i/>
          <w:iCs/>
          <w:color w:val="000000"/>
        </w:rPr>
        <w:t>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Proverbs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eginning of strife is as when one letteth out water: therefore leave off contention, before it be meddl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and contention</w:t>
      </w:r>
    </w:p>
    <w:p>
      <w:pPr>
        <w:pStyle w:val="Web"/>
        <w:snapToGrid w:val="false"/>
        <w:spacing w:lineRule="atLeast" w:line="360" w:before="0" w:after="0"/>
        <w:ind w:firstLine="200"/>
        <w:jc w:val="both"/>
        <w:rPr/>
      </w:pPr>
      <w:r>
        <w:rPr>
          <w:rFonts w:cs="Arial" w:ascii="Arial" w:hAnsi="Arial"/>
          <w:color w:val="000000"/>
        </w:rPr>
        <w:t>Here contention seems to differ from strife, the former being more general, the latter more particular. Strife is by implication wholly forbidden, as being most mischievous; contention is regulated and ordered to be left off, in due time, before it be meddled with. Contending by reason and argument is frequently a duty recommended and practised by the best of men. But so soon as the contending parties refuse to hear reason, and proceed with heat and passion, then arises strife. Then every method made use of to carry a cause tends to widen the breach and inflame the adversaries. If the matter of the strife should only be unseasonable it may nevertheless prove mischievous and fatal by drawing men off from attending to things of the greatest importance to the public welfare, and by souring their temper, make union and concord impracticable. For the manner alone in which strife is usually carried on renders it impossible to be kept in due bounds. Even the end itself, for which the strife was at first begun, is neglected or forgotten. The parties engaged go on from skirmishes to battles, from the provoking of wrath to the drawing of blood. Would you avoid strife, and the mischiefs which naturally follow from it? Then leave off contention in due season: “before it be meddled with,”</w:t>
      </w:r>
      <w:r>
        <w:rPr>
          <w:rFonts w:cs="Arial" w:ascii="Arial" w:hAnsi="Arial"/>
          <w:i/>
          <w:iCs/>
          <w:color w:val="000000"/>
        </w:rPr>
        <w:t xml:space="preserve"> i.e.,</w:t>
      </w:r>
      <w:r>
        <w:rPr>
          <w:rFonts w:cs="Arial" w:ascii="Arial" w:hAnsi="Arial"/>
          <w:color w:val="000000"/>
        </w:rPr>
        <w:t xml:space="preserve"> before the contention be too much diffused or blended with passion; or the parties proceed to open rupture and hostilities; or other persons mix themselves in the quarrel. Compare “It is an honour for a man to cease from strife; but every fool will be meddling.” The advice is so excellent and so necessary that one cannot but wish means might be found to put it in practice. When men of birth, education, and fortune are governed in all questions by the dictates of reason and divest themselves of all prejudice and passion, they soon reduce all their differences to an inconsiderable quantity, and settle in such a manner as candour and equity can approve. Let every one, then, in his sphere and station, endeavour to keep the unity of the Spirit in the bond of peace: to quench every spark of discord or strife. To bring this happy work to effect there is but one certain and never-failing method, which is this, to regulate our whole conduct by the Word of God, from whence we are instructed to practise every duty recommended by right, reason, and the best policy. (</w:t>
      </w:r>
      <w:r>
        <w:rPr>
          <w:rFonts w:cs="Arial" w:ascii="Arial" w:hAnsi="Arial"/>
          <w:i/>
          <w:iCs/>
          <w:color w:val="000000"/>
        </w:rPr>
        <w:t>John Newcomb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strife</w:t>
      </w:r>
    </w:p>
    <w:p>
      <w:pPr>
        <w:pStyle w:val="Web"/>
        <w:snapToGrid w:val="false"/>
        <w:spacing w:lineRule="atLeast" w:line="360" w:before="0" w:after="0"/>
        <w:ind w:firstLine="200"/>
        <w:jc w:val="both"/>
        <w:rPr/>
      </w:pPr>
      <w:r>
        <w:rPr>
          <w:rFonts w:cs="Arial" w:ascii="Arial" w:hAnsi="Arial"/>
          <w:color w:val="000000"/>
        </w:rPr>
        <w:t>The history of the French port of St. Valery, where William I embarked for the conquest of England in 1066, may well illustrate the truth that the beginning of strife is as the letting out of water. The success of the Norman enterprise did not prevent but occasioned the return of the tide of war after an interval of two centuries. Then during the Hundred Years War it was first burnt by the English, and then by Charles the Bad of Navarre. After that it was destroyed by Louis XI to keep it out of our hands, and in later years it was sacked by Leaguers, Royalists, and Spaniards, so that the historian of Abbeville says that “history has failed to keep count of its disasters.”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abb makes a difference between discord and strife. He says, “Discord evinces itself in various ways--by looks, words, or actions; strife displays itself in words, or acts of violence. Discord is fatal to the happiness of families; strife is the greatest enemy to peace between neighbours; discord arose between the goddesses on the apple being thrown into one assembly. Homer commences his poem with the strife that took place between Agamemnon and Achilles.” The passages suggests three ideas concerning str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evil of terrific progress. This strife spreads. One angry word leads to another, one</w:t>
      </w:r>
      <w:r>
        <w:rPr>
          <w:rStyle w:val="Emphasis1"/>
          <w:rFonts w:cs="Arial" w:ascii="Arial" w:hAnsi="Arial"/>
          <w:color w:val="000000"/>
        </w:rPr>
        <w:t xml:space="preserve"> </w:t>
      </w:r>
      <w:r>
        <w:rPr>
          <w:rFonts w:cs="Arial" w:ascii="Arial" w:hAnsi="Arial"/>
          <w:color w:val="000000"/>
        </w:rPr>
        <w:t>act of resentment, will kindle a fire that may set a whole neighbourhood or a nation into conflagration. A drop of strife soon becomes a river, and the river a tor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evil that should be checked. “Therefore leave off contention.” Every lover of his race and his God should suppress it. It is a desolating thing, it makes sad havoc in families, neighbourhoods, churches,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nspired with the spirit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 the charact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the argument of peace. Thus he will check the spirit of str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 evil which can be easily checked at the beginning. You may mend the embankment with tolerable ease at the stage when it emits only a few oozing drops. The mightiest and most furious beasts of prey you can easily destroy at their birth; the most majestic and resistless river you can stop at its spring head. So it is with strife, in its incipient state you may easily crush it. Crush the upas in the germ, tread out the conflagration in the spark.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Proverbs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justifieth the wicked, and he that condemneth the just, even they both are abomination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stimate of other men</w:t>
      </w:r>
    </w:p>
    <w:p>
      <w:pPr>
        <w:pStyle w:val="Web"/>
        <w:snapToGrid w:val="false"/>
        <w:spacing w:lineRule="atLeast" w:line="360" w:before="0" w:after="0"/>
        <w:ind w:firstLine="200"/>
        <w:jc w:val="both"/>
        <w:rPr/>
      </w:pPr>
      <w:r>
        <w:rPr>
          <w:rFonts w:cs="Arial" w:ascii="Arial" w:hAnsi="Arial"/>
          <w:color w:val="000000"/>
        </w:rPr>
        <w:t>We may regard such an estimate from three points of view: in its effect on those thus estimated, on society in general, and on ourselves. Did we ever question with ourselves, “On what is my estimate of others usually founded”? If we did we should surely be dissatisfied with our present practice. It would be unnatural and absurd to pretend that no influence should be exerted over our estimate of men by the organs of public opinion; equally unreasonable to decry them as perfectly unreliable in the matter. But there may be very much untruthfulness, short of what is utter and absolute; very much which is utter and absolute, and yet escapes detection. What is the duty of Christians with regard to the blame and praise of others? Insist first on the general duty of conscientiousness in forming all our estimates of other men. It should be our aim as Christians, not obsequiously to follow public opinion</w:t>
      </w:r>
      <w:r>
        <w:rPr>
          <w:rFonts w:cs="Arial" w:ascii="Arial" w:hAnsi="Arial"/>
          <w:i/>
          <w:iCs/>
          <w:color w:val="000000"/>
        </w:rPr>
        <w:t xml:space="preserve">, </w:t>
      </w:r>
      <w:r>
        <w:rPr>
          <w:rFonts w:cs="Arial" w:ascii="Arial" w:hAnsi="Arial"/>
          <w:color w:val="000000"/>
        </w:rPr>
        <w:t>but to act for ourselves and for God. There is a timidity, even amounting to cowardice, among us in forming and expressing our opinion of other men. The body of Christian men among us seems to have abjured the duty of conscientiousness; and this abjuration is one of the most fearful symptoms of our times. The duty of estimating others as in the sight of God is not by any means a light one, but a most solemn one. Unholy and unprincipled life, wherever found, ought to be protested against by the servants of God. There is a sad tendency among us to overlook those faults which fall in with the practice of the day, which consist in the neglect of unwelcome duties, or the committal of lightly-esteemed sins. The second person who is said to be an abomination to the Lord is “he that condemneth the just.” We are always more prone to condemn than to justify. It is an abuse of our instinct of self-preservation to be ever ready with our hostility to other men. The general propensity to depress others renders it very easy, in any case, to condemn. Point out a few ways by which we may guard ourselves against this tendency to condemn the just. The first caution is this--look ever at the life which is palpable rather than at the motive or the creed, which are usually mere matters of surmise. A second caution is, avoid and refuse to use, and protest against the use of, all party names. Another caution is this--form your opinions of others, not at the prompting of the world, but as under the eye of God. For all our most secret judgments of men and things we are accountable to Him. (</w:t>
      </w:r>
      <w:r>
        <w:rPr>
          <w:rFonts w:cs="Arial" w:ascii="Arial" w:hAnsi="Arial"/>
          <w:i/>
          <w:iCs/>
          <w:color w:val="000000"/>
        </w:rPr>
        <w:t>H. Alford,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estim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saying of Solon, the Athenian lawgiver, that a republic walks upon two feet; one being just punishment for the unworthy, the other due reward for the worthy. If it fail in either of these, it necessarily goes lame. How if it fail in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Proverbs 1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s there a price in the hand of fool to get wisdom, seeing he hath no heart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ies of youth</w:t>
      </w:r>
    </w:p>
    <w:p>
      <w:pPr>
        <w:pStyle w:val="Web"/>
        <w:snapToGrid w:val="false"/>
        <w:spacing w:lineRule="atLeast" w:line="360" w:before="0" w:after="0"/>
        <w:ind w:firstLine="200"/>
        <w:jc w:val="both"/>
        <w:rPr/>
      </w:pPr>
      <w:r>
        <w:rPr>
          <w:rFonts w:cs="Arial" w:ascii="Arial" w:hAnsi="Arial"/>
          <w:color w:val="000000"/>
        </w:rPr>
        <w:t>The term “fool” is not used in the modern sense of a man without reason; but rather in the sense of an unreasoning man. The term is applied much as we apply the term “wicked man.” The figure in the text is one drawn from commerce. It represents a man who has been given a sum which he is to invest. He spends part of it in dissipation, part in unwise and unprofitable commodities, and some part in shadows and cheats and pretences; and when he has expended that sum he is a bankrupt. Wicked or foolish men have committed to them a price or a capital, and what is the use if they have no heart to use it right? What good does it do them if they do not employ it as they should? The idea that men are sent into this world for a purpose, and that they are equipped for the accomplishment of that purpose, is given in both the Testaments. Men comprehensively have committed to them, in bodily organs, and in their mental equipment, a power singularly complex, but wise and efficient, and as</w:t>
      </w:r>
      <w:r>
        <w:rPr>
          <w:rStyle w:val="Emphasis1"/>
          <w:rFonts w:cs="Arial" w:ascii="Arial" w:hAnsi="Arial"/>
          <w:color w:val="000000"/>
        </w:rPr>
        <w:t xml:space="preserve"> </w:t>
      </w:r>
      <w:r>
        <w:rPr>
          <w:rFonts w:cs="Arial" w:ascii="Arial" w:hAnsi="Arial"/>
          <w:color w:val="000000"/>
        </w:rPr>
        <w:t>compared with the agencies of nature in its adaptations to the work of life, surpassing the human frame itself. Natural laws are the great agencies of nature that are being used or fructified by the volition of man. Each man stands at the centre of a sphere of possibilities where he, through knowledge, may come to control natural law and work in his limited sphere as God works in the infinite sphere. Then there is the good name and fame which descends to many of us from our</w:t>
      </w:r>
      <w:r>
        <w:rPr>
          <w:rStyle w:val="Emphasis1"/>
          <w:rFonts w:cs="Arial" w:ascii="Arial" w:hAnsi="Arial"/>
          <w:color w:val="000000"/>
        </w:rPr>
        <w:t xml:space="preserve"> </w:t>
      </w:r>
      <w:r>
        <w:rPr>
          <w:rFonts w:cs="Arial" w:ascii="Arial" w:hAnsi="Arial"/>
          <w:color w:val="000000"/>
        </w:rPr>
        <w:t>parents. There is a presumption that stock and blood will tell, and that a good father will have good children. It is invaluable to a young man beginning life to have the kindly expectation, the generous sympathy and goodwill of those to whom he comes. What a price is put into the hands of the young in our time in the matter of education; if a man has a heart for knowledge, if he has an ambition to acquire it, and if he is quick to discern, the eye, the ear, every sense becomes the minister of education. Alas! that there should be so many who care nothing for it! Closely connected with this is the capital of bodily health. Good health is a wonderful help to morality, to nobility of character, and to calmness and decision of judgment and action. Next is the capacity of industry. I believe fervently in enterprise, but I also believe fervently in the good old-fashioned notions about patient industry. Every person has that in him by which he can win a moderate success in life by simply doing, day by day, the right things, however humble a sphere he may be in. To many have also been given the invaluable qualities of integrity, honour, and fidelity. These are very valuable from a commercial point of view. A man who is honest, and truthful, and full of integrity, when he has finally been proved, has everybody engineering for him. Then look upon life as a very solemn thing. God has given you one life, and has put capital into your hands, and sent you into this world to buy immortality. Do not squander that price. Listen to the voice of wisdom.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and abilities to get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define wisdom to be a right apprehension of those things that are best for us, and a diligent pursuit of them by such means as are agreeable to the laws of piety and virtue. Men have sometimes abilities and opportunities to act wisely for themselves, but neglect them, and have no heart to make their just advantage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of good natural faculties and</w:t>
      </w:r>
      <w:r>
        <w:rPr>
          <w:rStyle w:val="Emphasis1"/>
          <w:rFonts w:cs="Arial" w:ascii="Arial" w:hAnsi="Arial"/>
          <w:color w:val="000000"/>
        </w:rPr>
        <w:t xml:space="preserve"> </w:t>
      </w:r>
      <w:r>
        <w:rPr>
          <w:rFonts w:cs="Arial" w:ascii="Arial" w:hAnsi="Arial"/>
          <w:color w:val="000000"/>
        </w:rPr>
        <w:t>endowments of mind may be said to have the price of wisdom in his hand, when he hath no heart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ce may be understood of the schools of good education and learning. Those who are brought up in such places often act the part of f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s are in many respects the price of wisdom, in that they enable their owners to buy books, to hire teachers, and to be at leisure to spend their time in the study of useful lea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of great power and authority have the price of wisdom in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a noble price put into our hands to get wisdom, in the ordinances of religion and means of grace we enjoy. These advantages are the portion of every Christian. But these opportunities are</w:t>
      </w:r>
      <w:r>
        <w:rPr>
          <w:rStyle w:val="Emphasis1"/>
          <w:rFonts w:cs="Arial" w:ascii="Arial" w:hAnsi="Arial"/>
          <w:color w:val="000000"/>
        </w:rPr>
        <w:t xml:space="preserve"> </w:t>
      </w:r>
      <w:r>
        <w:rPr>
          <w:rFonts w:cs="Arial" w:ascii="Arial" w:hAnsi="Arial"/>
          <w:color w:val="000000"/>
        </w:rPr>
        <w:t>sadly often in the hands of those who have no heart to make use of them. This appears--</w:t>
      </w:r>
    </w:p>
    <w:p>
      <w:pPr>
        <w:pStyle w:val="Web"/>
        <w:snapToGrid w:val="false"/>
        <w:spacing w:lineRule="atLeast" w:line="360" w:before="0" w:after="0"/>
        <w:ind w:firstLine="200"/>
        <w:jc w:val="both"/>
        <w:rPr/>
      </w:pPr>
      <w:r>
        <w:rPr>
          <w:rFonts w:cs="Arial" w:ascii="Arial" w:hAnsi="Arial"/>
          <w:color w:val="000000"/>
        </w:rPr>
        <w:t>We often condemn our own mismanagement of the talents which God has given us, and look back with much regret upon those opportunities which have slipped through our hands. But the</w:t>
      </w:r>
      <w:r>
        <w:rPr>
          <w:rStyle w:val="Emphasis1"/>
          <w:rFonts w:cs="Arial" w:ascii="Arial" w:hAnsi="Arial"/>
          <w:color w:val="000000"/>
        </w:rPr>
        <w:t xml:space="preserve"> </w:t>
      </w:r>
      <w:r>
        <w:rPr>
          <w:rFonts w:cs="Arial" w:ascii="Arial" w:hAnsi="Arial"/>
          <w:color w:val="000000"/>
        </w:rPr>
        <w:t>power is often given without the will, so that we suffer many opportunities to pass away and be lost without improving them to any good purpose. (</w:t>
      </w:r>
      <w:r>
        <w:rPr>
          <w:rFonts w:cs="Arial" w:ascii="Arial" w:hAnsi="Arial"/>
          <w:i/>
          <w:iCs/>
          <w:color w:val="000000"/>
        </w:rPr>
        <w:t>W. Readi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roverbs 1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riend loveth at all times, and a brother is born for advers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ivalled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men enjoy from others the highest and truest form of friendship. There is, however, a higher friendship among men of principle, among men of virtue. Where godliness builds her house, true friendship finds a rest. Take this text and refer it to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urance of the love of Jesus Christ. He loved before time began. He loved you when time began with you. Since that day this Friend has loved us at all times. Consider the reality of Christ’s love at all times. His love has never been a thing of mere words and pretensions. Consider the nature of the love of Christ, as accounting for its endurance and reality. His love sprang from the purest possible motives. Christ’s love was a wise love, not blind as ours often is. He loved us knowing exactly what we were whom He loved. His love is associated continually with an infinite degree of patience and pity. He is so constant in His love, because He sees us as what we are to be. He is described as “born for adversity,” the adversity of the fall, and of tribu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er the text to the Christian. You have found Jesus Christ to be a true brother and a blessed friend; now let the same be true of you. If Christ be such a friend to us, what manner of people ought we to be towards Him? We should be friends that love Christ at all tim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ther born for adver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versity is the common lot of brotherhood. It comes sooner or later to all of us. It is a necessity of our nature. It is a wise appointmen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es of brotherhood are formed for adversity. We are united in families for purposes of mutual succ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ersity tends to sanctify the intercourse of the brotherhood. Some of the most valuable of our lessons are taught us in our intercourse with one</w:t>
      </w:r>
      <w:r>
        <w:rPr>
          <w:rStyle w:val="Emphasis1"/>
          <w:rFonts w:cs="Arial" w:ascii="Arial" w:hAnsi="Arial"/>
          <w:color w:val="000000"/>
        </w:rPr>
        <w:t xml:space="preserve"> </w:t>
      </w:r>
      <w:r>
        <w:rPr>
          <w:rFonts w:cs="Arial" w:ascii="Arial" w:hAnsi="Arial"/>
          <w:color w:val="000000"/>
        </w:rPr>
        <w:t>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dversity we are led to know, in an especial manner, the presence of the elder brother with the brotherhood. Jesus became a brother in adversity. His sufferings and sorrows enabled Him to sympathise with us in all our struggles and troub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by adversity that the whole brotherhood are gathered at last into our Father’s house abov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friendship and Chr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iendship is no fiction; all history bears record to its reality. There are many relationships in this world dignified by the name of friendship which really do not deserve it, as, for example, acquaintanceship, the freedom to interchange visits of courtesy, and association in business. These pass for friendship; but they are only its shadows. The perfect friendship is a very exacting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value of friendship is that it will give support in weakness, understanding amid evil reports, consolation in sorrow, and help in the bearing of burdens; and that is no friendship which breaks down under such demands. Trouble is a splendid thing for any man if it only sifts his friends; it saves him a deal of trouble in other ways. There is an admirable compensation about ou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ervice of a friend is that he is one to whom all our thoughts may be uttered, one to whom we may be absolutely sincere. Ordinarily, a man is only honest when he is alone; let another man come in, and hypocrisy begins. Our words are a kind of clothes to hide our real selves. But with a friend we are absolutely open; we do all our thinking aloud, we stand erect before him, and find in his mind a true picture of what we are. Such a friend is a masterpiec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ervice is that it affords us the possession of one soul to whom we may be tender without shame. See the tenderness between David and Jonathan, and between Achilles and Patroclus. When one man becomes dear to another they have both reached the goal of fortune. By a tender friendship the Divine part in us finds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service which friendship renders is that it helps us to know ourselves and to know God. When you enjoy friendship most it is in contrast to solitude, and you seek solitude again, in order to know what you have gained from your friend. You cannot reckon up a profit and loss account while you are in his company; you have to retire to your own soul’s communion in order to ascertain your gain and loss thereby. Thus you have a compensation for intercourse with another soul by introspection of your own. Further, as the power that keeps the atoms together in one body is of God, the tie between your friend’s heart and your own is of God, and you cannot let your consciousness of friendship deepen without deepening at the same time your consciousness of God. (</w:t>
      </w:r>
      <w:r>
        <w:rPr>
          <w:rFonts w:cs="Arial" w:ascii="Arial" w:hAnsi="Arial"/>
          <w:i/>
          <w:iCs/>
          <w:color w:val="000000"/>
        </w:rPr>
        <w:t>H. H. S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in adversity</w:t>
      </w:r>
    </w:p>
    <w:p>
      <w:pPr>
        <w:pStyle w:val="Web"/>
        <w:snapToGrid w:val="false"/>
        <w:spacing w:lineRule="atLeast" w:line="360" w:before="0" w:after="0"/>
        <w:ind w:firstLine="200"/>
        <w:jc w:val="both"/>
        <w:rPr/>
      </w:pPr>
      <w:r>
        <w:rPr>
          <w:rFonts w:cs="Arial" w:ascii="Arial" w:hAnsi="Arial"/>
          <w:color w:val="000000"/>
        </w:rPr>
        <w:t>Love, while it</w:t>
      </w:r>
      <w:r>
        <w:rPr>
          <w:rStyle w:val="Emphasis1"/>
          <w:rFonts w:cs="Arial" w:ascii="Arial" w:hAnsi="Arial"/>
          <w:color w:val="000000"/>
        </w:rPr>
        <w:t xml:space="preserve"> </w:t>
      </w:r>
      <w:r>
        <w:rPr>
          <w:rFonts w:cs="Arial" w:ascii="Arial" w:hAnsi="Arial"/>
          <w:color w:val="000000"/>
        </w:rPr>
        <w:t>remains essentially the same, appears tenfold more loving when its object has fallen from prosperity into poverty; as a lamp burning in daylight shines much more brightly in the darkness. Many will court you while you have much to give; when you need to receive, the number of your friends will be diminished, but their quality will be improved. Your misfortune, like a blast of wind upon the thrashed corn, will drive the chaff away, but the wheat will remain where it was. How very sweet sometimes is the human friendship that remains when sore adversity has sifted it!</w:t>
      </w:r>
      <w:r>
        <w:rPr>
          <w:rFonts w:cs="Arial" w:ascii="Arial" w:hAnsi="Arial"/>
          <w:i/>
          <w:iCs/>
          <w:color w:val="000000"/>
        </w:rPr>
        <w:t xml:space="preserve"> </w:t>
      </w:r>
      <w:r>
        <w:rPr>
          <w:rFonts w:cs="Arial" w:ascii="Arial" w:hAnsi="Arial"/>
          <w:color w:val="000000"/>
        </w:rPr>
        <w:t>(</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e we understand the world the better we comprehend the Bible. The Spirit that overshadowed its writers knew all the ins and outs of human hearts, all the mysteries of human guilt and gr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l of friendship. Every man cannot be a friend. Friendships cannot be willed, they must be made. They grow; they want resemblances. Earthly friendships have often some element of weakness in them. No man can know more of his brother without knowing the worst as well as the best of him. Friendship with Christ alone satisfies.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 of friendship. “At all times.” True onl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ousness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of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l of brotherhood. “A brother is born for ad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unique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esigned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dapted fact.</w:t>
      </w:r>
    </w:p>
    <w:p>
      <w:pPr>
        <w:pStyle w:val="Web"/>
        <w:snapToGrid w:val="false"/>
        <w:spacing w:lineRule="atLeast" w:line="360" w:before="0" w:after="0"/>
        <w:ind w:firstLine="200"/>
        <w:jc w:val="both"/>
        <w:rPr/>
      </w:pPr>
      <w:r>
        <w:rPr>
          <w:rFonts w:cs="Arial" w:ascii="Arial" w:hAnsi="Arial"/>
          <w:color w:val="000000"/>
        </w:rPr>
        <w:t>To be a true brother, Christ must take account of the world as it is, and what word is there more expressive of life than this, “adverse things”--things that turn against us!</w:t>
      </w:r>
      <w:r>
        <w:rPr>
          <w:rFonts w:cs="Arial" w:ascii="Arial" w:hAnsi="Arial"/>
          <w:i/>
          <w:iCs/>
          <w:color w:val="000000"/>
        </w:rPr>
        <w:t xml:space="preserve"> </w:t>
      </w:r>
      <w:r>
        <w:rPr>
          <w:rFonts w:cs="Arial" w:ascii="Arial" w:hAnsi="Arial"/>
          <w:color w:val="000000"/>
        </w:rPr>
        <w:t>(</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in friendship</w:t>
      </w:r>
    </w:p>
    <w:p>
      <w:pPr>
        <w:pStyle w:val="Web"/>
        <w:snapToGrid w:val="false"/>
        <w:spacing w:lineRule="atLeast" w:line="360" w:before="0" w:after="0"/>
        <w:ind w:firstLine="200"/>
        <w:jc w:val="both"/>
        <w:rPr/>
      </w:pPr>
      <w:r>
        <w:rPr>
          <w:rFonts w:cs="Arial" w:ascii="Arial" w:hAnsi="Arial"/>
          <w:color w:val="000000"/>
        </w:rPr>
        <w:t>That is not true friendship which is not constant; it will be so if it be sincere and actuated by a good principle. Those that are fanciful and selfish in their friendship will love no longer than their humour is pleased and their interest served, and therefore their affections turn with the wind, and change with the weather. Swallow-friends, that fly to you in summer, but are gone in winter; such friends there is no loss of. But if the friendship be prudent, generous, and cordial, if I love my friend because he is wise, and</w:t>
      </w:r>
      <w:r>
        <w:rPr>
          <w:rStyle w:val="Emphasis1"/>
          <w:rFonts w:cs="Arial" w:ascii="Arial" w:hAnsi="Arial"/>
          <w:color w:val="000000"/>
        </w:rPr>
        <w:t xml:space="preserve"> </w:t>
      </w:r>
      <w:r>
        <w:rPr>
          <w:rFonts w:cs="Arial" w:ascii="Arial" w:hAnsi="Arial"/>
          <w:color w:val="000000"/>
        </w:rPr>
        <w:t>virtuous, and good, so long as he continues so, though he fall into poverty and disgrace, still I shall love him.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Proverbs 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erry heart doeth good like a medicine: but a broken spirit drieth the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and bodily influence</w:t>
      </w:r>
    </w:p>
    <w:p>
      <w:pPr>
        <w:pStyle w:val="Web"/>
        <w:snapToGrid w:val="false"/>
        <w:spacing w:lineRule="atLeast" w:line="360" w:before="0" w:after="0"/>
        <w:ind w:firstLine="200"/>
        <w:jc w:val="both"/>
        <w:rPr/>
      </w:pPr>
      <w:r>
        <w:rPr>
          <w:rFonts w:cs="Arial" w:ascii="Arial" w:hAnsi="Arial"/>
          <w:color w:val="000000"/>
        </w:rPr>
        <w:t>The connection between the mind and the</w:t>
      </w:r>
      <w:r>
        <w:rPr>
          <w:rStyle w:val="Emphasis1"/>
          <w:rFonts w:cs="Arial" w:ascii="Arial" w:hAnsi="Arial"/>
          <w:color w:val="000000"/>
        </w:rPr>
        <w:t xml:space="preserve"> </w:t>
      </w:r>
      <w:r>
        <w:rPr>
          <w:rFonts w:cs="Arial" w:ascii="Arial" w:hAnsi="Arial"/>
          <w:color w:val="000000"/>
        </w:rPr>
        <w:t>body, though not to be explained, is so striking as to force itself upon the notice of the least observant. There is such a sympathy between the two that the one cannot suffer and the other be unaffected. But the mind will often claim such independence of the body as the body can never assert over the mind. When the torture is of the mind alone, there will be comparatively little bodily capacity to bear up under the pressure. Solomon says here that a “merry heart,” a cheerful mind, a spirit contented and well at ease, will administer support and strength for endurance. But Solomon treats also the case of a mind assailed and out of joint, and says that, in this case, the body as well as the mind will be utterly pro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which the mind can exert in support of the body so long as itself is in good condition. Where there is no aid drawn from the resources of religion, there may be firmness the most unflinching in the endurance of pain. The records of savage life prove the existence of a sustaining principle in man. There is a power in man’s spirit to sustain his infirmity. The truth that men have no power of renewing their nature must not be interpreted as implying that men have no power of reforming their lives. The doctrine of human degeneracy, preached in an unguarded and overwrought strain, makes men imagine that they can do nothing unless they feel themselves acted on by a supernatural machinery, and that, until they have experienced inward revelation, it is idle to set about outward reformation. We would always hold that a great deal lies in the unconverted man’s power. We can never believe, whilst there is the spectacle on earth of mind wielding a thorough sovereignty over matter, a sovereignty so perfect that the body is set before us as literally the vassal of the spirit, we at all exaggerate his abilities when we urge him, as a candidate for the prizes of eternity, to improve the life, and break away from habits and associations of un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s total incapacity to bear a wounded spirit. We are not accustomed to admit up to the full a matter of fact--the physical destructiveness, so to speak, of an overwrought mind. The greatest wear and tear is from mental labour. Mental disquietude tells on the health with corroding and devastating power. It is the gracious appointment of God that a wound in the spirit begins to close so soon as made; so that where there is the wish there is not the power of keeping it long open. If it be true that</w:t>
      </w:r>
      <w:r>
        <w:rPr>
          <w:rStyle w:val="Emphasis1"/>
          <w:rFonts w:cs="Arial" w:ascii="Arial" w:hAnsi="Arial"/>
          <w:color w:val="000000"/>
        </w:rPr>
        <w:t xml:space="preserve"> </w:t>
      </w:r>
      <w:r>
        <w:rPr>
          <w:rFonts w:cs="Arial" w:ascii="Arial" w:hAnsi="Arial"/>
          <w:color w:val="000000"/>
        </w:rPr>
        <w:t>the endurance of grief cannot be referred to indwelling energy, but rather to that soothing action of time which comes into play on the first moment of affliction, then there is no witness from the experience of mankind against the truth of the text. It cannot be assumed that a spirit is broken until stricken by that Word of God which is “quick and powerful.” Conviction of sin is the unbearable thing, and an awakened conscience an irresistible tormentor. A truly broken spirit is that which is bruised by a sense of sin. It is impossible that man should long sustain the anguish of conviction of si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ful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a cheerful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elps bodily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larifier and invigorator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ubricates the wearing machinery of business and daily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ttain t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your mercies with both eyes; your troubles with only one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Paul’s secret: “In whatsoever state I am, therewith to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useful. Light somebody’s torch, and your own will burn brigh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God your trustee. Believe in His care of your welfar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health depending on mental mo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closely connected is the soul with the body, that physical health is ever, to a great extent, dependent on mental states. A dark thought has power to work disease and death into the corporeal frame. This is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sed by medical science. A wise physician avails himself of this fact, and is ever anxious not only to dispel all sad thought from the mind of the patient, but to awaken the most pleasurable thoughts and emotions. It is a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sted by general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ponsibility of man for his physical health. Man is responsible for his mental disposition, whether cheerful or gloomy, and his disposition greatly determines his h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 guardians of childhood and y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nitary influence of Christianity. The design of Christianity is to fill the human heart with joy. “These things have I spoken unto you that your joy may be full.” Christianity is the best physician to the body. He who promotes Christinity is the wise philanthropist. Some people are always trying to keep the body well, and neglect entirely the condition of the sou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cheerfulness and of desponde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aning of the verb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merry heart” is meant a heart which has been taught by the Spirit of God to seek its happiness in Divine and heavenly objects, which is disposed to look at</w:t>
      </w:r>
      <w:r>
        <w:rPr>
          <w:rStyle w:val="Emphasis1"/>
          <w:rFonts w:cs="Arial" w:ascii="Arial" w:hAnsi="Arial"/>
          <w:color w:val="000000"/>
        </w:rPr>
        <w:t xml:space="preserve"> </w:t>
      </w:r>
      <w:r>
        <w:rPr>
          <w:rFonts w:cs="Arial" w:ascii="Arial" w:hAnsi="Arial"/>
          <w:color w:val="000000"/>
        </w:rPr>
        <w:t>the bright side of things under the influence of contentment and hope. Such a heart has the best reason for cheerfulness. Faith keeps it from suspicion and distrust, hope from despair, and charity from that envy which is a rottenness of the</w:t>
      </w:r>
      <w:r>
        <w:rPr>
          <w:rStyle w:val="Emphasis1"/>
          <w:rFonts w:cs="Arial" w:ascii="Arial" w:hAnsi="Arial"/>
          <w:color w:val="000000"/>
        </w:rPr>
        <w:t xml:space="preserve"> </w:t>
      </w:r>
      <w:r>
        <w:rPr>
          <w:rFonts w:cs="Arial" w:ascii="Arial" w:hAnsi="Arial"/>
          <w:color w:val="000000"/>
        </w:rPr>
        <w:t>bones. The love of God shed abroad in the heart makes it form the most favourable idea of every dispensation, and Christ dwelling there brightens all around by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roken spirit” is meant a heart crushed by affliction, and which refuses to be comforted. Such is his spirit who, seeing his affairs ruined by his own folly, or the knavery of others, or by misfortunes which he could neither foresee nor prevent, sinks into utter despondence, and becomes incapable of the least effort to better his circumstances. Such is his spirit who, seeing the desire of his eyes taken away with a stroke, imagines he has nought now to live for. Such also is the spirit of the man wounded by remorse, or shattered by the influence of indulged melancholy, jealousies, suspicions, and f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is view here given of the result of cheerfulness and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ir influence on the body. The influence of a suitable medicine on the body is wonderful. Disease is checked or alleviated by it when first received; the continued use of it removes it entirely, and strengthens the constitution to resist its further attacks. Such is the power of holy joy over the health. On the other hand a broken spirit dries up the bones, and the finest constitution sinks under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ir influence on prosperity and adversity. All the comforts of prosperity are heightened by a cheerful spirit. So amiable does prosperity appear when thus enjoyed, that every heart wishes its continuance; but the broken spirit is a stranger to all the satisfactions as well as the homage of gratitude. On such a heart all its delights are lavished in vain. The cheerful heart can triumph in adversity. But how different is the case with the broken spirit! Every temporal disaster is the supposed prelude to their ru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influence of cheerfulness and of depression on the soul. Cheerfulness quickens all the powers of the soul in their exercise; the imagination forms the most pleasing ideas of scenes and objects; memory calls up the most joyous recollections; hope paints the future blissful as the present; and the understanding, rejoicing in the truth, pursues its</w:t>
      </w:r>
      <w:r>
        <w:rPr>
          <w:rStyle w:val="Emphasis1"/>
          <w:rFonts w:cs="Arial" w:ascii="Arial" w:hAnsi="Arial"/>
          <w:color w:val="000000"/>
        </w:rPr>
        <w:t xml:space="preserve"> </w:t>
      </w:r>
      <w:r>
        <w:rPr>
          <w:rFonts w:cs="Arial" w:ascii="Arial" w:hAnsi="Arial"/>
          <w:color w:val="000000"/>
        </w:rPr>
        <w:t>inquiries with unwearied ardour. On the other hand, when the spirit is broken, the imagination calls up only scenes of woe; memory brings nought to remembrance but what tends to disquiet and torment us; despair clothes the heavens with blackness; and the understanding doth nought but write bitter things, and form the most dreadful conclusions against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influence of cheerfulness and depression on the duties and the pursuits of life. When the heart is cheerful the duties of a man’s calling are a pleasure to him. How ingenious is the cheerful heart in finding the means of enjoyment and in extending these! On the other hand, when the spirit is broken the duties of a man’s profession are a burde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eir influence on the connections of life. The man of a merry heart is the happiness of his family and friends. How different is the case with the broken spirit! The indications of joy in his presence such a man is apt to regard as an insult to his wretch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ongly does the broken spirit claim our pity and our prayers! It is impossible to conceive on this side the grave a condition more dre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arefully guard against the first</w:t>
      </w:r>
      <w:r>
        <w:rPr>
          <w:rStyle w:val="Emphasis1"/>
          <w:rFonts w:cs="Arial" w:ascii="Arial" w:hAnsi="Arial"/>
          <w:color w:val="000000"/>
        </w:rPr>
        <w:t xml:space="preserve"> </w:t>
      </w:r>
      <w:r>
        <w:rPr>
          <w:rFonts w:cs="Arial" w:ascii="Arial" w:hAnsi="Arial"/>
          <w:color w:val="000000"/>
        </w:rPr>
        <w:t>symptoms of despondence in ourselves and in others. Let us seek out those remedies which the gospel contains for raising the bowed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address those who are blessing themselves in a false mirth. I know not whether the despairing mourner or the jovial sinner is the greatest object of pity. The jovial sinner’s mirth is like the laughter of the maniac, or like the singing of a patient</w:t>
      </w:r>
      <w:r>
        <w:rPr>
          <w:rStyle w:val="Emphasis1"/>
          <w:rFonts w:cs="Arial" w:ascii="Arial" w:hAnsi="Arial"/>
          <w:color w:val="000000"/>
        </w:rPr>
        <w:t xml:space="preserve"> </w:t>
      </w:r>
      <w:r>
        <w:rPr>
          <w:rFonts w:cs="Arial" w:ascii="Arial" w:hAnsi="Arial"/>
          <w:color w:val="000000"/>
        </w:rPr>
        <w:t>whose brain a fever hath disordered. The broken spirit may lead to that godly sorrow which worketh repentance to salvation, but the audacious mirth of the sinner is most likely to end in weeping, and wailing, and gnashing of teeth. (</w:t>
      </w:r>
      <w:r>
        <w:rPr>
          <w:rFonts w:cs="Arial" w:ascii="Arial" w:hAnsi="Arial"/>
          <w:i/>
          <w:iCs/>
          <w:color w:val="000000"/>
        </w:rPr>
        <w:t>H</w:t>
      </w:r>
      <w:r>
        <w:rPr>
          <w:rFonts w:cs="Arial" w:ascii="Arial" w:hAnsi="Arial"/>
          <w:color w:val="000000"/>
        </w:rPr>
        <w:t xml:space="preserve">. </w:t>
      </w:r>
      <w:r>
        <w:rPr>
          <w:rFonts w:cs="Arial" w:ascii="Arial" w:hAnsi="Arial"/>
          <w:i/>
          <w:iCs/>
          <w:color w:val="000000"/>
        </w:rPr>
        <w:t>Belfr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Proverbs 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sdom is before him that hath understanding; but the eyes of a fool are in the end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life’s interest an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ar fowls have fine feathers”--that is our modern rendering of the Hebrew proverb. Both proverbs are directed against a common weakness of human nature, our English proverb hitting it off with a good-natured smile, the Hebrew proverb rebuking it with the bluntness of a moral censor. To make little of what is at our door, and to magnify what is distant, is a familiar way in which the weakness of human nature shows itself. It is a weakness to which most of us must plead guilty, and it is a weakness which proves itself a formidable enemy of spiritual life. There is no chance of our achieving anything great in the spiritual life while we hug the delusion that greatness is to be found far off in space or in time, and that its only congenial surroundings are far different from those in which we find ourselves. The wise man knows where to look for the interest and grandeur of life; he knows they are to be found near at hand, even at his own door. Two directions in which this lesson is nee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look for the interest of life in the wrong place. It is difficult to see the spiritual in what is commonplace, the great in what is near, the sacred in what is ordinary. Men go to far-off lands seeking beauty which can be found almost at their doors. The romance of life has often been sought far afield, while all the time a nobler romance was to be found around the door. The wisest delineators of human life have found its romance near home. One reason of the popularity of George Eliot’s novels lies just here, that she has taken up the lives of ordinary people, and shown, with fine sympathy, how rich in interest is the common life of the common people. It is of supreme importance for the living of a Christian life that we should have our interest kept fresh and rightly directed. It is not only the flesh that wars against the spirit, but listlessness; not only positive sins, but the deadening weight of the conviction that we are set down in the midst of dull commonplace. Our enthusiasm needs to be aroused, and the rousing of our enthusiasm must spring from the conviction that there is something within our reach worth being enthusiastic about. That conviction often fails us just because we commit the folly which our proverb reproves. Immanuel Kant was never more than a few miles from his native Konigsberg. He found in the human mind a field of study exhaustless in its scope and interest. If the life of our town is dull it is because our own souls are dull. The insipidity and commonplaceness of which we complain belong to our own v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look for the work of life in the wrong place. The one error is linked with the other. From false views of life there spring erroneous conceptions of the work we may accomplish. It is not circumstances that make a man spiritually great, but the way in which he handles the circumstances. Spiritual greatness springs not from without, but from within. It matters little what may be the rough material put into our hands. The spiritual product we turn out depends upon the spirit in which we work. Our work is not far off in the ends of the earth; it is close beside us. These are no tame, prosaic days in which we live. They may be days of trouble, and unrest, and upheaval, but the Spirit of God is moving as of old upon the face of the waters. We need not sigh for the opportunity of playing our part in the movements of other days. The movements of to-day are enough for our faith, and energy, and devotion. (</w:t>
      </w:r>
      <w:r>
        <w:rPr>
          <w:rFonts w:cs="Arial" w:ascii="Arial" w:hAnsi="Arial"/>
          <w:i/>
          <w:iCs/>
          <w:color w:val="000000"/>
        </w:rPr>
        <w:t>D. M. Ro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 between a wise man and a fo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one has a meaning, the other an unmeaning face. One translator renders the words “In the countenance of a wise man wisdom appeareth, but the fool’s eyes roll to and fro.” God has so formed man that his face is the index to his soul; it is the dial-plate of the mental clock. A wise man’s face looks wisdom--calm, devout, reflective. The fool’s face looks folly. As the translucent lake reflects the passing clouds and rolling lights of sky, so does the human countenance mirror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one has an occupied the other a vacant mind. The meaning of Solomon perhaps may be wisdom as before, that is, present, with the man that hath understanding. The principles of wisdom are in his mind, are ever before his eye. Wisdom is</w:t>
      </w:r>
      <w:r>
        <w:rPr>
          <w:rFonts w:cs="Arial" w:ascii="Arial" w:hAnsi="Arial"/>
          <w:i/>
          <w:iCs/>
          <w:color w:val="000000"/>
        </w:rPr>
        <w:t xml:space="preserve"> </w:t>
      </w:r>
      <w:r>
        <w:rPr>
          <w:rFonts w:cs="Arial" w:ascii="Arial" w:hAnsi="Arial"/>
          <w:color w:val="000000"/>
        </w:rPr>
        <w:t>“before” his mind in every circumstance and condition. Its rule, the Word of God, is before him. Its principle, the love of God, is before him. Thus he has an occupied mind. But the mind of the fool is vacant. His “eyes are in the ends of the earth.” He has nothing before him, nothing true, or wise, or good. He looks at emptiness. Alas! how vacant the mind of a morally unwise man! It is a vessel without ballast, at the mercy of the winds and waves. His thoughts are unsubstantial, his hopes are illusory, the sphere of his conscious life a mir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one has a settled, the other an unsettled heart. The morally wise man is fixed, wisdom is before him and his heart is on it. He is rooted and grounded in the faith. He is not used by circumstances, but he makes circumstances serve him. But the fool is unsettled, his “eyes are in the ends of the earth.” His mind, like the evil spirit, walks to and fro through the earth, seeking rest and finding n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fol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eyes are in the ends of the earth, they cannot be here, where, probably, the work and duty lie. The man will stumble over obstacles which he would see if his eyes were where they should be, and he wilt lose his way. This is a common kind of folly, and appears under different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discontent. A man’s eyes may be said to be in the ends of the earth if he thinks his happiness lies in a different sphere from that which Providence has allotted to him. The grumbling spirit is widespread, and is not confined to any class of the community. Sometimes the round man is put into the square hole. God does not invariably wish a man to stay for ever in the place where he has been dropped. The mistake is when we so allow these feelings to work in us that they make us disheartened where we are. Some time the tide of opportunity rises to every man’s feet, and happy is he if he is ready to take it when his hour comes. But if it does not come, what then? Why, then we must surely conclude that God needs us where we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the scorner. A person’s eyes are in the ends of the earth if the objects of his admiration are all people he has never seen, and if he has nothing but contempt for those among whom he lives. If the only causes that can awaken your enthusiasm are causes belonging to past centuries, if all your heroes are men who are dead, and you have no living heroes, your eyes are in the ends of the earth. Some go to romance and poetry for the objects of their admiration. But it is one thing to pity the poor in a book, and quite a different thing to pity them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lly of the busybody. A person’s eyes are in the ends of the earth when he occupies his eyes with the affairs of other people and neglects his own. The gossip; the loud-mouthed politician; the satirist who lashes the iniquities of the times, and who himself is the slave of the same vices. A wise man said that ours is an age when every man wants to reform the world and no one is willing to reform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lly of the procrastinator. A man’s eyes are in the ends of the earth if he is looking forward to the proper use of future time and not making proper use of present time. We all do it. How easy and pleasant is the duty which is going to be done to-morrow! Some are committing this folly in regard to the most important of all concerns--the concern of the soul and eternity. This is a threefold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ture opportunity may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does come, can you be sure that you will then be anxious about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 only have a mean and selfish conception of religion if you defer it to some future time. You are going to spend your life on yourself, going to give it to the devil, and at last going to creep to Christ and get Him to take you into heaven and save you from the consequences of your sin. Can you hold your face up to a conception of religion like that? Christ wants your life--wants to make it year by year more and more useful and noble. (</w:t>
      </w:r>
      <w:r>
        <w:rPr>
          <w:rFonts w:cs="Arial" w:ascii="Arial" w:hAnsi="Arial"/>
          <w:i/>
          <w:iCs/>
          <w:color w:val="000000"/>
        </w:rPr>
        <w:t>James Stal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Proverbs 1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o punish the just is not good, nor to strike princes for e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king pri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irit of lawlessness, which sought a remedy for real or imaginary ills by striking at princes, was not a strange thing in the times of Solomon. The simple negative in Scripture is often stronger and more significant than the first blush of the expression suggests. It is “not good” to strike princes for equity means that it is absolutely bad. It is “not good” morally, for it is a heinous crime; it is “not good” socially, for it fosters a spirit of restlessness and insecurity; it is “not good” politically, for it fails to establish the peace and prosperity of a nation; it is “not good” spiritually, for in the eyes of the Eternal Judge it is an odious sin. Morally, socially, politically, and spiritually it is a gigantic error, a colossal folly, an abominable iniquity, to strike at princes. The expression is capable of three interpre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mean a dogged defiance of their authority--a fixed determination not to obey their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mean an effort to supplant a prince, a secret or overt attempt to alienate the affections and confidence of the subjects, and transfer the same to another person; a concerted method for placing in the post of honour a rival candidate for popular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mean assassination, a cruel and cowardly attempt on the life of the sovereign, an execrable conspiracy to hurry into the unseen world the occupant of the national throne. This is a most diabolical and detestable way of attempting to settle real or imaginary grievances; a sin which is sternly condemned by God, and denounced by all right-thinking men. (</w:t>
      </w:r>
      <w:r>
        <w:rPr>
          <w:rFonts w:cs="Arial" w:ascii="Arial" w:hAnsi="Arial"/>
          <w:i/>
          <w:iCs/>
          <w:color w:val="000000"/>
        </w:rPr>
        <w:t>J. Hiles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urse against rebellion</w:t>
      </w:r>
    </w:p>
    <w:p>
      <w:pPr>
        <w:pStyle w:val="Web"/>
        <w:snapToGrid w:val="false"/>
        <w:spacing w:lineRule="atLeast" w:line="360" w:before="0" w:after="0"/>
        <w:ind w:firstLine="200"/>
        <w:jc w:val="both"/>
        <w:rPr/>
      </w:pPr>
      <w:r>
        <w:rPr>
          <w:rFonts w:cs="Arial" w:ascii="Arial" w:hAnsi="Arial"/>
          <w:color w:val="000000"/>
        </w:rPr>
        <w:t>Treason and rebellion are such horrid and loathsome crimes that if they should appear in their native visage and genuine deformity they could never form a party nor allure men to divorce their allegiance. They always, therefore, insinuate into the affections of the unwary or easily deceived multitude under the specious pretences</w:t>
      </w:r>
      <w:r>
        <w:rPr>
          <w:rStyle w:val="Emphasis1"/>
          <w:rFonts w:cs="Arial" w:ascii="Arial" w:hAnsi="Arial"/>
          <w:color w:val="000000"/>
        </w:rPr>
        <w:t xml:space="preserve"> </w:t>
      </w:r>
      <w:r>
        <w:rPr>
          <w:rFonts w:cs="Arial" w:ascii="Arial" w:hAnsi="Arial"/>
          <w:color w:val="000000"/>
        </w:rPr>
        <w:t>of piety and purity. Some render the second clause of this verse</w:t>
      </w:r>
      <w:r>
        <w:rPr>
          <w:rStyle w:val="Emphasis1"/>
          <w:rFonts w:cs="Arial" w:ascii="Arial" w:hAnsi="Arial"/>
          <w:color w:val="000000"/>
        </w:rPr>
        <w:t xml:space="preserve"> </w:t>
      </w:r>
      <w:r>
        <w:rPr>
          <w:rFonts w:cs="Arial" w:ascii="Arial" w:hAnsi="Arial"/>
          <w:color w:val="000000"/>
        </w:rPr>
        <w:t>“princes striking for equity” instead of “striking princes for equity.” But this cannot be the true sense in this place. It is against the natural order of the words. The proverb has a double aspect; the one respects princes, forbidding them to punish their righteous subjects; the other respects the people, forbidding them to rebel against their princes for equity’s sake. Dealing with this second par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om and censure. “It is not good.” It speaks only dislike, but means detestation. It implies that it is a crime most impious in itself, and most odious and abominabl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 condemned. “To strike pri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strike princes with the tongue, in their fame and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strike princes in their authority, nor the exercise of it over us. This may be done by refusing to be subject to their laws, or by deposing them from their dom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acrilege to strike them in their persons, and to offer violence to their liberty o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motive, or provocation to this abominable action. That is equity. Either the prince’s equity or the subject’s equity. To strike for either is here censured as a heinous cr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e understood of resisting and rebelling against them for their own equity and the execution of that justice which is commit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understood of striking them for their subject’s equity. That is, it is a great injustice to strike princes upon any pretences of equity and justice in so doing. Never yet was there any insurrection against the lawful magistrate but what was prefaced with glorious pretences, the honour of God, the liberty of the subject, a due freedom for tender consciences, etc. These are all excellent things, and we can never too</w:t>
      </w:r>
      <w:r>
        <w:rPr>
          <w:rStyle w:val="Emphasis1"/>
          <w:rFonts w:cs="Arial" w:ascii="Arial" w:hAnsi="Arial"/>
          <w:color w:val="000000"/>
        </w:rPr>
        <w:t xml:space="preserve"> </w:t>
      </w:r>
      <w:r>
        <w:rPr>
          <w:rFonts w:cs="Arial" w:ascii="Arial" w:hAnsi="Arial"/>
          <w:color w:val="000000"/>
        </w:rPr>
        <w:t>much prosecute them while we do it in a lawful and allowed manner. But a good purpose can never justify a wicked action, and God abhors that our sins should be made the means of His glory. (</w:t>
      </w:r>
      <w:r>
        <w:rPr>
          <w:rFonts w:cs="Arial" w:ascii="Arial" w:hAnsi="Arial"/>
          <w:i/>
          <w:iCs/>
          <w:color w:val="000000"/>
        </w:rPr>
        <w:t>E. Hopki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roverbs 17: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knowledge spareth hi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a wis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ways a man may show himself to be a wis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ood temper, the sweetness and the sedateness of his mind. “A man of understanding is of an excellent spirit,”</w:t>
      </w:r>
      <w:r>
        <w:rPr>
          <w:rFonts w:cs="Arial" w:ascii="Arial" w:hAnsi="Arial"/>
          <w:i/>
          <w:iCs/>
          <w:color w:val="000000"/>
        </w:rPr>
        <w:t xml:space="preserve"> i.e.,</w:t>
      </w:r>
      <w:r>
        <w:rPr>
          <w:rFonts w:cs="Arial" w:ascii="Arial" w:hAnsi="Arial"/>
          <w:color w:val="000000"/>
        </w:rPr>
        <w:t xml:space="preserve"> a precious spirit. He is one that looks well to his spirit, that it be as it should be, and so keeps it in an even frame, easy to himself, and pleasant to others. A gracious spirit is a precious spirit, and renders a man amiable and more excellent than his neighbour. He is of a cool spirit (so some read it), not heated with passion nor put into any tumult or disorder by the impetus of any corrupt affection, but even and stayed. A cool head with a warm heart is an admirable com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ood government of his tongue. A wise man will be of few words, as being afraid of speaking amiss; he that has knowledge, and aims to do good with it, is careful, when he does speak, to speak to the purpose, and says little, in order that he may take time to deliberate. He spares his words, because they are better spared than ill-spent. This is generally taken for such a sure indication of wisdom that a fool may gain the reputation of being a wise man if he have but wit enough to hold his tongue, to hear, and see, and say little. If a fool hold his peace, men of candour will think him wise, because nothing appears to the contrary, and because it will be thought that he is making observations on what others say and gaining experience, and is consulting with himself what he shall say that he may speak pertinently. See how easy it is to gain men’s good opinion and to impose upon them. But when a fool holds his peace God knows his heart, and the folly that is bound up there; thoughts are words to Him, and therefore He cannot be deceived in His judgment of men.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ire of silence</w:t>
      </w:r>
    </w:p>
    <w:p>
      <w:pPr>
        <w:pStyle w:val="Web"/>
        <w:snapToGrid w:val="false"/>
        <w:spacing w:lineRule="atLeast" w:line="360" w:before="0" w:after="0"/>
        <w:ind w:firstLine="200"/>
        <w:jc w:val="both"/>
        <w:rPr/>
      </w:pPr>
      <w:r>
        <w:rPr>
          <w:rFonts w:cs="Arial" w:ascii="Arial" w:hAnsi="Arial"/>
          <w:color w:val="000000"/>
        </w:rPr>
        <w:t>Looking round at the noisy inanity of the world, words with little meaning, actions with little worth, one loves to reflect on the great empire of silence. The noble silent men gathered here and there, each in his department, silently thinking, silently working, whom no morning newspaper makes mention of, they are the salt of the earth. A country that has none or few of these is in a bad way. Like a forest which has no roots, which has all turned into leaves and boughs, which must soon wither and be no forest. Woe to us if we had nothing but what we can show or speak. Silence, the great empire of silence, higher than the stars; deeper than the kingdoms of death! It alone is great; all else is small. (</w:t>
      </w:r>
      <w:r>
        <w:rPr>
          <w:rFonts w:cs="Arial" w:ascii="Arial" w:hAnsi="Arial"/>
          <w:i/>
          <w:iCs/>
          <w:color w:val="000000"/>
        </w:rPr>
        <w:t>Thomas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and thought</w:t>
      </w:r>
    </w:p>
    <w:p>
      <w:pPr>
        <w:pStyle w:val="Web"/>
        <w:snapToGrid w:val="false"/>
        <w:spacing w:lineRule="atLeast" w:line="360" w:before="0" w:after="0"/>
        <w:ind w:firstLine="200"/>
        <w:jc w:val="both"/>
        <w:rPr/>
      </w:pPr>
      <w:r>
        <w:rPr>
          <w:rFonts w:cs="Arial" w:ascii="Arial" w:hAnsi="Arial"/>
          <w:color w:val="000000"/>
        </w:rPr>
        <w:t>Bees will not work except in darkness; thought will not work except in silence; neither will virtue work except in silence. Let not thy right hand know what thy left hand doeth. (</w:t>
      </w:r>
      <w:r>
        <w:rPr>
          <w:rFonts w:cs="Arial" w:ascii="Arial" w:hAnsi="Arial"/>
          <w:i/>
          <w:iCs/>
          <w:color w:val="000000"/>
        </w:rPr>
        <w:t>Thomas Carly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r+12:1&amp;t=en_nas&amp;sr=1" TargetMode="External"/><Relationship Id="rId3" Type="http://schemas.openxmlformats.org/officeDocument/2006/relationships/hyperlink" Target="http://www.studylight.org/desk/?q=pr+12:2&amp;t=en_nas&amp;sr=1" TargetMode="External"/><Relationship Id="rId4" Type="http://schemas.openxmlformats.org/officeDocument/2006/relationships/hyperlink" Target="http://www.studylight.org/desk/?q=pr+12:2&amp;t=en_nas&amp;sr=1" TargetMode="External"/><Relationship Id="rId5" Type="http://schemas.openxmlformats.org/officeDocument/2006/relationships/hyperlink" Target="http://www.studylight.org/desk/?q=pr+12:3&amp;t=en_nas&amp;sr=1" TargetMode="External"/><Relationship Id="rId6" Type="http://schemas.openxmlformats.org/officeDocument/2006/relationships/hyperlink" Target="http://www.studylight.org/desk/?q=pr+12:6&amp;t=en_nas&amp;sr=1" TargetMode="External"/><Relationship Id="rId7" Type="http://schemas.openxmlformats.org/officeDocument/2006/relationships/hyperlink" Target="http://www.studylight.org/desk/?q=pr+12:2&amp;t=en_nas&amp;sr=1" TargetMode="External"/><Relationship Id="rId8" Type="http://schemas.openxmlformats.org/officeDocument/2006/relationships/hyperlink" Target="http://www.studylight.org/desk/?q=pr+12:4&amp;t=en_nas&amp;sr=1" TargetMode="External"/><Relationship Id="rId9" Type="http://schemas.openxmlformats.org/officeDocument/2006/relationships/hyperlink" Target="http://www.studylight.org/desk/?q=pr+23:7&amp;t=en_nas&amp;sr=1" TargetMode="External"/><Relationship Id="rId10" Type="http://schemas.openxmlformats.org/officeDocument/2006/relationships/hyperlink" Target="http://www.studylight.org/desk/?q=pr+12:7&amp;t=en_nas&amp;sr=1" TargetMode="External"/><Relationship Id="rId11" Type="http://schemas.openxmlformats.org/officeDocument/2006/relationships/hyperlink" Target="http://www.studylight.org/desk/?q=pr+12:8&amp;t=en_nas&amp;sr=1" TargetMode="External"/><Relationship Id="rId12" Type="http://schemas.openxmlformats.org/officeDocument/2006/relationships/hyperlink" Target="http://www.studylight.org/desk/?q=pr+12:9&amp;t=en_nas&amp;sr=1" TargetMode="External"/><Relationship Id="rId13" Type="http://schemas.openxmlformats.org/officeDocument/2006/relationships/hyperlink" Target="http://www.studylight.org/desk/?q=pr+12:10&amp;t=en_nas&amp;sr=1" TargetMode="External"/><Relationship Id="rId14" Type="http://schemas.openxmlformats.org/officeDocument/2006/relationships/hyperlink" Target="http://www.studylight.org/desk/?q=ex+23:5&amp;t=en_nas&amp;sr=1" TargetMode="External"/><Relationship Id="rId15" Type="http://schemas.openxmlformats.org/officeDocument/2006/relationships/hyperlink" Target="http://www.studylight.org/desk/?q=de+22:6&amp;t=en_nas&amp;sr=1" TargetMode="External"/><Relationship Id="rId16" Type="http://schemas.openxmlformats.org/officeDocument/2006/relationships/hyperlink" Target="http://www.studylight.org/desk/?q=de+25:4&amp;t=en_nas&amp;sr=1" TargetMode="External"/><Relationship Id="rId17" Type="http://schemas.openxmlformats.org/officeDocument/2006/relationships/hyperlink" Target="http://www.studylight.org/desk/?q=ps+147:8-9&amp;t=en_nas&amp;sr=1" TargetMode="External"/><Relationship Id="rId18" Type="http://schemas.openxmlformats.org/officeDocument/2006/relationships/hyperlink" Target="http://www.studylight.org/desk/?q=ge+9:2&amp;t=en_nas&amp;sr=1" TargetMode="External"/><Relationship Id="rId19" Type="http://schemas.openxmlformats.org/officeDocument/2006/relationships/hyperlink" Target="http://www.studylight.org/desk/?q=pr+30:24-28&amp;t=en_nas&amp;sr=1" TargetMode="External"/><Relationship Id="rId20" Type="http://schemas.openxmlformats.org/officeDocument/2006/relationships/hyperlink" Target="http://www.studylight.org/desk/?q=ge+8:1&amp;t=en_nas&amp;sr=1" TargetMode="External"/><Relationship Id="rId21" Type="http://schemas.openxmlformats.org/officeDocument/2006/relationships/hyperlink" Target="http://www.studylight.org/desk/?q=1sa+17:34&amp;t=en_nas&amp;sr=1" TargetMode="External"/><Relationship Id="rId22" Type="http://schemas.openxmlformats.org/officeDocument/2006/relationships/hyperlink" Target="http://www.studylight.org/desk/?q=ge+31:40&amp;t=en_nas&amp;sr=1" TargetMode="External"/><Relationship Id="rId23" Type="http://schemas.openxmlformats.org/officeDocument/2006/relationships/hyperlink" Target="http://www.studylight.org/desk/?q=ex+2:1-25&amp;t=en_nas&amp;sr=1" TargetMode="External"/><Relationship Id="rId24" Type="http://schemas.openxmlformats.org/officeDocument/2006/relationships/hyperlink" Target="http://www.studylight.org/desk/?q=pr+12:11&amp;t=en_nas&amp;sr=1" TargetMode="External"/><Relationship Id="rId25" Type="http://schemas.openxmlformats.org/officeDocument/2006/relationships/hyperlink" Target="http://www.studylight.org/desk/?q=pr+12:12&amp;t=en_nas&amp;sr=1" TargetMode="External"/><Relationship Id="rId26" Type="http://schemas.openxmlformats.org/officeDocument/2006/relationships/hyperlink" Target="http://www.studylight.org/desk/?q=pr+12:13&amp;t=en_nas&amp;sr=1" TargetMode="External"/><Relationship Id="rId27" Type="http://schemas.openxmlformats.org/officeDocument/2006/relationships/hyperlink" Target="http://www.studylight.org/desk/?q=pr+12:14&amp;t=en_nas&amp;sr=1" TargetMode="External"/><Relationship Id="rId28" Type="http://schemas.openxmlformats.org/officeDocument/2006/relationships/hyperlink" Target="http://www.studylight.org/desk/?q=pr+12:16&amp;t=en_nas&amp;sr=1" TargetMode="External"/><Relationship Id="rId29" Type="http://schemas.openxmlformats.org/officeDocument/2006/relationships/hyperlink" Target="http://www.studylight.org/desk/?q=pr+12:18&amp;t=en_nas&amp;sr=1" TargetMode="External"/><Relationship Id="rId30" Type="http://schemas.openxmlformats.org/officeDocument/2006/relationships/hyperlink" Target="http://www.studylight.org/desk/?q=pr+12:19&amp;t=en_nas&amp;sr=1" TargetMode="External"/><Relationship Id="rId31" Type="http://schemas.openxmlformats.org/officeDocument/2006/relationships/hyperlink" Target="http://www.studylight.org/desk/?q=pr+12:17&amp;t=en_nas&amp;sr=1" TargetMode="External"/><Relationship Id="rId32" Type="http://schemas.openxmlformats.org/officeDocument/2006/relationships/hyperlink" Target="http://www.studylight.org/desk/?q=ps+11:2&amp;t=en_nas&amp;sr=1" TargetMode="External"/><Relationship Id="rId33" Type="http://schemas.openxmlformats.org/officeDocument/2006/relationships/hyperlink" Target="http://www.studylight.org/desk/?q=joh+17:25-26&amp;t=en_nas&amp;sr=1" TargetMode="External"/><Relationship Id="rId34" Type="http://schemas.openxmlformats.org/officeDocument/2006/relationships/hyperlink" Target="http://www.studylight.org/desk/?q=ro+3:21-22&amp;t=en_nas&amp;sr=1" TargetMode="External"/><Relationship Id="rId35" Type="http://schemas.openxmlformats.org/officeDocument/2006/relationships/hyperlink" Target="http://www.studylight.org/desk/?q=ps+66:16&amp;t=en_nas&amp;sr=1" TargetMode="External"/><Relationship Id="rId36" Type="http://schemas.openxmlformats.org/officeDocument/2006/relationships/hyperlink" Target="http://www.studylight.org/desk/?q=2pe+3:16&amp;t=en_nas&amp;sr=1" TargetMode="External"/><Relationship Id="rId37" Type="http://schemas.openxmlformats.org/officeDocument/2006/relationships/hyperlink" Target="http://www.studylight.org/desk/?q=mr+7:13&amp;t=en_nas&amp;sr=1" TargetMode="External"/><Relationship Id="rId38" Type="http://schemas.openxmlformats.org/officeDocument/2006/relationships/hyperlink" Target="http://www.studylight.org/desk/?q=2co+4:2&amp;t=en_nas&amp;sr=1" TargetMode="External"/><Relationship Id="rId39" Type="http://schemas.openxmlformats.org/officeDocument/2006/relationships/hyperlink" Target="http://www.studylight.org/desk/?q=pr+12:18&amp;t=en_nas&amp;sr=1" TargetMode="External"/><Relationship Id="rId40" Type="http://schemas.openxmlformats.org/officeDocument/2006/relationships/hyperlink" Target="http://www.studylight.org/desk/?q=pr+12:19&amp;t=en_nas&amp;sr=1" TargetMode="External"/><Relationship Id="rId41" Type="http://schemas.openxmlformats.org/officeDocument/2006/relationships/hyperlink" Target="http://www.studylight.org/desk/?q=pr+12:22&amp;t=en_nas&amp;sr=1" TargetMode="External"/><Relationship Id="rId42" Type="http://schemas.openxmlformats.org/officeDocument/2006/relationships/hyperlink" Target="http://www.studylight.org/desk/?q=pr+12:20&amp;t=en_nas&amp;sr=1" TargetMode="External"/><Relationship Id="rId43" Type="http://schemas.openxmlformats.org/officeDocument/2006/relationships/hyperlink" Target="http://www.studylight.org/desk/?q=pr+12:21&amp;t=en_nas&amp;sr=1" TargetMode="External"/><Relationship Id="rId44" Type="http://schemas.openxmlformats.org/officeDocument/2006/relationships/hyperlink" Target="http://www.studylight.org/desk/?q=pr+12:22&amp;t=en_nas&amp;sr=1" TargetMode="External"/><Relationship Id="rId45" Type="http://schemas.openxmlformats.org/officeDocument/2006/relationships/hyperlink" Target="http://www.studylight.org/desk/?q=pr+12:23&amp;t=en_nas&amp;sr=1" TargetMode="External"/><Relationship Id="rId46" Type="http://schemas.openxmlformats.org/officeDocument/2006/relationships/hyperlink" Target="http://www.studylight.org/desk/?q=joh+16:12&amp;t=en_nas&amp;sr=1" TargetMode="External"/><Relationship Id="rId47" Type="http://schemas.openxmlformats.org/officeDocument/2006/relationships/hyperlink" Target="http://www.studylight.org/desk/?q=1co+2:2&amp;t=en_nas&amp;sr=1" TargetMode="External"/><Relationship Id="rId48" Type="http://schemas.openxmlformats.org/officeDocument/2006/relationships/hyperlink" Target="http://www.studylight.org/desk/?q=mr+15:5&amp;t=en_nas&amp;sr=1" TargetMode="External"/><Relationship Id="rId49" Type="http://schemas.openxmlformats.org/officeDocument/2006/relationships/hyperlink" Target="http://www.studylight.org/desk/?q=mt+7:6&amp;t=en_nas&amp;sr=1" TargetMode="External"/><Relationship Id="rId50" Type="http://schemas.openxmlformats.org/officeDocument/2006/relationships/hyperlink" Target="http://www.studylight.org/desk/?q=le+19:16&amp;t=en_nas&amp;sr=1" TargetMode="External"/><Relationship Id="rId51" Type="http://schemas.openxmlformats.org/officeDocument/2006/relationships/hyperlink" Target="http://www.studylight.org/desk/?q=pr+27:2&amp;t=en_nas&amp;sr=1" TargetMode="External"/><Relationship Id="rId52" Type="http://schemas.openxmlformats.org/officeDocument/2006/relationships/hyperlink" Target="http://www.studylight.org/desk/?q=pr+12:24&amp;t=en_nas&amp;sr=1" TargetMode="External"/><Relationship Id="rId53" Type="http://schemas.openxmlformats.org/officeDocument/2006/relationships/hyperlink" Target="http://www.studylight.org/desk/?q=pr+12:25&amp;t=en_nas&amp;sr=1" TargetMode="External"/><Relationship Id="rId54" Type="http://schemas.openxmlformats.org/officeDocument/2006/relationships/hyperlink" Target="http://www.studylight.org/desk/?q=pr+12:26&amp;t=en_nas&amp;sr=1" TargetMode="External"/><Relationship Id="rId55" Type="http://schemas.openxmlformats.org/officeDocument/2006/relationships/hyperlink" Target="http://www.studylight.org/desk/?q=ge+3:1-24&amp;t=en_nas&amp;sr=1" TargetMode="External"/><Relationship Id="rId56" Type="http://schemas.openxmlformats.org/officeDocument/2006/relationships/hyperlink" Target="http://www.studylight.org/desk/?q=2ti+3:2&amp;t=en_nas&amp;sr=1" TargetMode="External"/><Relationship Id="rId57" Type="http://schemas.openxmlformats.org/officeDocument/2006/relationships/hyperlink" Target="http://www.studylight.org/desk/?q=lu+15:16&amp;t=en_nas&amp;sr=1" TargetMode="External"/><Relationship Id="rId58" Type="http://schemas.openxmlformats.org/officeDocument/2006/relationships/hyperlink" Target="http://www.studylight.org/desk/?q=pr+12:27&amp;t=en_nas&amp;sr=1" TargetMode="External"/><Relationship Id="rId59" Type="http://schemas.openxmlformats.org/officeDocument/2006/relationships/hyperlink" Target="http://www.studylight.org/desk/?q=pr+12:28&amp;t=en_nas&amp;sr=1" TargetMode="External"/><Relationship Id="rId60" Type="http://schemas.openxmlformats.org/officeDocument/2006/relationships/hyperlink" Target="http://www.studylight.org/desk/?q=pr+13:1&amp;t=en_nas&amp;sr=1" TargetMode="External"/><Relationship Id="rId61" Type="http://schemas.openxmlformats.org/officeDocument/2006/relationships/hyperlink" Target="http://www.studylight.org/desk/?q=pr+13:2-3&amp;t=en_nas&amp;sr=1" TargetMode="External"/><Relationship Id="rId62" Type="http://schemas.openxmlformats.org/officeDocument/2006/relationships/hyperlink" Target="http://www.studylight.org/desk/?q=pr+13:4&amp;t=en_nas&amp;sr=1" TargetMode="External"/><Relationship Id="rId63" Type="http://schemas.openxmlformats.org/officeDocument/2006/relationships/hyperlink" Target="http://www.studylight.org/desk/?q=pr+13:5&amp;t=en_nas&amp;sr=1" TargetMode="External"/><Relationship Id="rId64" Type="http://schemas.openxmlformats.org/officeDocument/2006/relationships/hyperlink" Target="http://www.studylight.org/desk/?q=ps+119:29&amp;t=en_nas&amp;sr=1" TargetMode="External"/><Relationship Id="rId65" Type="http://schemas.openxmlformats.org/officeDocument/2006/relationships/hyperlink" Target="http://www.studylight.org/desk/?q=pr+13:6&amp;t=en_nas&amp;sr=1" TargetMode="External"/><Relationship Id="rId66" Type="http://schemas.openxmlformats.org/officeDocument/2006/relationships/hyperlink" Target="http://www.studylight.org/desk/?q=1jo+3:4&amp;t=en_nas&amp;sr=1" TargetMode="External"/><Relationship Id="rId67" Type="http://schemas.openxmlformats.org/officeDocument/2006/relationships/hyperlink" Target="http://www.studylight.org/desk/?q=pr+13:7&amp;t=en_nas&amp;sr=1" TargetMode="External"/><Relationship Id="rId68" Type="http://schemas.openxmlformats.org/officeDocument/2006/relationships/hyperlink" Target="http://www.studylight.org/desk/?q=pr+13:9&amp;t=en_nas&amp;sr=1" TargetMode="External"/><Relationship Id="rId69" Type="http://schemas.openxmlformats.org/officeDocument/2006/relationships/hyperlink" Target="http://www.studylight.org/desk/?q=pr+13:10&amp;t=en_nas&amp;sr=1" TargetMode="External"/><Relationship Id="rId70" Type="http://schemas.openxmlformats.org/officeDocument/2006/relationships/hyperlink" Target="http://www.studylight.org/desk/?q=pr+13:11&amp;t=en_nas&amp;sr=1" TargetMode="External"/><Relationship Id="rId71" Type="http://schemas.openxmlformats.org/officeDocument/2006/relationships/hyperlink" Target="http://www.studylight.org/desk/?q=pr+14:23&amp;t=en_nas&amp;sr=1" TargetMode="External"/><Relationship Id="rId72" Type="http://schemas.openxmlformats.org/officeDocument/2006/relationships/hyperlink" Target="http://www.studylight.org/desk/?q=pr+13:12&amp;t=en_nas&amp;sr=1" TargetMode="External"/><Relationship Id="rId73" Type="http://schemas.openxmlformats.org/officeDocument/2006/relationships/hyperlink" Target="http://www.studylight.org/desk/?q=pr+13:13&amp;t=en_nas&amp;sr=1" TargetMode="External"/><Relationship Id="rId74" Type="http://schemas.openxmlformats.org/officeDocument/2006/relationships/hyperlink" Target="http://www.studylight.org/desk/?q=pr+13:14&amp;t=en_nas&amp;sr=1" TargetMode="External"/><Relationship Id="rId75" Type="http://schemas.openxmlformats.org/officeDocument/2006/relationships/hyperlink" Target="http://www.studylight.org/desk/?q=pr+13:15&amp;t=en_nas&amp;sr=1" TargetMode="External"/><Relationship Id="rId76" Type="http://schemas.openxmlformats.org/officeDocument/2006/relationships/hyperlink" Target="http://www.studylight.org/desk/?q=pr+13:16&amp;t=en_nas&amp;sr=1" TargetMode="External"/><Relationship Id="rId77" Type="http://schemas.openxmlformats.org/officeDocument/2006/relationships/hyperlink" Target="http://www.studylight.org/desk/?q=pr+13:17&amp;t=en_nas&amp;sr=1" TargetMode="External"/><Relationship Id="rId78" Type="http://schemas.openxmlformats.org/officeDocument/2006/relationships/hyperlink" Target="http://www.studylight.org/desk/?q=pr+13:18&amp;t=en_nas&amp;sr=1" TargetMode="External"/><Relationship Id="rId79" Type="http://schemas.openxmlformats.org/officeDocument/2006/relationships/hyperlink" Target="http://www.studylight.org/desk/?q=pr+13:19&amp;t=en_nas&amp;sr=1" TargetMode="External"/><Relationship Id="rId80" Type="http://schemas.openxmlformats.org/officeDocument/2006/relationships/hyperlink" Target="http://www.studylight.org/desk/?q=pr+13:20&amp;t=en_nas&amp;sr=1" TargetMode="External"/><Relationship Id="rId81" Type="http://schemas.openxmlformats.org/officeDocument/2006/relationships/hyperlink" Target="http://www.studylight.org/desk/?q=le+11:24&amp;t=en_nas&amp;sr=1" TargetMode="External"/><Relationship Id="rId82" Type="http://schemas.openxmlformats.org/officeDocument/2006/relationships/hyperlink" Target="http://www.studylight.org/desk/?q=nu+19:11&amp;t=en_nas&amp;sr=1" TargetMode="External"/><Relationship Id="rId83" Type="http://schemas.openxmlformats.org/officeDocument/2006/relationships/hyperlink" Target="http://www.studylight.org/desk/?q=eph+2:1&amp;t=en_nas&amp;sr=1" TargetMode="External"/><Relationship Id="rId84" Type="http://schemas.openxmlformats.org/officeDocument/2006/relationships/hyperlink" Target="http://www.studylight.org/desk/?q=1ti+5:6&amp;t=en_nas&amp;sr=1" TargetMode="External"/><Relationship Id="rId85" Type="http://schemas.openxmlformats.org/officeDocument/2006/relationships/hyperlink" Target="http://www.studylight.org/desk/?q=ge+39:5&amp;t=en_nas&amp;sr=1" TargetMode="External"/><Relationship Id="rId86" Type="http://schemas.openxmlformats.org/officeDocument/2006/relationships/hyperlink" Target="http://www.studylight.org/desk/?q=ac+27:24&amp;t=en_nas&amp;sr=1" TargetMode="External"/><Relationship Id="rId87" Type="http://schemas.openxmlformats.org/officeDocument/2006/relationships/hyperlink" Target="http://www.studylight.org/desk/?q=pr+13:21&amp;t=en_nas&amp;sr=1" TargetMode="External"/><Relationship Id="rId88" Type="http://schemas.openxmlformats.org/officeDocument/2006/relationships/hyperlink" Target="http://www.studylight.org/desk/?q=jos+7:20-26&amp;t=en_nas&amp;sr=1" TargetMode="External"/><Relationship Id="rId89" Type="http://schemas.openxmlformats.org/officeDocument/2006/relationships/hyperlink" Target="http://www.studylight.org/desk/?q=ro+2:6-10&amp;t=en_nas&amp;sr=1" TargetMode="External"/><Relationship Id="rId90" Type="http://schemas.openxmlformats.org/officeDocument/2006/relationships/hyperlink" Target="http://www.studylight.org/desk/?q=pr+13:22&amp;t=en_nas&amp;sr=1" TargetMode="External"/><Relationship Id="rId91" Type="http://schemas.openxmlformats.org/officeDocument/2006/relationships/hyperlink" Target="http://www.studylight.org/desk/?q=pr+13:23&amp;t=en_nas&amp;sr=1" TargetMode="External"/><Relationship Id="rId92" Type="http://schemas.openxmlformats.org/officeDocument/2006/relationships/hyperlink" Target="http://www.studylight.org/desk/?q=pr+13:24&amp;t=en_nas&amp;sr=1" TargetMode="External"/><Relationship Id="rId93" Type="http://schemas.openxmlformats.org/officeDocument/2006/relationships/hyperlink" Target="http://www.studylight.org/desk/?q=pr+13:25&amp;t=en_nas&amp;sr=1" TargetMode="External"/><Relationship Id="rId94" Type="http://schemas.openxmlformats.org/officeDocument/2006/relationships/hyperlink" Target="http://www.studylight.org/desk/?q=pr+14:1&amp;t=en_nas&amp;sr=1" TargetMode="External"/><Relationship Id="rId95" Type="http://schemas.openxmlformats.org/officeDocument/2006/relationships/hyperlink" Target="http://www.studylight.org/desk/?q=pr+14:2&amp;t=en_nas&amp;sr=1" TargetMode="External"/><Relationship Id="rId96" Type="http://schemas.openxmlformats.org/officeDocument/2006/relationships/hyperlink" Target="http://www.studylight.org/desk/?q=pr+14:4&amp;t=en_nas&amp;sr=1" TargetMode="External"/><Relationship Id="rId97" Type="http://schemas.openxmlformats.org/officeDocument/2006/relationships/hyperlink" Target="http://www.studylight.org/desk/?q=pr+14:5&amp;t=en_nas&amp;sr=1" TargetMode="External"/><Relationship Id="rId98" Type="http://schemas.openxmlformats.org/officeDocument/2006/relationships/hyperlink" Target="http://www.studylight.org/desk/?q=pr+14:6&amp;t=en_nas&amp;sr=1" TargetMode="External"/><Relationship Id="rId99" Type="http://schemas.openxmlformats.org/officeDocument/2006/relationships/hyperlink" Target="http://www.studylight.org/desk/?q=2pe+3:3-4&amp;t=en_nas&amp;sr=1" TargetMode="External"/><Relationship Id="rId100" Type="http://schemas.openxmlformats.org/officeDocument/2006/relationships/hyperlink" Target="http://www.studylight.org/desk/?q=pr+14:7&amp;t=en_nas&amp;sr=1" TargetMode="External"/><Relationship Id="rId101" Type="http://schemas.openxmlformats.org/officeDocument/2006/relationships/hyperlink" Target="http://www.studylight.org/desk/?q=pr+14:9&amp;t=en_nas&amp;sr=1" TargetMode="External"/><Relationship Id="rId102" Type="http://schemas.openxmlformats.org/officeDocument/2006/relationships/hyperlink" Target="http://www.studylight.org/desk/?q=lu+23:11&amp;t=en_nas&amp;sr=1" TargetMode="External"/><Relationship Id="rId103" Type="http://schemas.openxmlformats.org/officeDocument/2006/relationships/hyperlink" Target="http://www.studylight.org/desk/?q=heb+11:36&amp;t=en_nas&amp;sr=1" TargetMode="External"/><Relationship Id="rId104" Type="http://schemas.openxmlformats.org/officeDocument/2006/relationships/hyperlink" Target="http://www.studylight.org/desk/?q=pr+14:10&amp;t=en_nas&amp;sr=1" TargetMode="External"/><Relationship Id="rId105" Type="http://schemas.openxmlformats.org/officeDocument/2006/relationships/hyperlink" Target="http://www.studylight.org/desk/?q=pr+14:12&amp;t=en_nas&amp;sr=1" TargetMode="External"/><Relationship Id="rId106" Type="http://schemas.openxmlformats.org/officeDocument/2006/relationships/hyperlink" Target="http://www.studylight.org/desk/?q=pr+14:13&amp;t=en_nas&amp;sr=1" TargetMode="External"/><Relationship Id="rId107" Type="http://schemas.openxmlformats.org/officeDocument/2006/relationships/hyperlink" Target="http://www.studylight.org/desk/?q=pr+14:14&amp;t=en_nas&amp;sr=1" TargetMode="External"/><Relationship Id="rId108" Type="http://schemas.openxmlformats.org/officeDocument/2006/relationships/hyperlink" Target="http://www.studylight.org/desk/?q=pr+4:23&amp;t=en_nas&amp;sr=1" TargetMode="External"/><Relationship Id="rId109" Type="http://schemas.openxmlformats.org/officeDocument/2006/relationships/hyperlink" Target="http://www.studylight.org/desk/?q=ho+10:2&amp;t=en_nas&amp;sr=1" TargetMode="External"/><Relationship Id="rId110" Type="http://schemas.openxmlformats.org/officeDocument/2006/relationships/hyperlink" Target="http://www.studylight.org/desk/?q=2ti+3:5&amp;t=en_nas&amp;sr=1" TargetMode="External"/><Relationship Id="rId111" Type="http://schemas.openxmlformats.org/officeDocument/2006/relationships/hyperlink" Target="http://www.studylight.org/desk/?q=re+3:17&amp;t=en_nas&amp;sr=1" TargetMode="External"/><Relationship Id="rId112" Type="http://schemas.openxmlformats.org/officeDocument/2006/relationships/hyperlink" Target="http://www.studylight.org/desk/?q=joh+15:9&amp;t=en_nas&amp;sr=1" TargetMode="External"/><Relationship Id="rId113" Type="http://schemas.openxmlformats.org/officeDocument/2006/relationships/hyperlink" Target="http://www.studylight.org/desk/?q=ps+119:11&amp;t=en_nas&amp;sr=1" TargetMode="External"/><Relationship Id="rId114" Type="http://schemas.openxmlformats.org/officeDocument/2006/relationships/hyperlink" Target="http://www.studylight.org/desk/?q=ps+119:97&amp;t=en_nas&amp;sr=1" TargetMode="External"/><Relationship Id="rId115" Type="http://schemas.openxmlformats.org/officeDocument/2006/relationships/hyperlink" Target="http://www.studylight.org/desk/?q=so+2:5&amp;t=en_nas&amp;sr=1" TargetMode="External"/><Relationship Id="rId116" Type="http://schemas.openxmlformats.org/officeDocument/2006/relationships/hyperlink" Target="http://www.studylight.org/desk/?q=ge+19:20&amp;t=en_nas&amp;sr=1" TargetMode="External"/><Relationship Id="rId117" Type="http://schemas.openxmlformats.org/officeDocument/2006/relationships/hyperlink" Target="http://www.studylight.org/desk/?q=2ti+4:2&amp;t=en_nas&amp;sr=1" TargetMode="External"/><Relationship Id="rId118" Type="http://schemas.openxmlformats.org/officeDocument/2006/relationships/hyperlink" Target="http://www.studylight.org/desk/?q=mr+14:38&amp;t=en_nas&amp;sr=1" TargetMode="External"/><Relationship Id="rId119" Type="http://schemas.openxmlformats.org/officeDocument/2006/relationships/hyperlink" Target="http://www.studylight.org/desk/?q=1jo+2:15&amp;t=en_nas&amp;sr=1" TargetMode="External"/><Relationship Id="rId120" Type="http://schemas.openxmlformats.org/officeDocument/2006/relationships/hyperlink" Target="http://www.studylight.org/desk/?q=jon+1:1-3&amp;t=en_nas&amp;sr=1" TargetMode="External"/><Relationship Id="rId121" Type="http://schemas.openxmlformats.org/officeDocument/2006/relationships/hyperlink" Target="http://www.studylight.org/desk/?q=2sa+12:7&amp;t=en_nas&amp;sr=1" TargetMode="External"/><Relationship Id="rId122" Type="http://schemas.openxmlformats.org/officeDocument/2006/relationships/hyperlink" Target="http://www.studylight.org/desk/?q=ps+73:11&amp;t=en_nas&amp;sr=1" TargetMode="External"/><Relationship Id="rId123" Type="http://schemas.openxmlformats.org/officeDocument/2006/relationships/hyperlink" Target="http://www.studylight.org/desk/?q=ex+16:2-3&amp;t=en_nas&amp;sr=1" TargetMode="External"/><Relationship Id="rId124" Type="http://schemas.openxmlformats.org/officeDocument/2006/relationships/hyperlink" Target="http://www.studylight.org/desk/?q=mal+3:13-15&amp;t=en_nas&amp;sr=1" TargetMode="External"/><Relationship Id="rId125" Type="http://schemas.openxmlformats.org/officeDocument/2006/relationships/hyperlink" Target="http://www.studylight.org/desk/?q=1sa+28:6&amp;t=en_nas&amp;sr=1" TargetMode="External"/><Relationship Id="rId126" Type="http://schemas.openxmlformats.org/officeDocument/2006/relationships/hyperlink" Target="http://www.studylight.org/desk/?q=1sa+28:15&amp;t=en_nas&amp;sr=1" TargetMode="External"/><Relationship Id="rId127" Type="http://schemas.openxmlformats.org/officeDocument/2006/relationships/hyperlink" Target="http://www.studylight.org/desk/?q=joh+4:14&amp;t=en_nas&amp;sr=1" TargetMode="External"/><Relationship Id="rId128" Type="http://schemas.openxmlformats.org/officeDocument/2006/relationships/hyperlink" Target="http://www.studylight.org/desk/?q=pr+14:15&amp;t=en_nas&amp;sr=1" TargetMode="External"/><Relationship Id="rId129" Type="http://schemas.openxmlformats.org/officeDocument/2006/relationships/hyperlink" Target="http://www.studylight.org/desk/?q=pr+14:17&amp;t=en_nas&amp;sr=1" TargetMode="External"/><Relationship Id="rId130" Type="http://schemas.openxmlformats.org/officeDocument/2006/relationships/hyperlink" Target="http://www.studylight.org/desk/?q=pr+14:20&amp;t=en_nas&amp;sr=1" TargetMode="External"/><Relationship Id="rId131" Type="http://schemas.openxmlformats.org/officeDocument/2006/relationships/hyperlink" Target="http://www.studylight.org/desk/?q=pr+14:21&amp;t=en_nas&amp;sr=1" TargetMode="External"/><Relationship Id="rId132" Type="http://schemas.openxmlformats.org/officeDocument/2006/relationships/hyperlink" Target="http://www.studylight.org/desk/?q=pr+14:22&amp;t=en_nas&amp;sr=1" TargetMode="External"/><Relationship Id="rId133" Type="http://schemas.openxmlformats.org/officeDocument/2006/relationships/hyperlink" Target="http://www.studylight.org/desk/?q=pr+14:23&amp;t=en_nas&amp;sr=1" TargetMode="External"/><Relationship Id="rId134" Type="http://schemas.openxmlformats.org/officeDocument/2006/relationships/hyperlink" Target="http://www.studylight.org/desk/?q=pr+14:26&amp;t=en_nas&amp;sr=1" TargetMode="External"/><Relationship Id="rId135" Type="http://schemas.openxmlformats.org/officeDocument/2006/relationships/hyperlink" Target="http://www.studylight.org/desk/?q=pr+14:27&amp;t=en_nas&amp;sr=1" TargetMode="External"/><Relationship Id="rId136" Type="http://schemas.openxmlformats.org/officeDocument/2006/relationships/hyperlink" Target="http://www.studylight.org/desk/?q=pr+14:29&amp;t=en_nas&amp;sr=1" TargetMode="External"/><Relationship Id="rId137" Type="http://schemas.openxmlformats.org/officeDocument/2006/relationships/hyperlink" Target="http://www.studylight.org/desk/?q=pr+14:30&amp;t=en_nas&amp;sr=1" TargetMode="External"/><Relationship Id="rId138" Type="http://schemas.openxmlformats.org/officeDocument/2006/relationships/hyperlink" Target="http://www.studylight.org/desk/?q=pr+14:31&amp;t=en_nas&amp;sr=1" TargetMode="External"/><Relationship Id="rId139" Type="http://schemas.openxmlformats.org/officeDocument/2006/relationships/hyperlink" Target="http://www.studylight.org/desk/?q=le+25:35-36&amp;t=en_nas&amp;sr=1" TargetMode="External"/><Relationship Id="rId140" Type="http://schemas.openxmlformats.org/officeDocument/2006/relationships/hyperlink" Target="http://www.studylight.org/desk/?q=de+15:11&amp;t=en_nas&amp;sr=1" TargetMode="External"/><Relationship Id="rId141" Type="http://schemas.openxmlformats.org/officeDocument/2006/relationships/hyperlink" Target="http://www.studylight.org/desk/?q=isa+58:6-7&amp;t=en_nas&amp;sr=1" TargetMode="External"/><Relationship Id="rId142" Type="http://schemas.openxmlformats.org/officeDocument/2006/relationships/hyperlink" Target="http://www.studylight.org/desk/?q=pr+14:32&amp;t=en_nas&amp;sr=1" TargetMode="External"/><Relationship Id="rId143" Type="http://schemas.openxmlformats.org/officeDocument/2006/relationships/hyperlink" Target="http://www.studylight.org/desk/?q=ps+37:37&amp;t=en_nas&amp;sr=1" TargetMode="External"/><Relationship Id="rId144" Type="http://schemas.openxmlformats.org/officeDocument/2006/relationships/hyperlink" Target="http://www.studylight.org/desk/?q=job+18:18&amp;t=en_nas&amp;sr=1" TargetMode="External"/><Relationship Id="rId145" Type="http://schemas.openxmlformats.org/officeDocument/2006/relationships/hyperlink" Target="http://www.studylight.org/desk/?q=pr+14:34&amp;t=en_nas&amp;sr=1" TargetMode="External"/><Relationship Id="rId146" Type="http://schemas.openxmlformats.org/officeDocument/2006/relationships/hyperlink" Target="http://www.studylight.org/desk/?q=pr+16:1&amp;t=en_nas&amp;sr=1" TargetMode="External"/><Relationship Id="rId147" Type="http://schemas.openxmlformats.org/officeDocument/2006/relationships/hyperlink" Target="http://www.studylight.org/desk/?q=ps+76:10&amp;t=en_nas&amp;sr=1" TargetMode="External"/><Relationship Id="rId148" Type="http://schemas.openxmlformats.org/officeDocument/2006/relationships/hyperlink" Target="http://www.studylight.org/desk/?q=pr+16:2&amp;t=en_nas&amp;sr=1" TargetMode="External"/><Relationship Id="rId149" Type="http://schemas.openxmlformats.org/officeDocument/2006/relationships/hyperlink" Target="http://www.studylight.org/desk/?q=pr+16:3&amp;t=en_nas&amp;sr=1" TargetMode="External"/><Relationship Id="rId150" Type="http://schemas.openxmlformats.org/officeDocument/2006/relationships/hyperlink" Target="http://www.studylight.org/desk/?q=pr+16:4&amp;t=en_nas&amp;sr=1" TargetMode="External"/><Relationship Id="rId151" Type="http://schemas.openxmlformats.org/officeDocument/2006/relationships/hyperlink" Target="http://www.studylight.org/desk/?q=pr+16:5&amp;t=en_nas&amp;sr=1" TargetMode="External"/><Relationship Id="rId152" Type="http://schemas.openxmlformats.org/officeDocument/2006/relationships/hyperlink" Target="http://www.studylight.org/desk/?q=pr+16:6&amp;t=en_nas&amp;sr=1" TargetMode="External"/><Relationship Id="rId153" Type="http://schemas.openxmlformats.org/officeDocument/2006/relationships/hyperlink" Target="http://www.studylight.org/desk/?q=pr+16:6&amp;t=en_nas&amp;sr=1" TargetMode="External"/><Relationship Id="rId154" Type="http://schemas.openxmlformats.org/officeDocument/2006/relationships/hyperlink" Target="http://www.studylight.org/desk/?q=pr+16:7&amp;t=en_nas&amp;sr=1" TargetMode="External"/><Relationship Id="rId155" Type="http://schemas.openxmlformats.org/officeDocument/2006/relationships/hyperlink" Target="http://www.studylight.org/desk/?q=pr+16:9&amp;t=en_nas&amp;sr=1" TargetMode="External"/><Relationship Id="rId156" Type="http://schemas.openxmlformats.org/officeDocument/2006/relationships/hyperlink" Target="http://www.studylight.org/desk/?q=ps+112:7&amp;t=en_nas&amp;sr=1" TargetMode="External"/><Relationship Id="rId157" Type="http://schemas.openxmlformats.org/officeDocument/2006/relationships/hyperlink" Target="http://www.studylight.org/desk/?q=isa+42:16&amp;t=en_nas&amp;sr=1" TargetMode="External"/><Relationship Id="rId158" Type="http://schemas.openxmlformats.org/officeDocument/2006/relationships/hyperlink" Target="http://www.studylight.org/desk/?q=ps+143:10&amp;t=en_nas&amp;sr=1" TargetMode="External"/><Relationship Id="rId159" Type="http://schemas.openxmlformats.org/officeDocument/2006/relationships/hyperlink" Target="http://www.studylight.org/desk/?q=pr+16:11&amp;t=en_nas&amp;sr=1" TargetMode="External"/><Relationship Id="rId160" Type="http://schemas.openxmlformats.org/officeDocument/2006/relationships/hyperlink" Target="http://www.studylight.org/desk/?q=pr+16:12&amp;t=en_nas&amp;sr=1" TargetMode="External"/><Relationship Id="rId161" Type="http://schemas.openxmlformats.org/officeDocument/2006/relationships/hyperlink" Target="http://www.studylight.org/desk/?q=pr+16:15&amp;t=en_nas&amp;sr=1" TargetMode="External"/><Relationship Id="rId162" Type="http://schemas.openxmlformats.org/officeDocument/2006/relationships/hyperlink" Target="http://www.studylight.org/desk/?q=es+7:6-10&amp;t=en_nas&amp;sr=1" TargetMode="External"/><Relationship Id="rId163" Type="http://schemas.openxmlformats.org/officeDocument/2006/relationships/hyperlink" Target="http://www.studylight.org/desk/?q=pr+16:16&amp;t=en_nas&amp;sr=1" TargetMode="External"/><Relationship Id="rId164" Type="http://schemas.openxmlformats.org/officeDocument/2006/relationships/hyperlink" Target="http://www.studylight.org/desk/?q=pr+16:17&amp;t=en_nas&amp;sr=1" TargetMode="External"/><Relationship Id="rId165" Type="http://schemas.openxmlformats.org/officeDocument/2006/relationships/hyperlink" Target="http://www.studylight.org/desk/?q=pr+16:18&amp;t=en_nas&amp;sr=1" TargetMode="External"/><Relationship Id="rId166" Type="http://schemas.openxmlformats.org/officeDocument/2006/relationships/hyperlink" Target="http://www.studylight.org/desk/?q=ps+138:6&amp;t=en_nas&amp;sr=1" TargetMode="External"/><Relationship Id="rId167" Type="http://schemas.openxmlformats.org/officeDocument/2006/relationships/hyperlink" Target="http://www.studylight.org/desk/?q=pr+16:19&amp;t=en_nas&amp;sr=1" TargetMode="External"/><Relationship Id="rId168" Type="http://schemas.openxmlformats.org/officeDocument/2006/relationships/hyperlink" Target="http://www.studylight.org/desk/?q=pr+16:20&amp;t=en_nas&amp;sr=1" TargetMode="External"/><Relationship Id="rId169" Type="http://schemas.openxmlformats.org/officeDocument/2006/relationships/hyperlink" Target="http://www.studylight.org/desk/?q=pr+16:21&amp;t=en_nas&amp;sr=1" TargetMode="External"/><Relationship Id="rId170" Type="http://schemas.openxmlformats.org/officeDocument/2006/relationships/hyperlink" Target="http://www.studylight.org/desk/?q=pr+16:23-24&amp;t=en_nas&amp;sr=1" TargetMode="External"/><Relationship Id="rId171" Type="http://schemas.openxmlformats.org/officeDocument/2006/relationships/hyperlink" Target="http://www.studylight.org/desk/?q=pr+16:25&amp;t=en_nas&amp;sr=1" TargetMode="External"/><Relationship Id="rId172" Type="http://schemas.openxmlformats.org/officeDocument/2006/relationships/hyperlink" Target="http://www.studylight.org/desk/?q=jas+2:10&amp;t=en_nas&amp;sr=1" TargetMode="External"/><Relationship Id="rId173" Type="http://schemas.openxmlformats.org/officeDocument/2006/relationships/hyperlink" Target="http://www.studylight.org/desk/?q=pr+16:27&amp;t=en_nas&amp;sr=1" TargetMode="External"/><Relationship Id="rId174" Type="http://schemas.openxmlformats.org/officeDocument/2006/relationships/hyperlink" Target="http://www.studylight.org/desk/?q=pr+16:31&amp;t=en_nas&amp;sr=1" TargetMode="External"/><Relationship Id="rId175" Type="http://schemas.openxmlformats.org/officeDocument/2006/relationships/hyperlink" Target="http://www.studylight.org/desk/?q=job+5:26&amp;t=en_nas&amp;sr=1" TargetMode="External"/><Relationship Id="rId176" Type="http://schemas.openxmlformats.org/officeDocument/2006/relationships/hyperlink" Target="http://www.studylight.org/desk/?q=ge+47:7-10&amp;t=en_nas&amp;sr=1" TargetMode="External"/><Relationship Id="rId177" Type="http://schemas.openxmlformats.org/officeDocument/2006/relationships/hyperlink" Target="http://www.studylight.org/desk/?q=1sa+25:1&amp;t=en_nas&amp;sr=1" TargetMode="External"/><Relationship Id="rId178" Type="http://schemas.openxmlformats.org/officeDocument/2006/relationships/hyperlink" Target="http://www.studylight.org/desk/?q=2ch+24:15-16&amp;t=en_nas&amp;sr=1" TargetMode="External"/><Relationship Id="rId179" Type="http://schemas.openxmlformats.org/officeDocument/2006/relationships/hyperlink" Target="http://www.studylight.org/desk/?q=pr+16:32&amp;t=en_nas&amp;sr=1" TargetMode="External"/><Relationship Id="rId180" Type="http://schemas.openxmlformats.org/officeDocument/2006/relationships/hyperlink" Target="http://www.studylight.org/desk/?q=pr+16:33&amp;t=en_nas&amp;sr=1" TargetMode="External"/><Relationship Id="rId181" Type="http://schemas.openxmlformats.org/officeDocument/2006/relationships/hyperlink" Target="http://www.studylight.org/desk/?q=joh+9:1-41&amp;t=en_nas&amp;sr=1" TargetMode="External"/><Relationship Id="rId182" Type="http://schemas.openxmlformats.org/officeDocument/2006/relationships/hyperlink" Target="http://www.studylight.org/desk/?q=pr+17:1&amp;t=en_nas&amp;sr=1" TargetMode="External"/><Relationship Id="rId183" Type="http://schemas.openxmlformats.org/officeDocument/2006/relationships/hyperlink" Target="http://www.studylight.org/desk/?q=pr+17:3&amp;t=en_nas&amp;sr=1" TargetMode="External"/><Relationship Id="rId184" Type="http://schemas.openxmlformats.org/officeDocument/2006/relationships/hyperlink" Target="http://www.studylight.org/desk/?q=pr+17:4&amp;t=en_nas&amp;sr=1" TargetMode="External"/><Relationship Id="rId185" Type="http://schemas.openxmlformats.org/officeDocument/2006/relationships/hyperlink" Target="http://www.studylight.org/desk/?q=pr+17:10&amp;t=en_nas&amp;sr=1" TargetMode="External"/><Relationship Id="rId186" Type="http://schemas.openxmlformats.org/officeDocument/2006/relationships/hyperlink" Target="http://www.studylight.org/desk/?q=ps+51:1-19&amp;t=en_nas&amp;sr=1" TargetMode="External"/><Relationship Id="rId187" Type="http://schemas.openxmlformats.org/officeDocument/2006/relationships/hyperlink" Target="http://www.studylight.org/desk/?q=pr+27:22&amp;t=en_nas&amp;sr=1" TargetMode="External"/><Relationship Id="rId188" Type="http://schemas.openxmlformats.org/officeDocument/2006/relationships/hyperlink" Target="http://www.studylight.org/desk/?q=pr+17:12&amp;t=en_nas&amp;sr=1" TargetMode="External"/><Relationship Id="rId189" Type="http://schemas.openxmlformats.org/officeDocument/2006/relationships/hyperlink" Target="http://www.studylight.org/desk/?q=pr+17:14&amp;t=en_nas&amp;sr=1" TargetMode="External"/><Relationship Id="rId190" Type="http://schemas.openxmlformats.org/officeDocument/2006/relationships/hyperlink" Target="http://www.studylight.org/desk/?q=pr+17:15&amp;t=en_nas&amp;sr=1" TargetMode="External"/><Relationship Id="rId191" Type="http://schemas.openxmlformats.org/officeDocument/2006/relationships/hyperlink" Target="http://www.studylight.org/desk/?q=pr+17:16&amp;t=en_nas&amp;sr=1" TargetMode="External"/><Relationship Id="rId192" Type="http://schemas.openxmlformats.org/officeDocument/2006/relationships/hyperlink" Target="http://www.studylight.org/desk/?q=pr+17:17&amp;t=en_nas&amp;sr=1" TargetMode="External"/><Relationship Id="rId193" Type="http://schemas.openxmlformats.org/officeDocument/2006/relationships/hyperlink" Target="http://www.studylight.org/desk/?q=pr+17:22&amp;t=en_nas&amp;sr=1" TargetMode="External"/><Relationship Id="rId194" Type="http://schemas.openxmlformats.org/officeDocument/2006/relationships/hyperlink" Target="http://www.studylight.org/desk/?q=pr+17:24&amp;t=en_nas&amp;sr=1" TargetMode="External"/><Relationship Id="rId195" Type="http://schemas.openxmlformats.org/officeDocument/2006/relationships/hyperlink" Target="http://www.studylight.org/desk/?q=pr+17:26&amp;t=en_nas&amp;sr=1" TargetMode="External"/><Relationship Id="rId196" Type="http://schemas.openxmlformats.org/officeDocument/2006/relationships/hyperlink" Target="http://www.studylight.org/desk/?q=pr+17:27-28&amp;t=en_nas&amp;sr=1"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7:00Z</dcterms:created>
  <dc:creator>C.H.</dc:creator>
  <dc:description/>
  <cp:keywords/>
  <dc:language>en-US</dc:language>
  <cp:lastModifiedBy>Owner</cp:lastModifiedBy>
  <dcterms:modified xsi:type="dcterms:W3CDTF">2013-12-27T09:12:00Z</dcterms:modified>
  <cp:revision>6</cp:revision>
  <dc:subject/>
  <dc:title>查經資料大全</dc:title>
</cp:coreProperties>
</file>